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楷体_GB2312" w:hAnsi="楷体_GB2312" w:cs="楷体_GB2312" w:eastAsia="楷体_GB2312"/>
          <w:b/>
          <w:bCs/>
          <w:sz w:val="84"/>
          <w:szCs w:val="84"/>
        </w:rPr>
        <w:t xml:space="preserve">异端 </w:t>
      </w:r>
      <w:r>
        <w:rPr>
          <w:rFonts w:cs="宋体" w:eastAsia="宋体"/>
          <w:b/>
          <w:bCs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bCs/>
          <w:sz w:val="44"/>
          <w:szCs w:val="44"/>
        </w:rPr>
        <w:t>辨惑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/>
      </w:pPr>
      <w:r>
        <w:rPr>
          <w:rFonts w:eastAsia="宋体" w:cs="宋体"/>
        </w:rPr>
        <w:t xml:space="preserve">                   </w:t>
      </w:r>
      <w:r>
        <w:rPr>
          <w:rFonts w:eastAsia="宋体" w:cs="宋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目  录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cs="黑体" w:eastAsia="黑体"/>
          <w:b/>
          <w:bCs/>
          <w:sz w:val="28"/>
          <w:szCs w:val="28"/>
        </w:rPr>
        <w:t>（一）神并不静默～如何回应无神论者之挑战？</w:t>
      </w:r>
      <w:r>
        <w:rPr>
          <w:rFonts w:ascii="黑体" w:hAnsi="黑体" w:cs="黑体" w:eastAsia="黑体"/>
        </w:rPr>
        <w:t>…</w:t>
      </w:r>
      <w:r>
        <w:rPr/>
        <w:t>¡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¢£ºÎ¡É¡£¡¡¡¡¡¡¡¡¡¡¡¡¡¡¡¡¡¡¡¡ 5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¢£»¶ÍËÐµÉÊÔÑµÉ£¡¡¡¡¡¡¡¡¡¡¡¡¡ 6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¢£ÓÉÂ£¡¡¡¡¡¡¡¡¡¡¡¡¡¡¡¡¡¡¡¡¡¡ 9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¢£»¶ÍÐÉ´ÔÖÖÒ£¡¡¡¡¡¡¡¡¡¡¡¡¡¡  14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V£»¶ÍÏÐÒöÊÉµÖÒÔÒ£¡¡¡¡¡¡¡¡¡¡¡19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¢£»¶ÍÏÐÖ»¶ÊÓÖÖÔµÖÒ¸¾£¡¡¡¡¡¡¡21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¸Â£ÎË¾ÀµµÊÁ¡¡¡¡¡¡¡¡¡¡¡¡¡¡¡¡¡ 36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黑体" w:hAnsi="黑体" w:cs="黑体" w:eastAsia="黑体"/>
          <w:b/>
          <w:bCs/>
          <w:sz w:val="28"/>
          <w:szCs w:val="28"/>
        </w:rPr>
        <w:t>（二）摩门教之谬误</w:t>
      </w:r>
      <w:r>
        <w:rPr/>
        <w:t>¡¡¡¡¡¡¡¡¡¡¡¡¡¡¡¡¡ 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¢£ÔÉÊÃ·ÓÄÃ½µÀÊ¡¡¡¡¡¡¡¡¡¡¡¡¡¡43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¢£½ÒÓËÏ¡¡¡¡¡¡¡¡¡¡¡¡¡¡¡¡¡¡¡¡¡46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¸Â£ÒÎ½Ê¶¡½°µ¼½¡¡¡¡¡¡¡¡¡¡¡¡¡¡64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</w:t>
      </w:r>
      <w:r>
        <w:rPr>
          <w:rFonts w:eastAsia="黑体" w:cs="黑体" w:ascii="黑体" w:hAnsi="黑体"/>
          <w:b/>
          <w:bCs/>
          <w:sz w:val="28"/>
          <w:szCs w:val="28"/>
        </w:rPr>
        <w:t>(</w:t>
      </w:r>
      <w:r>
        <w:rPr>
          <w:rFonts w:ascii="黑体" w:hAnsi="黑体" w:cs="黑体" w:eastAsia="黑体"/>
          <w:b/>
          <w:bCs/>
          <w:sz w:val="28"/>
          <w:szCs w:val="28"/>
        </w:rPr>
        <w:t>三</w:t>
      </w:r>
      <w:r>
        <w:rPr>
          <w:rFonts w:eastAsia="黑体" w:cs="黑体" w:ascii="黑体" w:hAnsi="黑体"/>
          <w:b/>
          <w:bCs/>
          <w:sz w:val="28"/>
          <w:szCs w:val="28"/>
        </w:rPr>
        <w:t>)</w:t>
      </w:r>
      <w:r>
        <w:rPr>
          <w:rFonts w:ascii="黑体" w:hAnsi="黑体" w:cs="黑体" w:eastAsia="黑体"/>
          <w:b/>
          <w:bCs/>
          <w:sz w:val="28"/>
          <w:szCs w:val="28"/>
        </w:rPr>
        <w:t>假基督文鲜明</w:t>
      </w:r>
      <w:r>
        <w:rPr/>
        <w:t>¡¡¡¡¡¡¡¡¡¡¡¡¡¡¡¡¡¡ 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ÎÏÃÓÍÒ½ÖÀÊ¡¡¡¡¡¡¡¡¡¡¡¡¡¡¡¡¡ 67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ÎÏÃµ½ÒÓËÏÓ»¶½½ÒÖ±½¡¡¡¡¡¡¡¡¡71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¢£ÍÒ½¶ÉÖ¿·£¡¡¡¡¡¡¡¡¡¡¡¡¡¡¡¡71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¢£ÍÒ½¶Ê¾¼ÆÊÖ¿·¡¡¡¡¡¡¡¡¡¡¡¡¡ 77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¢£ÍÒ½¶ÖÒö»¶¼Æ¾¶Ö¿·¡¡¡¡¡¡¡¡¡ 79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¢£ÎÏÃ¶Ê½¡ÕÖ¡×¼µÓÖ¿·¡¡¡¡¡¡¡¡ 84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¸ÂÒ£Sevendays£¡The dark Side of the Moon¡ 17-5-1976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¸Â¶£Ê½È±£  22-9-82£¡¡¡¡¡¡¡¡¡¡¡¡¡88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¸ÂÈ£ÍÒ½ÎÄ½Í·Ê¡¡¡¡¡¡¡¡¡¡¡¡¡¡ 89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黑体" w:hAnsi="黑体" w:cs="黑体" w:eastAsia="黑体"/>
          <w:b/>
          <w:bCs/>
          <w:sz w:val="28"/>
          <w:szCs w:val="28"/>
        </w:rPr>
        <w:t>（四）认识耶证的谬误</w:t>
      </w:r>
      <w:r>
        <w:rPr/>
        <w:t>¡¡¡¡¡¡¡¡¡¡¡¡¡¡¡¡¡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¢£Ò¶ÌÉ¡¡¡¡¡¡¡¡¡¡¡¡¡¡¡¡¡¡¡¡¡ 93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¢£ÀÊ¡¡¡¡¡¡¡¡¡¡¡¡¡¡¡¡¡¡¡¡¡¡¡ 96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¢£´´Î´¸Ê¾¶Àµ´ÎÉ¹¡¡¡¡¡¡¡¡¡¡¡100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IV£Òº»¼ÖÈ¶ÖÒöÖ¿·¡¡¡¡¡¡¡¡¡¡¡¡102</w:t>
      </w:r>
    </w:p>
    <w:p>
      <w:pPr>
        <w:pStyle w:val="Normal"/>
        <w:rPr/>
      </w:pPr>
      <w:r>
        <w:rPr>
          <w:rFonts w:eastAsia="宋体" w:cs="宋体"/>
        </w:rPr>
        <w:t xml:space="preserve">       </w:t>
      </w:r>
      <w:r>
        <w:rPr/>
        <w:t>V£Òº»¼ÖÈ¶Éµ¿·¡¡¡¡¡¡¡¡¡¡¡¡¡¡109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¢£Ê¾¶¡ÈÎÒÌ¡ÖÆÊ¡¡¡¡¡¡¡¡¡¡¡¡¡112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¢£Òº»¼ÖÈ¶È¼¾¶µ¿·¡¡¡¡¡¡¡¡¡¡¡127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¢£½¾··¡¡¡¡¡¡¡¡¡¡¡¡¡¡¡¡¡¡¡¡¡131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¸ÂÒ£ÖÒº»¼ÖÈµÒ·Ð¡¡¡¡¡¡¡¡¡¡¡¡135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¸Â¶¡The spirit of Truth and the Spirit of Error¡ÕÂ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¸ÂÈ£½Í×ÅÓ±ÎÑ¡¡¡¡¡¡¡¡¡¡¡¡¡¡¡149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¸ÂË£ÈÄÎÒÖÖ½Ò£¾ÈÇÈ½ÊÊÑ¡¡¡¡¡¡15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（五）改变中的天主教</w:t>
      </w:r>
      <w:r>
        <w:rPr/>
        <w:t>¡¡¡¡¡¡¡¡¡¡¡¡¡¡¡¡ 153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ÇÑ¡¡¡¡¡¡¡¡¡¡¡¡¡¡¡¡¡¡¡¡¡¡¡¡¡154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½Ò¡¡¡¡¡¡¡¡¡¡¡¡¡¡¡¡¡¡¡¡¡¡¡¡¡160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¸Â£ËÀÊ·µ¾±¾ÊÐ£¡¡¡¡¡¡¡¡¡¡¡¡¡169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（六）默德非救主</w:t>
      </w:r>
      <w:r>
        <w:rPr/>
        <w:t>¡¡¡¡¡¡¡¡¡¡¡¡¡¡¡¡¡¡¡177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¢£´°ÈÉÆ¡¡¡¡¡¡¡¡¡¡¡¡¡¡¡¡¡¡¡¡178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¢£»½µÐÑ¡¡¡¡¡¡¡¡¡¡¡¡¡¡¡¡¡¡¡¡180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¢£»½ÍÐÑÖÎ´ÖÖ¡¡¡¡¡¡¡¡¡¡¡¡¡¡¡182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¢£»½ÍµÂÀ¹£¡¡¡¡¡¡¡¡¡¡¡¡¡¡¡¡¡183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V£»½Ó»¶½ÐÑÖ±½£¡¡¡¡¡¡¡¡¡¡¡¡¡ 184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¢£Ï»½Í´¸ÒµÄ´ÓÔÔ¡¡¡¡¡¡¡¡¡¡¡¡188</w:t>
      </w:r>
    </w:p>
    <w:p>
      <w:pPr>
        <w:pStyle w:val="Normal"/>
        <w:rPr>
          <w:rFonts w:eastAsia="宋体" w:cs="宋体"/>
        </w:rPr>
      </w:pPr>
      <w:r>
        <w:rPr>
          <w:rFonts w:eastAsia="宋体" w:cs="宋体"/>
        </w:rPr>
        <w:t xml:space="preserve"> </w:t>
      </w:r>
    </w:p>
    <w:p>
      <w:pPr>
        <w:pStyle w:val="Normal"/>
        <w:rPr>
          <w:rFonts w:eastAsia="宋体" w:cs="宋体"/>
        </w:rPr>
      </w:pPr>
      <w:r>
        <w:rPr>
          <w:rFonts w:eastAsia="宋体" w:cs="宋体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讲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神并不静默～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如何回应无神论者之挑战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  <w:t>É²²¾Ä¡Èº»ÓÎÉÂÕÖÌÕ£</w:t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前言：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ÎÃÖÒ¿µ¸ÖÒ¶ÐËµ³¼ÈºÓÏÏ´Õ¸Ê´£±²Ä²³ÈÕÊÒ¸³Â×¼ÏÖ¡¼»¶µÊ´¡ÆÊÎÃ¿Ò²ÈËÃÓÏÎÃ£·¶¿ÒÀÓÕÐÏÏÈ½ÁÆËÈ¡Ê¾¸ËÎÃ£µÎÃÓ¼ÕÐÏÏµÊº£±ÒÊÄÊ½ÒÀÁµÊº£ËÈÃÓÈÖµÖºÊ»ÔÀ£µËÈ½ÎÃÒÙÐ£ËÒÎÃÖµÕÐÔÕ£ÒÎÃÓÒ¸Ù¾Ð£ÖµËÀµÈ×ÒÈÁ½£ÒÖÎÃ²µ²»±Ã»£¶Ç¸¼ÓÐµ½ÏÔÃ»ÖµÈ´³À¡ÇÉ¸ÎÃÒ¸ÊÃ¸£ÈÎÃÓËÑµ£´¸¶µÈ¹ÏÖ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Ô±Ç3£15Ö£±µºÇ³µÒÎÃ¡ÖÒÐÀ×Ö»¶ÎÊ£ÓÈÎÄÃÐÖÅÍµÔÓ£¾Ò³××±£ÒÎÈ¾ÎµÐ»´¸È¡¡ÎÃ³³±ÈÎ¼ÎÃËÐµÊ·¿¿µ£ÎÃÎºÒÐ£ÕÐÊ·ÃÐ£Ê·ÐÃ£Ê·¼µ£±µËÎÃÒ³××±£Õ¸×±±ÊÀÐÉµ×±£ÒÖÎÃÄ¹ÓÎÈµÌ¶È»´¸È¡ËÍµÄÊË¹Ò¾ºÖÒµ»£ÒÊ·»¶ÍÓÍ¸µÒ¾»£¡È»¶Í³À´¸ÒÊ£²ÐµÈÎÎÃÎÌÎÃ¶²Öµ´°¡Î·Ì¹Ò¸ºÀÐµ´°µ»£ÎÃÆÊÊÔ¿¶ËÃµ²ÐÄÊ¶µ¡¡Ò´ÎÃµÔÈº´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´£ÎÉÉ¸µ½ÈµÐÍ±Ð¾¹Á¸²ÃÀÈÊÎÃµÐÑ¡  µÒÊÀÐµ²Ã£ÎÃ±ÐÄ¹»´µ±ÈËÎµÈ¸ÎÌ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ÒÊ¡ÎÃËÐµÊÊÃ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¶Ê¡ÎÃÎÊÃÒÐ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ÈÊ¡£¸¾ÎÃµ¾À£ÎÊÃÖµÎÃÕÑÈÐ£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ÕÐÎÌ²²¼µ£µÈÎÃ²ÖÈº»´µ»£±ÐÒÔÐÑÉÖÐÔ¸¡ÕÊµÒ¸²ÃµÎÌ£ÎÃ±ÐÖµÈºÔÀÐÉÈ»´±ÈµÎÌ¡ÎÏÍÍ¹Õ¸½×£ÄÎÒ´¼Ó¸´µÐÈÔÎÃµÐÑÖ¼ÐÔ¸£ÒÖÎÃÐµ¸¼Ç³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¶¸²ÃÊ¾Àµ²Ã£¸ÈÖ¹µ¾À¡³·ÎÃÇÉ¾À¹£·ÔÎÃÈºÄ¾ÎÃµ¾ÀÀ»´±ÈÕ¸ÐÑÊÖµÎÃÕÑµÈÐÄ£Ô±Õ¸È¾ÀÖ£Í¹Î½ÊÕÎ´ÔÍÎµÖÔ£ÕÎÔÊ×¼ÉÃÍ³¾Ê¹×µÉ£Í¹Î½ÊË£¾À¹Ë¶Îµ¿Ö¡¾Ê¡ÎÌ¼µ½Ä¡ÎÌ¼µÈË£ÒÖÎÃ¹Ò¸·ÊµÈÉ£°À¼Ö¹µ¸±¡´È½ÎµÌ¶¸±¡ÈÉ¹¸±¡ÉÖÎµ×ÎÐÏ¶µÒ¸±£ÎÔ¾²Ä½Ä×¼µ£ÏÔÍ¹ÈÊÕÎÖ¶±³Ä¹½Ä×¼£ÎÔ¾²¸Ë³×¼µÊ°¡ÅÈÖµ£ÏÔÖµÕÐÔÉÀÃ²ÊÊ°£ÄÊÍ¹ÕÐ¾À¿Ò½ÁÎµÉÃµ¡³·ÎÃÄ¹ÓÕÖ¾À£¾ÀÔÖÀÃ¼Ö¹µ¸±£ÔÖÀÃµÆ°¼×Ó£·ÔÎÃÃÓ°·º¿¶µ»´¡Õ¸ÐÑÎºÖµÎÕÑÈÐ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»½±ÊÆÖÖÒ¸´ÇÌ£ÎÃÍ¹ÀÐµÈÊ£Ä¹ºÈÀÐµÌÂÎÃµÐÑ£È±ÈÔÀÐ·Ã¸ÑÒÄÔÖµÊÍÒ¿Ò¿µÄ¿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Ó´Êµ3½¡Ç°µµÐ°£ÎÏ¾ÐÐÐ¸ÄÃ£ÂÎÃÍµ¾¶µÊº£¾²µ²ÐÐÈÄÃ£ÒÎ´ÇÒ´½¸ÊÍµÕµ£½ÁµÕ±¡¡ÕÒ½Ê¾Ì±Õ¶µÔ»¶ÍÈ×Ö³ÏÒ¶ÐËÊ£ÓµÈº»ÓÕÐÒ¶ÐË£Ó´ËËµ¡½ÁÕ±¡£apologeo£Ò×±Ó¡»½¡ÊÍÒ¸×£¡Õ±¡µÒË±Ê»½µÒË¡¡»½¡±ÊÍ¹ÉÔÊ¾Ö¸ÎÃµÆÊ£ºÀµ¶Ï¶µ¼Ò½Ê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Ò£Ò¶ÐËµ´Î³ÔÄÀ£ËÃÎºÊ´µ£ÎºÊ²ºÕÀ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¶£±ÊÖ³ÎÃµÐÑÎºÊÕµ£ÎºÖµÎÃÈÐ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´»½ÄÓ¶¸²Ã£µÒÊ´µ´ÎµÐÑ£µ¶Ê½ÁÕÊµÐÑ¡Õ±Ê»½Ñ¡½×´µÒ¶£½ÁÕÐ£ÎÃÏÍ¿Ò½ÏÔÒ¶ÐËÖµÈÀ³À£´ËÃ¹ÐÖÒö»¶£Õ±ÊÎÃµÄµ¡ÒÏ±Ê»½ÑµµÒ½£¡µµÓÃÓÉ£¡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  <w:sz w:val="24"/>
          <w:szCs w:val="24"/>
        </w:rPr>
        <w:t>1·</w:t>
      </w:r>
      <w:r>
        <w:rPr>
          <w:rFonts w:ascii="黑体" w:hAnsi="黑体" w:cs="黑体" w:eastAsia="黑体"/>
          <w:b/>
          <w:bCs/>
          <w:sz w:val="24"/>
          <w:szCs w:val="24"/>
        </w:rPr>
        <w:t>何谓「神」？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¡µµÓÃÓÉµ´Ô£¡Õ¸ÎÌÈÎÇ³µ¶Ò£±Ê¶´ÒÎ¡Ð¶ÊºÎÃÌ¿µÏ½Â£ÓÐÈÒÐÓÉ£ÎÃ±ÒÎ´¼¶ÊÒÑµÁ¡µº¶È¶¡É¡ÓÍÈ²Íµ¹Ä£ÎÓ³ÇÖÇµÌÂ¶Î²¹ÍÑµÌÂ¡ÒÏ±ÊÒ°È¶¡É¡µ²Í¹Ä£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A£</w:t>
      </w:r>
      <w:r>
        <w:rPr>
          <w:rFonts w:ascii="楷体_GB2312" w:hAnsi="楷体_GB2312" w:cs="楷体_GB2312" w:eastAsia="楷体_GB2312"/>
        </w:rPr>
        <w:t>传统中国人观念</w:t>
      </w:r>
      <w:r>
        <w:rPr/>
        <w:t>£ÈËº¾±ÎÉ¡Ò´×Ï×¶±³ÎÁ»£Ê¿Ò±»¼Èµ£Ò¾ÊÉÁ¡</w:t>
      </w:r>
    </w:p>
    <w:p>
      <w:pPr>
        <w:pStyle w:val="Normal"/>
        <w:rPr/>
      </w:pPr>
      <w:r>
        <w:rPr/>
        <w:t>B£</w:t>
      </w:r>
      <w:r>
        <w:rPr>
          <w:rFonts w:ascii="楷体_GB2312" w:hAnsi="楷体_GB2312" w:cs="楷体_GB2312" w:eastAsia="楷体_GB2312"/>
        </w:rPr>
        <w:t>基督科学会</w:t>
      </w:r>
      <w:r>
        <w:rPr/>
        <w:t>£É¾ÊÈµ¡ÐÁ¡£mind£</w:t>
      </w:r>
    </w:p>
    <w:p>
      <w:pPr>
        <w:pStyle w:val="Normal"/>
        <w:ind w:left="360" w:hanging="360"/>
        <w:rPr/>
      </w:pPr>
      <w:r>
        <w:rPr/>
        <w:t>C£</w:t>
      </w:r>
      <w:r>
        <w:rPr>
          <w:rFonts w:ascii="楷体_GB2312" w:hAnsi="楷体_GB2312" w:cs="楷体_GB2312" w:eastAsia="楷体_GB2312"/>
        </w:rPr>
        <w:t>泛神论者</w:t>
      </w:r>
      <w:r>
        <w:rPr/>
        <w:t>£pantheism££ÍÎ¾ÊÉ£É¾ÊÍÎ¡·½±ÈÎÈºµÎ¼Ö¶Ó·Ð£ÉÐ£¡</w:t>
      </w:r>
    </w:p>
    <w:p>
      <w:pPr>
        <w:pStyle w:val="Normal"/>
        <w:ind w:left="360" w:hanging="360"/>
        <w:rPr/>
      </w:pPr>
      <w:r>
        <w:rPr/>
        <w:t>D£</w:t>
      </w:r>
      <w:r>
        <w:rPr>
          <w:rFonts w:ascii="楷体_GB2312" w:hAnsi="楷体_GB2312" w:cs="楷体_GB2312" w:eastAsia="楷体_GB2312"/>
        </w:rPr>
        <w:t>多神论者</w:t>
      </w:r>
      <w:r>
        <w:rPr/>
        <w:t>£polytheism££ÓÉÓÄÁ¡ÓÄÁÖ´×ÈÊÎ¡¶Î¼È½ÎÉ£ÊÈ¾°¡È¹Ò¡¹¹¡ËÖÉ¡Ó¶ÖÅ¡ÂÀÎÑÒÐ²×ÖÖ¡°¼ÈÊÂÉ¼Í»Ó¡ÏÀÂÂµÒÐ¹´ÐÑ¡¡</w:t>
      </w:r>
    </w:p>
    <w:p>
      <w:pPr>
        <w:pStyle w:val="Normal"/>
        <w:ind w:left="360" w:hanging="360"/>
        <w:rPr/>
      </w:pPr>
      <w:r>
        <w:rPr/>
        <w:t>E£</w:t>
      </w:r>
      <w:r>
        <w:rPr>
          <w:rFonts w:ascii="楷体_GB2312" w:hAnsi="楷体_GB2312" w:cs="楷体_GB2312" w:eastAsia="楷体_GB2312"/>
        </w:rPr>
        <w:t>新纪元运动</w:t>
      </w:r>
      <w:r>
        <w:rPr/>
        <w:t>£New  Age  Movement££È¾ÊÉ¡ËÃÏÐÃÒ¸È¶ÊÉ£¶²ÏÐÓÖÖÓÒ¸´ÔÓÖÍÎ¡Õ¾ÈÀµÉÊÓÖµÖÔ¡ËÃÏÐÈÓÎÏµÇÄ£ÎÃÆÈÖÓ³Á5-15££ÊÎÃÇÄÖ¼ÐµÒ²·£¾ÊÒÎÎÃÎ½ÇÄ·»µÁÀ¾Ö£ËÒÏÔÈ´¾¿¡ÈÄÈÊ·»£ÔÎÃ¿Ò±³É¡Ò´ËÃÌ±Ï»ÏÄÐ½ÓÃÍÈÊµÈÐ´ËÃµ½Ò¡¹¸¾µ£ËÃÄ½ÈÞÆÉ£ÏÐ×¼¡ÈÏÐ×¼¿ÒÊ¹ÒÇ¡</w:t>
      </w:r>
    </w:p>
    <w:p>
      <w:pPr>
        <w:pStyle w:val="Normal"/>
        <w:ind w:left="360" w:hanging="360"/>
        <w:rPr/>
      </w:pPr>
      <w:r>
        <w:rPr>
          <w:rFonts w:eastAsia="宋体" w:cs="宋体"/>
        </w:rPr>
        <w:t xml:space="preserve">    </w:t>
      </w:r>
      <w:r>
        <w:rPr/>
        <w:t>ËÒ£¹ÎÈÐ²ÐÓÉÊÃÓÒÒµ¡ÎÃ±ÐÊÏ¸Ç³´ÇÌÊÊÃ¡»¾»Ë£ÎÃËËµ¡É¡ÊÊÃÒË£Ò´ÎÃ±Ð¿¿Ê¾ËËµ¡É¡µµÊÊÃÒË£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Ⅱ</w:t>
      </w:r>
      <w:r>
        <w:rPr>
          <w:rFonts w:ascii="黑体" w:hAnsi="黑体" w:cs="黑体" w:eastAsia="黑体"/>
          <w:b/>
          <w:bCs/>
          <w:sz w:val="24"/>
          <w:szCs w:val="24"/>
        </w:rPr>
        <w:t>．基督徒所信的神是怎样的神？</w:t>
      </w:r>
    </w:p>
    <w:p>
      <w:pPr>
        <w:pStyle w:val="Normal"/>
        <w:ind w:left="360" w:hanging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ind w:left="360" w:hanging="360"/>
        <w:rPr/>
      </w:pPr>
      <w:r>
        <w:rPr/>
        <w:t>A£</w:t>
      </w:r>
      <w:r>
        <w:rPr>
          <w:rFonts w:ascii="楷体_GB2312" w:hAnsi="楷体_GB2312" w:cs="楷体_GB2312" w:eastAsia="楷体_GB2312"/>
        </w:rPr>
        <w:t>自有永有</w:t>
      </w:r>
      <w:r>
        <w:rPr/>
        <w:t>£I  AM  THAT  I  AM£³3£14£¡ÉµÃ×ÔÊ¡ÎÊ¾ÊÎÊ¡£Ò¾Ê¡Óºµ»ÔÏÔ¡µÒË£Ò¼Ê¾ÖµÉÊ²ÊÊ¼¿¼ËÏÖµ£Ê×ÓÓÓµ¡</w:t>
      </w:r>
    </w:p>
    <w:p>
      <w:pPr>
        <w:pStyle w:val="Normal"/>
        <w:ind w:left="360" w:hanging="360"/>
        <w:rPr/>
      </w:pPr>
      <w:r>
        <w:rPr/>
        <w:t>B£</w:t>
      </w:r>
      <w:r>
        <w:rPr>
          <w:rFonts w:ascii="楷体_GB2312" w:hAnsi="楷体_GB2312" w:cs="楷体_GB2312" w:eastAsia="楷体_GB2312"/>
        </w:rPr>
        <w:t>无所不在、超越时空</w:t>
      </w:r>
      <w:r>
        <w:rPr/>
        <w:t>£Ê139£7-12£¡Ö¹¹´µ¿×ÐÄÖËËÏµµÉÒÊÈ´£¡ËÖÔ×£º¶ÔÓ£ËÖÔÇ£º¶Ôº¡£ÊÎË²ÔµÉ¡</w:t>
      </w:r>
    </w:p>
    <w:p>
      <w:pPr>
        <w:pStyle w:val="Normal"/>
        <w:ind w:left="360" w:hanging="360"/>
        <w:rPr/>
      </w:pPr>
      <w:r>
        <w:rPr/>
        <w:t>C£</w:t>
      </w:r>
      <w:r>
        <w:rPr>
          <w:rFonts w:ascii="楷体_GB2312" w:hAnsi="楷体_GB2312" w:cs="楷体_GB2312" w:eastAsia="楷体_GB2312"/>
        </w:rPr>
        <w:t>无所不知</w:t>
      </w:r>
      <w:r>
        <w:rPr/>
        <w:t>£Ê139£1-6£¡ÁÎÃµÐËÒÄ¼½ÀÒÇµÊË¶Öµ£ÎÃ¹ÈµÒÇËÒÖµ¡Òö¡ÖµÍÈ¡£Ë²ÐÒÎÃ¸ËËÈºÊ£ËÔÒÖµÈÐÀË´µ£Ô2£24-25£¡</w:t>
      </w:r>
    </w:p>
    <w:p>
      <w:pPr>
        <w:pStyle w:val="Normal"/>
        <w:ind w:left="360" w:hanging="360"/>
        <w:rPr/>
      </w:pPr>
      <w:r>
        <w:rPr/>
        <w:t>D£</w:t>
      </w:r>
      <w:r>
        <w:rPr>
          <w:rFonts w:ascii="楷体_GB2312" w:hAnsi="楷体_GB2312" w:cs="楷体_GB2312" w:eastAsia="楷体_GB2312"/>
        </w:rPr>
        <w:t>无所不能</w:t>
      </w:r>
      <w:r>
        <w:rPr/>
        <w:t>£´17£1£¿10£27£¡Ò¼ÈÄ¡ÊÃ¶Ä×µµµÒË¡</w:t>
      </w:r>
    </w:p>
    <w:p>
      <w:pPr>
        <w:pStyle w:val="Normal"/>
        <w:ind w:left="360" w:hanging="360"/>
        <w:rPr/>
      </w:pPr>
      <w:r>
        <w:rPr/>
        <w:t>E£</w:t>
      </w:r>
      <w:r>
        <w:rPr>
          <w:rFonts w:ascii="楷体_GB2312" w:hAnsi="楷体_GB2312" w:cs="楷体_GB2312" w:eastAsia="楷体_GB2312"/>
        </w:rPr>
        <w:t>完全</w:t>
      </w:r>
      <w:r>
        <w:rPr/>
        <w:t>£Ì5£48£¡ÍÈÎè´£²µÊµµÉ£Ô¸·Ãµ×ÎÉ¶ºÎè´£ËË½¡ËÏ¡¸·Ãµ¼»¶ÊÍÃÎè´µ¡</w:t>
      </w:r>
    </w:p>
    <w:p>
      <w:pPr>
        <w:pStyle w:val="Normal"/>
        <w:ind w:left="360" w:hanging="360"/>
        <w:rPr/>
      </w:pPr>
      <w:r>
        <w:rPr/>
        <w:t>F£</w:t>
      </w:r>
      <w:r>
        <w:rPr>
          <w:rFonts w:ascii="楷体_GB2312" w:hAnsi="楷体_GB2312" w:cs="楷体_GB2312" w:eastAsia="楷体_GB2312"/>
        </w:rPr>
        <w:t>慈爱</w:t>
      </w:r>
      <w:r>
        <w:rPr/>
        <w:t>£Ô14£8£¡²ÊÈÐÄÖÄÖÇÃâÑ¡¡Ä²ÐÎ¾ÕËÄ¡µÄÖÉ¡ÀÈÓÈËÑÐºÀº£ÀºµÓÈ²ÐÊ£ËÊÄÈ´Ð£ÓÌÇÐµÌº£×À×È£³¾ÑÏ¡µÎÃËÐµÉ²·È´ÓÖ£²ÊÕÑµ¡ÕÈ¡¡ËÊ´°µ£ÒÇµ×Î¶ÊÎÁËËÔµÈ¡Ëµ×ÃÀ×Ï£ÔÒ½×Ö¼µ¹»´¸È£ÔÒ½È´ÈÉ×ÍÈµ°ÀÃ£ÊËÃ¿ÒÏÊË¡ÓÈËÉÔÈµÄµ±ÊÒ½ÈÈÏÊËËÔµÍÎÒ¼ÈÏÊË£ÍÊÒ½ÉÏÊÎÃ¡</w:t>
      </w:r>
    </w:p>
    <w:p>
      <w:pPr>
        <w:pStyle w:val="Normal"/>
        <w:ind w:left="360" w:hanging="360"/>
        <w:rPr/>
      </w:pPr>
      <w:r>
        <w:rPr/>
        <w:t>G£</w:t>
      </w:r>
      <w:r>
        <w:rPr>
          <w:rFonts w:ascii="楷体_GB2312" w:hAnsi="楷体_GB2312" w:cs="楷体_GB2312" w:eastAsia="楷体_GB2312"/>
        </w:rPr>
        <w:t>公义、公正</w:t>
      </w:r>
      <w:r>
        <w:rPr/>
        <w:t>£ÊÒ119£137£146£8£¡ÎÃËÏÐµÉ²µÖÊ´°µ£ËÒÊÍÈÕÖ¹ÒµÖ£Ê¾¶²»ÆË¡ÕÒÖÑ±ÒÖÑ¡ÌÎÊ»µ£ËÄÊÍÈ¹Õµ¡ÕÓÄÐÒÃ·×¡´½£ÒÃ°¡É¡µÈË°µ¹µÊ¾¶²¿ÏÌ²Âµ¡</w:t>
      </w:r>
    </w:p>
    <w:p>
      <w:pPr>
        <w:pStyle w:val="Normal"/>
        <w:ind w:left="360" w:hanging="360"/>
        <w:rPr/>
      </w:pPr>
      <w:r>
        <w:rPr/>
        <w:t>H£</w:t>
      </w:r>
      <w:r>
        <w:rPr>
          <w:rFonts w:ascii="楷体_GB2312" w:hAnsi="楷体_GB2312" w:cs="楷体_GB2312" w:eastAsia="楷体_GB2312"/>
        </w:rPr>
        <w:t>圣洁</w:t>
      </w:r>
      <w:r>
        <w:rPr/>
        <w:t>£Ê99£9£È6£8£¡ËÊÍÈµº×·À³À¡¡Ê½¡Ò×µÏÀÎ¼Ï²ÀÎ¾ÓÍÒÒÒ£±Ê¡·±³À¡µÒË¡ºÎ¡·±³À¡£µÒ£ºÅÏ·±³À¡É¾¶²¿ÓÅÏÏÌ²Â¡µ¶£º×·±³À¡É¾¶²¿Ó×ÏÌ²Â¡</w:t>
      </w:r>
    </w:p>
    <w:p>
      <w:pPr>
        <w:pStyle w:val="Normal"/>
        <w:ind w:left="360" w:hanging="360"/>
        <w:rPr/>
      </w:pPr>
      <w:r>
        <w:rPr/>
        <w:t>I£</w:t>
      </w:r>
      <w:r>
        <w:rPr>
          <w:rFonts w:ascii="楷体_GB2312" w:hAnsi="楷体_GB2312" w:cs="楷体_GB2312" w:eastAsia="楷体_GB2312"/>
        </w:rPr>
        <w:t>威严、主权</w:t>
      </w:r>
      <w:r>
        <w:rPr/>
        <w:t>£Ê103£19£²42£2£¡ÓÈËÎÃËÐµÉ²Á£Î¿ÊÊÏËÆÇµ90·£½¹µÁ¼µ£ÕÑµÉÔÄÐÄ£Î²Ð¡Î»¿ÏËÇA£½¹µU£ÕÑµÉ²ÖµÐ¡ÓÈÈ¶ÂÒÇ£ÏÏ¸ÈË°µÅÏ¡»´ÏË£¡ÇÐÐ£ÎÈÓ´Ç£¾¸ÄÒÖÉÖ³¡ÈÓÐÇ£¾¸ÄÒÖÉ¼³¡È²ÓÇ£Ä¾Ãµ³£¡ÎÃµÉ²ÊÕÑµÉ£ÒÎÔÉÊµÀ×Ö£È½É±³ÆÈ£ÊÌÈÊ»µ¡ÎÃµÉ²ÊÌÈÊ»µÉ£ËÊÒÈ¸´ËÈ×Êµ£ÊÓ¾¶µÍÑÖÈµ¡</w:t>
      </w:r>
    </w:p>
    <w:p>
      <w:pPr>
        <w:pStyle w:val="Normal"/>
        <w:ind w:left="360" w:hanging="360"/>
        <w:rPr/>
      </w:pPr>
      <w:r>
        <w:rPr/>
        <w:t>J£</w:t>
      </w:r>
      <w:r>
        <w:rPr>
          <w:rFonts w:ascii="楷体_GB2312" w:hAnsi="楷体_GB2312" w:cs="楷体_GB2312" w:eastAsia="楷体_GB2312"/>
        </w:rPr>
        <w:t>自存、自足</w:t>
      </w:r>
      <w:r>
        <w:rPr/>
        <w:t>£³3£14-15  £Í17£24-25£¡ÎÃµÉÊ×Î´Ô¡Ò¾´Ô¡Ï´µ£Ë²Ê±Ôµ£²ÐÒÈÊÈ·Ê¡ËÄ½ÍÎ´¸È½ÈÈÏÊµ¡</w:t>
      </w:r>
    </w:p>
    <w:p>
      <w:pPr>
        <w:pStyle w:val="Normal"/>
        <w:ind w:left="360" w:hanging="360"/>
        <w:rPr/>
      </w:pPr>
      <w:r>
        <w:rPr/>
        <w:t>K£</w:t>
      </w:r>
      <w:r>
        <w:rPr>
          <w:rFonts w:ascii="楷体_GB2312" w:hAnsi="楷体_GB2312" w:cs="楷体_GB2312" w:eastAsia="楷体_GB2312"/>
        </w:rPr>
        <w:t>是灵、不是物质的</w:t>
      </w:r>
      <w:r>
        <w:rPr/>
        <w:t>£Ô4£24£¡ÎÃµÉÊ³ÔÎÖµ£²ÊÖÓÊ¼¿¼µ£ËÊÁ¡</w:t>
      </w:r>
    </w:p>
    <w:p>
      <w:pPr>
        <w:pStyle w:val="Normal"/>
        <w:ind w:left="360" w:hanging="360"/>
        <w:rPr/>
      </w:pPr>
      <w:r>
        <w:rPr/>
        <w:t>L£</w:t>
      </w:r>
      <w:r>
        <w:rPr>
          <w:rFonts w:ascii="楷体_GB2312" w:hAnsi="楷体_GB2312" w:cs="楷体_GB2312" w:eastAsia="楷体_GB2312"/>
        </w:rPr>
        <w:t>创造宇宙万物及人类的主宰</w:t>
      </w:r>
      <w:r>
        <w:rPr/>
        <w:t>£´1£1£2£7£¡ÎÃµÉ²Ê±Ô£ÄÊÍÎµ´ÔÖ¡Õ¹Õ¡</w:t>
      </w:r>
    </w:p>
    <w:p>
      <w:pPr>
        <w:pStyle w:val="Normal"/>
        <w:ind w:left="360" w:hanging="360"/>
        <w:rPr/>
      </w:pPr>
      <w:r>
        <w:rPr/>
        <w:t>M£</w:t>
      </w:r>
      <w:r>
        <w:rPr>
          <w:rFonts w:ascii="楷体_GB2312" w:hAnsi="楷体_GB2312" w:cs="楷体_GB2312" w:eastAsia="楷体_GB2312"/>
        </w:rPr>
        <w:t>信实</w:t>
      </w:r>
      <w:r>
        <w:rPr/>
        <w:t>£ÔÒ1£9£¡ÎÃµÉ´À²Ë»¡²»ËÁ¾Ë¡ËËËµÔÒÇ¡ÏÔ¡ÓÔ¶ÊÕÊµ£ÓÔ²»¸±¡Ë±»°ÕËµÓÐÀ³¾¡</w:t>
      </w:r>
    </w:p>
    <w:p>
      <w:pPr>
        <w:pStyle w:val="Normal"/>
        <w:ind w:left="468" w:hanging="468"/>
        <w:rPr/>
      </w:pPr>
      <w:r>
        <w:rPr>
          <w:rFonts w:eastAsia="Times New Roman" w:cs="Times New Roman" w:ascii="Times New Roman" w:hAnsi="Times New Roman"/>
        </w:rPr>
        <w:t>N£</w:t>
        <w:tab/>
      </w:r>
      <w:r>
        <w:rPr>
          <w:rFonts w:ascii="楷体_GB2312" w:hAnsi="楷体_GB2312" w:cs="楷体_GB2312" w:eastAsia="楷体_GB2312"/>
        </w:rPr>
        <w:t>有位格的</w:t>
      </w:r>
      <w:r>
        <w:rPr/>
        <w:t>¡ÎÃËÏÐµÉ²ÏÏÔÓÐÈËÐµ£Ê¿ÆÒÑ£ÊÎ·ÓÖ½Á¸È¹Ïµ¡ÎÃËÏÐµÉÊÓÎ¸µ£ÊÎÃÃÒÈ¿ÒÓËÃ¶Ã¡½ÁÃÇµ¸È¹Ïµ£ÒÖÎÃÔÀÔÁ½Ë£ÔÀÔÄ°ÎËµÐÒ¡Î¹À´¼¶ÐÏÑ²Àº¡ÄÎ¡±ÂÒÑµÈ¾ÀÎÃµÉ£ÓË½Á¹Ï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ÎÔµ¸Ö³Ë£¡É°£¾ÎÏÔË¼µµ£ÎÕµ²ÖµÄµÐÒÎº£µµÄÒÎÈÄÀ·ÊÄÒÎ¹ÈÓº¶ÕÑµ¾À£Î²ÄËÊÉË¸ÎÌµ£ËÄÊ¸ÎÓº¶µ¸¶¡Òµ¡Á¸¡ÒÏ£ÎÒ³»½ÎµµµÒÏÓÈ·Ï¡Î¼µÊÄÇ£µÎÈÈÔÃ¹µÉÑÔ¶ÊÊ£ÎµÐÒºÇ³Ò¶Ò»ÀÏ¸£ÄÊÎ¶Î»ÀºÊ·µ´ÔÂÏÒÒÆÓ°Î¡ÎÓÒ¸ÑÉ×ÁÏ¸Ð½£ÎÃ¼ËÀÌÎ½µ£´ÁÒ´°ÃÐ×ÔÄÀÌ½µ¡ÎÐÀÆ¹£ËÈËÊÎµÑÉ£ÎÈ´ÎÏË½¹µ¡µÎÏÐ½À»Ï¸º£¿Ä»ÓÐ¶ÒÈÌÎ½µ¡ÆÃµÊ£Î»Àº²µÁ¸Ô£¾ÈÓÒ¸È´µ»¸Î£ËÃ½Çº£µÊÎ²ÈÊË¡ËË£¡ÎÕËÓîÄÊ¡¡ÎË£¡ËÀ¿Á¡¡ËË£¡ÄÊË£ÎË£¡ÎÊËÓÖ¡¡ËË£¡ËÓÖÊËÓîµÊÃÈÄ£ÎË£¡ÎÊËµµ¡¡ËË£¡²²¶£¶ÊËÄÊ£ÃÓ¹Ï¡ÎÃÒÈÖ¼³ÁÒÖÄ£Ä¿²¿ÒÀ½µ£¡ÎËÈÆ¹Ë²ÈÊÎÔ»ÑÇÎÈ½µ£µÒ¾µÎËÎ£±´ÓÁ£ÒÈ¹ÈÓÒ´°ÒÈ×ÔÄÀÌÎ½µ¡ÕÊÆÃ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ÓÓÒ´ÎÃ¼Î´×¶»ÂÒ£Ò´°È´×ÖÉ×Ìµ¡Ð±¼¡µÊÎ¾µÆ¹£²Ã°ÆÒÒ£µÊºµÐæÃ·Ï¹¡»Àº²¾£Ï¸µÌ¼ÒÐµÌÕÎÂÒ£Ô¶¶Ê¼ÄÎÊµÉÇ·Ð£ÊÖ¹´ÂµÌÖ¼Àµ£ËÃÐÏÌºµÐµ¡¸Ê£ÓÐÈÐÖ¡Î¿Íº¾µºÏÃ¾³Õ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Ê²²Ê¸¸Ã¶ÊÕÃÁ¡ÎÒÃ¹³Ê£Î´µÏÉÇ£¡É°£ÈÕÊÄµÐÒ£ÎÔÒÔÕ·Ã¾ÎµÄÁÀ·ÊÄ¡¡¼µÓÒ´Í¸£È¸Ô¶ÃÓ»Ò£Î´µ»ÈÎÄÁ¸ÔÖ£ËÃË¡²Êº£ÃÓµ¡¡ÔÍ£Óµµ¡¶²Æ£ÕÆ¸ÎÃ²»µ¡µ»Ò£È²¸»ÓÐ·£ËÃÁÔ¸¶²»Í»À¡ÁÐ¼´Í¸È¶±È¶ÔÀ»ÍÖ£µÎ²ÃÓ·Æ£ÈÈ¼ÐÍ¡Ï²µ»µÏ¸º£ÓÒ´ÓÒ¸ÈÖ¶ÎÎ£¡ÎºÏÔÄÀ¼¹ÓÒÆ¸¡Ò¸ÎÉÂÕµ¸±¡£Ê²ÊÄÐµ£¡ÎË£¡ÎÊÐ¹£µËÃ²Ò¡¡ËË£¡ÎÏÒ½Ëµ³À£¿²¿ÒÈÎµ£¡ÔÀÄÊÔ¾¾¾ÎµÒ¼³°É£Ô±²Ò£ºÀ»ÁÐÈ£ÐÈºÐÉÎÄÆÎÕ£¾°Î¸¡ÎÒ¿¸ºµÎÕ£ËÐµ±ÎÐµ»Ò¶¡µÊÈ¹Î·Æµ»£²Öº¹Èº£µÎÐÖÓÒ¸¸µ£¾ÊÎ»¼ÐÅÁ¡¸ÐÉ£µÎ¿¼ÐÏÉË£¡È¹Ä¸Î»»£Î¾ÔÒ¼ÐÅÁ¡¡ÃÒ´½Í½×¡½Íµ£Î±½ÄÆµÏÏÁ³À£ÈÓÈ¿µ×º£ÈÎÈ¿µ£±×¼±Á¡Î×¼¶Î·ÏÏ£Ô¹ÈÁÄÖ£ÔÈ´ÃÂµÉ»Ö£¶ÓÈ¿»Ê¼ÎÎÅ¸¡¸¸¡³Ê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ÎÁÍÓÒ¸ÒÏ£»µÀ¼£ºµµÈÒÆ×Ì¼¡ÂÌ¼£À½ÁÒ¼º´µ½Ì£ÒÎµµ¾»ÈÂµÎ´¿×£µÒ½º²¾±Ó×ÂÁÈ¡ËÈµÏÔÎÖÎ»ÎÓ»»»À¼½½»£µ»Ó¹ÈÎÃË´ÐÖµÖ¹Í°£¼µËÃÔÒÎÖ°ÉµÐ£ÎÏÐÓÒÈÎÒ¶»»Ö¹´Â£ÎÒ¶»¼µ½»±½Á¡ÕÊ¸Èµ¾À¡ÎÔµ¸Ê³³½¸ÉÌ£ÉºÏÒÓÒ¸»Ó£Ö½¸ËÎ£Ò²Ò²µÍ´×Î¡Î²ÖÓ¶ÉÈ¾¹ÕÖÁÐ¡µ¸µÉ»¡º¶ÊºÕ¶ÐÒÐÐ£Ò½ÎÃÒÉÖËÐµÃÒ²¶ÕÑ½¸É¡Î¶×¡Å¶µÃ×±ÊÔµ¸Öµµµ¡ÉÓÒÖÁ¸ÀÒµÎ¡Î²ÏÐÏÔÓËÎ¡¹·ÐµÆÊ¡£ÀÈ¡É¸ËËÓÖËËÓÈ¶±Ð×ÄÒ¼Ê¡£ÎÏÐÄÊ¡¸Èµ¸¶¡£Ê¸ÈÐµ¡µÎÏÐµÏÔÎÖ£ÉÔË×ÃµÉÉÈÈÓ²ÍµÒµ£ÖÒÄÔÒ½Í£Ë»ÔÒÒµÄ¡Õ±ÊÎÃËÐµÉ¡ÏÔµÎÌÊ£¡ÕÑµÉµµ´ÔÂ£¡¡ÐÍËÐ¾ÀµÊ·´´ÁÐÀ×Ó£Çº£¡¡Éµ´ÔÊ·Íµ¹ÀÐ£¡ÕÊÎÃ¸×ÒÌÂµ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Ⅲ</w:t>
      </w:r>
      <w:r>
        <w:rPr>
          <w:rFonts w:ascii="黑体" w:hAnsi="黑体" w:cs="黑体" w:eastAsia="黑体"/>
          <w:b/>
          <w:bCs/>
          <w:sz w:val="24"/>
          <w:szCs w:val="24"/>
        </w:rPr>
        <w:t>．有神吗？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A</w:t>
      </w:r>
      <w:r>
        <w:rPr>
          <w:rFonts w:ascii="楷体_GB2312" w:hAnsi="楷体_GB2312" w:cs="楷体_GB2312" w:eastAsia="楷体_GB2312"/>
        </w:rPr>
        <w:t>．哲学辩证法</w:t>
      </w:r>
    </w:p>
    <w:p>
      <w:pPr>
        <w:pStyle w:val="Normal"/>
        <w:ind w:left="360" w:hanging="3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ind w:left="360" w:hanging="360"/>
        <w:rPr/>
      </w:pPr>
      <w:r>
        <w:rPr/>
        <w:t>1£</w:t>
      </w:r>
      <w:r>
        <w:rPr>
          <w:b/>
          <w:bCs/>
        </w:rPr>
        <w:t>×ÖÂ£Cosmological  argument£</w:t>
      </w:r>
      <w:r>
        <w:rPr/>
        <w:t>£¡Cosmos¡Ä¡ÓÖ¡ÖÒ¡·Ê¾ÓÒ¹£¶Åµ³É±ÊÓ¸Ä£¸Äµ´Ô±ÊÓ×¸Ä£×¸Äµ´Ô±ÊÓÔ×¸Ä¡¡ÒÖÕÑÍÂÏÈ¡ÓÖÂ±ËÈ½Õ¸ÒÒÖÍºÍ£×Ö±ÊµÒÒÁ£Õ¸µÒÒÊ×Ïµ£Ê×´µ¡µÎÃ¼µÊÎ¾ÓÒ¹Ê£±ÖµÕ¸Ê½Ò¶ÓµÒÒµ´Ô£½×ÕÒ¸µÒÒ²¶²É³ÆËµ½¹£Õ¸µÒÒ±±ÕÑ¼³Î¡the  uncaused causc¡£·±É¡±Ô¡±²ÉÖ×ÓµµÒÒ£¡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£</w:t>
      </w:r>
      <w:r>
        <w:rPr>
          <w:b/>
          <w:bCs/>
        </w:rPr>
        <w:t>ÄµÂ£Teleological  argument£</w:t>
      </w:r>
      <w:r>
        <w:rPr/>
        <w:t>£¡Teleos¡Ä¡Äµ¡ÖÒ¡´ÓÖÊ½µÔÐ·ÕÃÏ¼ÊÕ¸ÓÖÊÓ¹Â¡Ó¼»µ£ËÒ±¶ÓÒ´Ãµ¡Ó¹Â¡Ó¼»µ´ÔÕ¡É¼ÕÈÉ¼Ë£¶²¿ÄÊÅÈ²É³Àµ¡ÀÈ£Ò±×µÊÈº²Éµ£Ê²Ê½×Ä¶À¶È£×È±¿Ð³×µ£Ò±ÊÊÈºÐ³µÄ£Ê²Ê½ÃÒ¸×¶À¶È£±²ÉÒ±Ê¾³À£ÃÓ¿Ä¡¼ÈÒ±Êµ´Ô£ÊÒ¸ÓÖ»£Ê¹ÑÁµÈ½ÖÓÏÍ¡Ó¼»µ×Ö¶³£ÒÖÎ×¾¹×Ö³Ê£²¿ÄÊÅÈ²Éµ£ÓÖµ²ÉÓÆ»ÀÍÄ£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>3£±ÌÂ£Ontological  argument£</w:t>
      </w:r>
      <w:r>
        <w:rPr/>
        <w:t>£¡Ontos¡Ä¡´Ó¡£being£ÖÒ¡ÈÓ¶ÍÃµÉµ¹Ä£ÎºÈ´£³·ÓÒÍÃÖÕÉµ´Ô£·Ô²»ÎÖÉÓ¡Æ¿É³´ÍÃµÉÖ¸Ä¡ÒÎÓÒÍÃÖÉ´Ô£µÖ´¹ÄÔÈÐÖÐ³£Ò´½ÈµÎÃ¿Òº×ÈµÏµÓÉ¡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>4£µµÂ£Moral  argument£</w:t>
      </w:r>
      <w:r>
        <w:rPr/>
        <w:t>£´Ä¿µÖÃÖÀÂ£Ë¹²µÈ¾Óµµ¡ÁÖ£¶É»µÂ·±Ê»Ó´µµµ¹Ä¶Ð³£ÎºÎÃÓÊ·¡º»¡Ó²Ó¸µ¹Ä£Ò¶Ó¸ÈµµÂÕÖ´Ô£Ë±Ê´ÔÈÀÓÖµÉ£ËÔ´ÔÖÊ½Õ¸Ê·¡º»¡Ó²Ó¸µ¹Ä·ÔÈÀÃ¡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>5£ÊÑÂ£Pragmatic  argument£</w:t>
      </w:r>
      <w:r>
        <w:rPr/>
        <w:t>£Í¹ÈµÊÑ¡Èµ¾ÀÈÖÃÉµ´Ô¡ÓÒ¹ÊÊ¼Ò¶¿Ñ¼¡½»ÂÕ¾¼ÔÒÆ½ÂÉ´ÔÖ¿ÐÐ£ËÉ¸±Ê²´Ôµ¡ÃÓ¿Äµ£½¾º±ÒÇÌÕ»Ó¡Ô»ÓµÊ¼À£ÒÎÀÆÆÒ¹Ò¹µ×ÉÌ£Ä×Â¿·£µÁÒÁÌ¸Ö½µ¿Ñ¼£Ë£¡Õ¿ÌºÌµ°£¡È´Î·ÖÖ¾ËÊÃÒ²Ë£Ö¹ÖÍÏËµÌ¡¿Ñ¼ºÀÈ²×Ë£¡Ì²ÌÎÓÄ²Öµ£ÎÔÃÖµËÌ²Ì£ÎÓÃ³¹££ÀÆÆ³»Ë£¡¶À£Ä¶Ã³¹£ÄÔ»ÖµÄ£ÍÑµµÀ£ÄÓÃÓ¾À¹É£ÄÔÃÖµË´²´Ô£Î¾À¹Ë£ÎÖµË´Ô£¡ÓÒÊÊ¸ÒÊÈ´£¡Ö»×¡£Æ¸¸Ë£¡ÄÎÎÔÖÖ»×£ÒË»ÔÎÐ£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ÉÊÎÓÊÒÀÕÑ±ÂÖÖÎ¸±Ö·¡µÎ¼ÉÊÓÕÐ··ÀÖÃÉ´Ô£ÒÎÕÐ±Ö·ËÓË·Á£ÊÓÉÂµÀÓ¶Ð£µÕÐ¶²Ê¾¶µ£Î·ÖÊÉµ´Ô¡µ¼ÆÁ£ÖÄÖÊÓ¿ÄÓÉ£Õ¿Ä½ÃÓÉÊ¸´µ¿Ä£µÈÎ×ÄÌ¹¿¶´°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ÀÈÓÖÂ£ÎºÒ¶ÒÓµÒÒ£ÓÃÓ¿Ä´ÍµÎ¶ÊÓ×ÔÆËµÑ»Â·£arguing  in  a  circle££µÒÒ±Ê×ºÒÒ£×ºÒÒ±ÊµÒÒ£Ñ»²Ï£ÓÖ±ÎÈ´£ÄÈºÖµÎ¿Ä£ÈºÖÃ£ËÈÓ¿ÄÊÓµÒÒ£µÎ·½´ÖÊÆ´Ô¡ÖÓÄµÂ£Õ¸Ê½¡ÓÖÓµÓÒ¸¹Â£µÕ¸Ê½ÒÎÈµ×Ò¾ÔÀÔÎÑÕÆ£ÕÑµÒ¸Ê½ÔÓ¿ÄÊÒÎºÓÌÀ¡Ó´°¡Ó¹ÂµÉËÔ£ÈËÊÕµ£ÔÎºÕ¸Ê½ÓÕÃ¶ÎÌ¡°»µ´Ô£ÒÏ±ÊÓÐÈÌ³·¶É´ÔµÀÓ£ÒÊÎÒÇÔ¾Î¹µ£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B</w:t>
      </w:r>
      <w:r>
        <w:rPr>
          <w:rFonts w:ascii="楷体_GB2312" w:hAnsi="楷体_GB2312" w:cs="楷体_GB2312" w:eastAsia="楷体_GB2312"/>
        </w:rPr>
        <w:t>．反对神存在者之理由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/>
      </w:pPr>
      <w:r>
        <w:rPr>
          <w:rFonts w:eastAsia="宋体" w:cs="宋体"/>
        </w:rPr>
        <w:t xml:space="preserve">   </w:t>
      </w:r>
      <w:r>
        <w:rPr>
          <w:rFonts w:eastAsia="黑体" w:cs="黑体" w:ascii="黑体" w:hAnsi="黑体"/>
          <w:b/>
          <w:bCs/>
        </w:rPr>
        <w:t xml:space="preserve"> </w:t>
      </w:r>
      <w:r>
        <w:rPr>
          <w:rFonts w:eastAsia="黑体" w:cs="黑体" w:ascii="黑体" w:hAnsi="黑体"/>
          <w:b/>
          <w:bCs/>
        </w:rPr>
        <w:t>1</w:t>
      </w:r>
      <w:r>
        <w:rPr>
          <w:rFonts w:ascii="黑体" w:hAnsi="黑体" w:cs="黑体" w:eastAsia="黑体"/>
          <w:b/>
          <w:bCs/>
        </w:rPr>
        <w:t>．见不到所以不信</w:t>
      </w:r>
      <w:r>
        <w:rPr/>
        <w:t>¡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宋体" w:cs="宋体"/>
        </w:rPr>
        <w:t xml:space="preserve">    </w:t>
      </w:r>
      <w:r>
        <w:rPr/>
        <w:t>´£º¶¶ÎÊ¼²µµ£Îº»ÊÒÐ£ÇÎÃÒÖµËÃÊÊÔ´Ôµ¡£È°¡µÁ¸£³ÔÈÑË¼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</w:t>
      </w:r>
      <w:r>
        <w:rPr>
          <w:rFonts w:eastAsia="黑体" w:cs="黑体" w:ascii="黑体" w:hAnsi="黑体"/>
          <w:b/>
          <w:bCs/>
        </w:rPr>
        <w:t xml:space="preserve"> </w:t>
      </w:r>
      <w:r>
        <w:rPr>
          <w:rFonts w:eastAsia="黑体" w:cs="黑体" w:ascii="黑体" w:hAnsi="黑体"/>
          <w:b/>
          <w:bCs/>
        </w:rPr>
        <w:t>2</w:t>
      </w:r>
      <w:r>
        <w:rPr>
          <w:rFonts w:ascii="黑体" w:hAnsi="黑体" w:cs="黑体" w:eastAsia="黑体"/>
          <w:b/>
          <w:bCs/>
        </w:rPr>
        <w:t>．矛盾论</w:t>
      </w:r>
      <w:r>
        <w:rPr/>
        <w:t>£ÈÄÖÉÄ·ÔÒ¿Ë¾²ÆÖÊÍ£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宋体" w:cs="宋体"/>
        </w:rPr>
        <w:t xml:space="preserve">    </w:t>
      </w:r>
      <w:r>
        <w:rPr/>
        <w:t>´£ÎÌ±ÉÊÃ¶£²ºÂ¼£ÎÐ´¡ÒÈÄÕÊ²ÄÊÈºÏÖµ£ËÊ²ÄÊÏÖµ¡ÀÈ£Ò¸ÈÄµÉ¿ÒÔÒ¿ÒÇ¶µÊÍ£Ò¸ÈÄµÉÒ¿Ò¾ÆÒ¿ÒÇ¶µÊÍ£Ò¸ÈÄµÉ¿ÒÔÒ¿ÒÒ¶µÊÍ£Ò¸ÈÄµÉÒ¿Ò¾ÆÒ¿ÒÒ¶µÊÍ£Ò¸ÈÄµÉ¿ÒÔÒ¿ÒÕÕÒ¶µÊÍ£Ò¸ÈÄµÉÒ¿Ò¾ÆÒ¿ÒÕÕÒ¶µÊÍ£²ÂÔÃË£Ë¶¿ÒÔ£Ò¿Ò¾µÆ£ËÊ²¿ÄÊÏÖµ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</w:t>
      </w:r>
      <w:r>
        <w:rPr>
          <w:rFonts w:eastAsia="黑体" w:cs="黑体" w:ascii="黑体" w:hAnsi="黑体"/>
          <w:b/>
          <w:bCs/>
        </w:rPr>
        <w:t xml:space="preserve">  </w:t>
      </w:r>
      <w:r>
        <w:rPr>
          <w:rFonts w:eastAsia="黑体" w:cs="黑体" w:ascii="黑体" w:hAnsi="黑体"/>
          <w:b/>
          <w:bCs/>
        </w:rPr>
        <w:t>3</w:t>
      </w:r>
      <w:r>
        <w:rPr>
          <w:rFonts w:ascii="黑体" w:hAnsi="黑体" w:cs="黑体" w:eastAsia="黑体"/>
          <w:b/>
          <w:bCs/>
        </w:rPr>
        <w:t>．神又是谁造？神从哪里来？</w:t>
      </w:r>
    </w:p>
    <w:p>
      <w:pPr>
        <w:pStyle w:val="Normal"/>
        <w:ind w:left="720" w:hanging="720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ind w:left="720" w:hanging="720"/>
        <w:rPr/>
      </w:pPr>
      <w:r>
        <w:rPr>
          <w:rFonts w:eastAsia="宋体" w:cs="宋体"/>
        </w:rPr>
        <w:t xml:space="preserve">    </w:t>
      </w:r>
      <w:r>
        <w:rPr/>
        <w:t>´£É±ÉÊ×ÓÓÓ£·ÊÔµ£ÄÔÎÖ¡ÈÓÈÔÉ³À£ÔÄ¸ÉÒ¾²ÊÉÁ£ÔËµ²ÊÉ¡¡É´ÄÀÀ£¡ÒÎÌÓÃ¶£Ò¡ÄÀ¡Ê¿¼£¿¼Ê±ÉËÔ£É²Ê±¿¼ËÔ£ËÒ¿¼¡¡ÄÀ¡Ê´É¶À£µÉ²Ê´¿¼¡´¡ÄÀ¡¶À£Ò´Õ¸ÎÌµ±ÉÒÊÃ¶£²ºÂ¼¡ÒÉÕÐÎÌ¾Ë¶´µÁ£Ò²ÄÁÈÐÖ£×¶Áµ¶·Ñ¿ÎÑ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</w:t>
      </w:r>
      <w:r>
        <w:rPr>
          <w:rFonts w:eastAsia="黑体" w:cs="黑体" w:ascii="黑体" w:hAnsi="黑体"/>
          <w:b/>
          <w:bCs/>
        </w:rPr>
        <w:t xml:space="preserve">  </w:t>
      </w:r>
      <w:r>
        <w:rPr>
          <w:rFonts w:eastAsia="黑体" w:cs="黑体" w:ascii="黑体" w:hAnsi="黑体"/>
          <w:b/>
          <w:bCs/>
        </w:rPr>
        <w:t>4</w:t>
      </w:r>
      <w:r>
        <w:rPr>
          <w:rFonts w:ascii="黑体" w:hAnsi="黑体" w:cs="黑体" w:eastAsia="黑体"/>
          <w:b/>
          <w:bCs/>
        </w:rPr>
        <w:t>．无辜者受苦又怎样解释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Õ¸ÎÌÓÏÎ×É£µÖÎÆÄ¶²¿ÐÖ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ÐÄ£David  Hume£Ë£</w:t>
      </w:r>
    </w:p>
    <w:p>
      <w:pPr>
        <w:pStyle w:val="Normal"/>
        <w:rPr/>
      </w:pPr>
      <w:r>
        <w:rPr>
          <w:rFonts w:eastAsia="宋体" w:cs="宋体"/>
        </w:rPr>
        <w:t xml:space="preserve">              </w:t>
      </w:r>
      <w:r>
        <w:rPr/>
        <w:t>a£ÈÉÊÈÄ£ÉÄÖÖÎ¹ÕÊ¿¡</w:t>
      </w:r>
    </w:p>
    <w:p>
      <w:pPr>
        <w:pStyle w:val="Normal"/>
        <w:rPr/>
      </w:pPr>
      <w:r>
        <w:rPr>
          <w:rFonts w:eastAsia="宋体" w:cs="宋体"/>
        </w:rPr>
        <w:t xml:space="preserve">              </w:t>
      </w:r>
      <w:r>
        <w:rPr/>
        <w:t>b£ÈÉÊ´°£ÉÓÖÖÎ¹ÕÊ¿¡</w:t>
      </w:r>
    </w:p>
    <w:p>
      <w:pPr>
        <w:pStyle w:val="Normal"/>
        <w:rPr/>
      </w:pPr>
      <w:r>
        <w:rPr>
          <w:rFonts w:eastAsia="宋体" w:cs="宋体"/>
        </w:rPr>
        <w:t xml:space="preserve">              </w:t>
      </w:r>
      <w:r>
        <w:rPr/>
        <w:t>c£µÊ½³ÂÎ¹ÕÊ¿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Ò£</w:t>
      </w:r>
    </w:p>
    <w:p>
      <w:pPr>
        <w:pStyle w:val="Normal"/>
        <w:rPr/>
      </w:pPr>
      <w:r>
        <w:rPr>
          <w:rFonts w:eastAsia="宋体" w:cs="宋体"/>
        </w:rPr>
        <w:t xml:space="preserve">              </w:t>
      </w:r>
      <w:r>
        <w:rPr/>
        <w:t>a£É·ÈÄ£Ë°ÄÄÖ£»Ê</w:t>
      </w:r>
    </w:p>
    <w:p>
      <w:pPr>
        <w:pStyle w:val="Normal"/>
        <w:rPr/>
      </w:pPr>
      <w:r>
        <w:rPr>
          <w:rFonts w:eastAsia="宋体" w:cs="宋体"/>
        </w:rPr>
        <w:t xml:space="preserve">              </w:t>
      </w:r>
      <w:r>
        <w:rPr/>
        <w:t>b£É·´°£ËÔÍÅÈÀ£»Ê</w:t>
      </w:r>
    </w:p>
    <w:p>
      <w:pPr>
        <w:pStyle w:val="Normal"/>
        <w:rPr/>
      </w:pPr>
      <w:r>
        <w:rPr>
          <w:rFonts w:eastAsia="宋体" w:cs="宋体"/>
        </w:rPr>
        <w:t xml:space="preserve">              </w:t>
      </w:r>
      <w:r>
        <w:rPr/>
        <w:t>c£¸±ÃÓÈÄ´°µÉ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Õ¸ÂÖ¶ÎÓÏ×É£³ÊÎÁÏµ×¼µ¾À¡Î¸Ä´×Ò¼Á¿ÀÏ¸ÊÊÒ¾Ë¾Ä£¾Ê¸¸¡½·¡µÄÒÄ£ÎÃÒÎº¿¾¿Ò»È£Ò´ÃÓ´ÊÃ¶Î³À¡ÆÖÎÃ³ÀÒÄ£Ò¾Ó¾ËÓµÇ£ÉÎ³Î£ÓÕ²µ¹×£Ò¼ÈÉ»ÏÈÀÄÖÖ¡ÎÄÇÒ´´×Î¼×ÐµÃÃ»Ï£´ËÄÒÐÊÊ»ÀÂ¿µ¿Å³»×ÐÉÒ£ËÖÒÉÈ¾»²ÀÁ¡ÎÃÒ»È±¼µ¼ÀÇÃµºÃµÃ¿¶±·£ÎÃ²¸½È£²¸ÈÁÁÈ¡ÕÏ½ÈÖÊ£±ÓÁ¸¹°ÈÔ¹À²Ñ£ÒÎÃÉ·£¼¿ÉÊî£ÀÈ¹ÔÒ¼º·ÊÈ£Öº¾¿Ê±È¶£ÖÒµ×Ã¾Ê¡µÖ¡¡¡¸Å¡¡¡·¸Ã¡¡¡ÓÅ¡¡¡»·×¡¡ÌÉÓÎÄÇÐÇ¹×Ò¸Å×¹×£Å±ÓÈÄ×¹×£ÌÏÓÈÖ¿£ÉÃÌµÁ¾Ä×¹×´£ÎµÊÄ¶ÄÇ±È¶£ÒÄ¶º¶È±È¶µ²¿¡ÕÐÊÒÖ´ÔÎÐÀ¡ÄÇÊ²×ÐÈ£Éµ×É¶Ë¡ÄÇËºÎÐÀ³ÂÁÔº£ºÄ½Ê¡ËÒµÎÍ¶³Àµ³Æ£Óº³µÒ¶Ê¼Î·ÏÐÓÉ¡È¹ÕµÓÉ£ÕÎÉÔÓ¿ÄÈÐÕÃ¶Î¹µÈÊ¿£Î²Ã°£Ò²Ð¡µºÀÎºÐÉÁÄ£ÒÎÎ¿µÔÕÃ¶Î¹ÊºµÈµÖ£Î¿µÓÁÖ¼Î²Íµ·Ó£ÓÒ°È£ºÏÎÂÂÕÑµÈ££À¸¡×¼¡´ÇË¡´¹Ä¶Õ³ÃÉÎµÀÒÇ£±Ò¾ÅµÒË£Ï×É¶Ë¡µÍÑÒÓº¶ÈÔ±¶ÖÊÒµ¸ÀÃ¶¡Î¼µµÊÓÒ¸´ÂÀ°Ìµ´µÈ±È¶µº²£±È¶µ×¶µ¿Ä¾ÊËÁ£ËÈËµ×Ã²Êº¶£¡ËÁ·¸±¶º±ÈÀÈÀ¸£È¸Ðº×£ÈË¡ÎË¡ÆË£ÃÓÈÀ¡µµËÃ±ÀÈÀ¸º£¾ÓÁ¸¼ÍÃ×ÉÃµÎÏÁÑÁÄÈ¸Ðº£´»¼Ö£ºÀÎÌËÄ¶Ê½»ÖµÈ¡ÎÒÖµÕÁ¸¼ÍÈ´×Ê¼É±ÊµÓË¡ÎÉ³ÒÐ£½ÎÏÉµÊÎÖÄÒ²·¸ÄÃ³¡£ÒÎµÊÊÎº¶È£×¼³¶²¹¡ËÃ½ÄÐº×½»¼ÊÔÊÃ×º´µÎÏ£±ÊÇÔ½×¼ÉÃµÒ²·ÄÀ¸ËÃ¡ÍÊ£ÎÒ¿µËÃ±È¶ÊºÆ¾µÈµ¸£ËºÈÎÆÊ£ÈÓÈË¡±È¸ËËÃ£¡ÄÖÒ¿·ÈÒö£²ÔÐË£Ð»¹Ê£ÎÃ¾·¹ÄÁ¡¡ËÃÈ²¿£¼³ÐÏÈ¡ÕÈÎ¿µÁÍµÒ·Ã£¾¹Á¡ÆÄµÕÔº£ÓÒ´ÓÒÎ´Â³ÀµÐÖµ³½ÒÉ¶ÎË£¡È¹²ÊÕÒÎÈÄµÉ£ÎÏÐÎÔ¾×ÉËÁ¡¡µÊ¾ÊÒÎÓÕÒÎÈÄµÉ£ËÃÒ¼Ô°°µ¿ÄÖÈÈÓÅÍ¡ÓÒ¿¡Î·ÏË¼±¶±Î¼¸²£ÎºËÄÐ£ÎÈÎËÖº²¾ÎµÕÐ¿ÄµµÊË¼¸ÎÃµÄ£²ÊÉ¼¸ÎÃµ£ÄÊÈÒ×¼µ×Î¶¼ÔÎÃÉÉµ£²ÓµÓ½Ö¼×ÓÉµÍÉ¡ÓËÃÓÉ¡ËÓËÈÔÊÉ²¹Ê¹¶µÊ¼£¹ÁÕ¶¹¶Ê¼º£×ÖÈ¶Ò½ÊÉµÉÅ¡ÉË£¡ÉÔÔÎ£Î±±Ó¡¡»ÓÕÑµÐÄ£ÒÖË¿ÒÈËÄÐµ×ËµÈ¡Î¾µËºÎÔÖ¹½´µÄÐÈÊ·²Í£ÄÐÈ³ÂÁ½¼¶Õ¡³º£µÎÔËÉÉ¿²µÔº£·¶ÔÄÊÈÈÄ¹½³Ëµ¼Ö¡Ò´£Î¿ÊÓ»»ºËÒÆ²¾¡Ô²¾Ö·Ï£ÔÀÉÔÒÔÑµÕ¸Ê½Ö£ÒÎÈµ×ÎÖÐ£È»ÓÐ¶¿Ä¡ÂÂÊµ°Õ21Ò23½£¡µÊÔÖÎÈÈÖÍÍÀ°»µÏÖ£µÏÉ¶Å×ÓÈÒ¡ÎÃÖµÒÇÊÔÖÎÒÍÌÏÀ¿£ÖµÈ½¡²µÈ´£¾ÊÎÃÕÓÊÁ³½¹×µ£ÒÊ×¼ÐÀÌÏ£µºµ×¶×µÃ·£ÄÊÎÃµÉÌµÊ¡¡ÔÀÊ¾Ô¾ÃÑÒÎµÉµ°»£ÎÃÊµÕ°»ÉÌµÏÖ£ÎÃÍÍÎÒÆÍÉÌÏ£ÍÊ»Ó£ÉÌµ£ÀÓ£ÐÁµ£¿£µÊÎÃÓÅÍ£±ÊµºÉÌµµÊ¡Ò¼ÕÒÇ¿Ä¶Ê¶Ôµ£½À»ÊÎÃµÉÌÒÆµÊ£ÈÎÃÄ½ÈÓºµÏÀÖÖ¡µÎ¼µÊ¾ÖÔÒÓÔÑµÕÐ¿ÄÊ£±É¾ºÖµ¿Â£±¿Ê²Ê¾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ÓÉÊ·¶É´ÔµÀÓÖ£ÆÊ¶ÓÒÐÂ¼µÎÌ¡ÀÈÉÊÐÄµÂ¼£µÒÇÌÃÓÎÌ£É¾¶ÓÄÁÖÖÎ¹ÕÊ¿¡ÖÒÎÌ³×µ¶ÇÌÉ£ÉÊ´°µ£µ²±ÊËÒ¶ÒÖÖÎ¹ÕÊº¡Ê¿²³µÉ´°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ÊÏ£Ð¶ÊºÈ½×¿Ä²¸¼¿µ×¼µÐÒ£²ÈÇ½É¡Æ´£ÈÍÍÊ½×¿Ä£²Ä¹È°ÖÄÐÍÑÔ¿ÄÖµÈ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È£ÎÃÍÍ½×¿Ä²¸¼³Ê¡³³¡ÎÃÈÒÖÒ··ËÊ£ºÏ³²´ÒÑ¡µµÒ³É»Ä¹¡Å¹¶Ê£»·Ï×¼ºÈÖ»Ô³£³ÊÁÐ¶£ÈÎÃ³ÎÒ¸¸¼Ä¹È·Ê±ÈµÈ£²ÔÖÊÒ¿±ÈÀ·ÊÎ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´¿Ä¶ÎÃÊÓÒµ£ºÏÊÒÌ¸½£²¶µ±ÁÌµÈÄÁ£Ê¾µÍÇ¡ÄÁ£ÁµÊº¿ÄºÐ¿£ÓºÓÈÓÍ£µÁÍÖº£±ÕÕ¿Ò³ÎÓ·Á¡Ó½Á¡ÓÓµÆÃ¡ÍÑ£É½×¿ÄÀÄÁÎÃ£ÎÒÏÐÈÕÊ½ÉÃÓ¿Ä£ÓÐ¶È¸±²»¾µËÃÐÒÐÖ¡¾ÊÒÎ¿Ä¡ÒÎ¸Ö²ÈÒµÊ£¿Ðµµ£ÁµÎÃÉÉÊ£ÎÃ·Íµ¾µÎÃ×¼ÊÐÒÉµ¡Ò´¿Ä´ÀµÊ±Ïµ×¸£ÈÎ¿Ä£ÎÃÍÍ²Ä³³¡Ê¿ÊÈ·×½¹£ÈºÈµ×Ò»Ñ¼±È¼É»£È¶Ô¿ÄÖÉÈÓ±Ê£ËÒ½ÈÉ¹¶ÊÆÖ¿ÄÊÁÈ£½È³³£¸Ç½Ë£Ó¿½ÈÍ¶²¿¡Ë¸ÓÓÉÖÅÍ´¸È¡É¿ÈµÒÉÖÊ¹¶ÊÆ£ÈËº±ÓÉÅ£Ë±ÉÔ£°ÆÒÇ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IV·</w:t>
      </w:r>
      <w:r>
        <w:rPr>
          <w:rFonts w:ascii="黑体" w:hAnsi="黑体" w:cs="黑体" w:eastAsia="黑体"/>
          <w:b/>
          <w:bCs/>
          <w:sz w:val="24"/>
          <w:szCs w:val="24"/>
        </w:rPr>
        <w:t>基督徒信神存在之主因：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>A·</w:t>
      </w:r>
      <w:r>
        <w:rPr>
          <w:rFonts w:ascii="楷体_GB2312" w:hAnsi="楷体_GB2312" w:cs="楷体_GB2312" w:eastAsia="楷体_GB2312"/>
          <w:b/>
          <w:bCs/>
        </w:rPr>
        <w:t>普通启示：神在大自然中之启示（罗</w:t>
      </w:r>
      <w:r>
        <w:rPr>
          <w:rFonts w:eastAsia="楷体_GB2312" w:cs="楷体_GB2312" w:ascii="楷体_GB2312" w:hAnsi="楷体_GB2312"/>
          <w:b/>
          <w:bCs/>
        </w:rPr>
        <w:t>1</w:t>
      </w:r>
      <w:r>
        <w:rPr>
          <w:rFonts w:ascii="楷体_GB2312" w:hAnsi="楷体_GB2312" w:cs="楷体_GB2312" w:eastAsia="楷体_GB2312"/>
          <w:b/>
          <w:bCs/>
        </w:rPr>
        <w:t>：</w:t>
      </w:r>
      <w:r>
        <w:rPr>
          <w:rFonts w:eastAsia="楷体_GB2312" w:cs="楷体_GB2312" w:ascii="楷体_GB2312" w:hAnsi="楷体_GB2312"/>
          <w:b/>
          <w:bCs/>
        </w:rPr>
        <w:t>18-20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¡Éµ·Å´ÌÉÏÃÔÒÇ²ò²ÒµÈÉÉ£¾ÊÄÐÐ²Ò×µÕÀµÈ¡ÉµÊÇ£ÈËÄÖµµ£ÔÏÃÔÈÐÀ£ÒÎÉÒ¾¸ËÃÏÃ¡×´ÔÌµÒÀ£ÉµÓÄºÉÐÊÃÃ¿Öµ£ËÊÑ²Ä¼£µ½×ËÔÖÎ£¾¿ÒÏµ£½ÈÎ¿ÍÚ¡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Éµ´ÔÔÊ¾ÖÓ¼·ÃµÓÖ£µÒ·Ã±³Î¡ÆÍÆÊ¡¡¾Ë²ÐµÈ¶ÏÐ£¡¶Ó¶±£ÉÓÉ±£ÈÊ²±£ÊºÎµ¡¡µÊ¾ÖËÕÊÆÍÆÊÖµÒ²·¡ÈÎÃ²ÐÓÉÊ£ÓÊÕµ»¶Ò¡ÓÊ¼µ×¶µÈÎ¶²×¡È´ÀÆ£ÈÈÒÆ··£Ï¾¸À¡ÓÒ´ÎÈ»°ÍÆ½µ£½ÍºÓÒÎµÐ¶ÎË£¡Î²ÐÕ¸É£Õ¸ÉÓÑÎÖ¡¡ÔÀËÒÇÌÄÈ´¹£±×µ¶ÊÐÈÎ£µÏÄÑµ´ÈÎ±ÎÈ×£ËÒ×¶¡ÒÂ°·£ÈÍÈÎÊ¡ÕÊÔÊ¡´ÃÈ³¿¡±È³Ê¡£¡°ÃµÊ¡ºÃµÔ¡¡ÎÈË²±¿ÄÈÈº£¿¿×¼ÓÃÓ×´£ÓÃÓ×¡Ë¾µÄÈµ×´¹Ëµ£µË×¼Ò×¼Ê¿£×ÁÊÒÄ¼£³ÓºÓÎ¶£±ÅÈ»°½¶££ÄÈÈÏ¸¡ÎËÒÈ×ÊÒÈµ¡ÈÕÊ½ÉÃÓÉ£ÔÕ¸Ê½¾¶²¹Æ¡ÈÕ¸Ê½ÓÉ£ÎÃ±²±ÎÕÐÊµÐ¡Î´¿ÂÂÊµ¶Õ¼ÆÊÂµ¶ÊÕºËË£ÃÒ¸È½À¶ÒÔÉÃÇ£»É»¶£¶Ò°ËËÐµÊµÉµÉÅ¡ÃÒ¸È¶Ò°ÕÎÃÒÉËÐµÊÉµÉÅ£ÉÒ¶»ÔÕ¸ÊÉÊÐ±Ó¡Ë×Ì×¼²º£ÒÈÃ¡ÎË²±ÈÃ£ÄÒÉ²ÐÒÒÖÕÑ»ÏÈ£ÄÓÒö±¿Ò¿ÊÐµÉÃ¡µÌÓÒÌ½×¡ÔÔµ¿¼¡µ½Ä£½ÉÁ¸ÈÎ£³ÉÖ¼ÏÖ¸£ÎÈÊËÃÒÓÊ¼Ä£ËÃÓÐ¶µÕÔ¼¸´¡µÄËÃÐÖÊÒÏ¹ÕÐÎÌ£µµËÃÕµÈÊµÕ¸Ê½ÖÓÕÑµÒÎÉ£ËÊÕ¹ÓÖÍÎ£½ÀÒ¶»°ÆÕÐÊµÊº£ËÃ±ÏÐÁ¡ÐÖºÒÕµ¿µÉµ¶µ£ËÃÄ·Ï¹È£²¶µ½ÁÎÊµÈ£ÏÊ×·ÊµÐÉÃ£´ÁÐ¶ÈÐÖ¡Î´ËÃÉÉ¿µÒµ¼²Æ³£Ä±Ê²ÐÒÎÊÉÓ»ÈÎÔ±¶··²Æ£ÒÎËÃÖµÉ±ÉÅ¡ÁÒ·Ã£ËÃÒÖµËÃÔµÉ×´µ±·±Ê½ÄÐÈÈÔ¿ºÖµÈ´³À£½ËÃ¿ÒÏÊ·ÊµÈÉ¡ÎÒÉÐÎÃ³Ô»¼µ¶ÈÊ±¡ÎÖÄÎ³¶¾Ä£³Ô²ÊÎÃÒÀ¿ËÃ±ÊËÃÒÀ¿ÎÃ¡ÇÍ²ÒÎ¸ÔµÈ¡×»Ê¶·´µÈÐ»²Æ£×ÓÒÈ£ÎÃ»Ñ°°µ¼µÄÐÈÊµËÃµµµ¹½¡ÎÔ´Â¿µÌ¶Á£Ô¿¿ÊÎË¹¡Ö¹ÎÊÈËÈ°ÖÀµÈ¡Ê´ÁµÈµÔÓ±»¸¼Ç³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Ê£É²·½ÎÃÒÓÕÐÊÊ±¿ÏÐ£Ë¸×»¸ËÎÃÁÍÒÐ¶Î¡µ¶¸ÆÍÆÊÊ½×Õ¸Ê½¡ÓÖÍÎµ´Ô£½ÈÖµÉµ´Ô¡ÎÏÐÎÃÈÖµÈºÈÐÉ´×Èµ»£ÔÆÆÃµ½¹Ö£¶×È¿Ò¿µÉ´Ôµ¾Ã¡ÓÒÎÒÉÅÓÔ²¾Ê·¸ËÏÕ¸ÎÌ£ÓÉËÔµÍÎÖÊ·Õµ¿Ò¿µÉµ´Ô£Ëµ×¿Ê×ÒÄ¶ÖµÒ¿¹£Î´ÄÁÒ¸²ÊÑÎ¡ËÔ¶Ô·ÏÈÒÑ¾ÍµÕÌ£Õµ²ÖÒÄ¶É¸²ÊÑÎ²×¹¡¶¶ÒÓº¼²·Ê¿ÒÄ²ÊÑÎµÁ£Í¶¡Ö¶¡Ä¶¡Ò¿¹¡ÉÖ¶Ã¶¿ÒÄ²ÊÑÎ¡ÁÓÒÎÅÓÊ×ÃÑ¾¼ÉÐµÐ£Ë±Ê¾´ÐÆ²ÊÂÎ¡ÔÎ×¼¶Êµ¹³ÖÒÓÍ¸£¶ÍÑÊÊ¾µ×¼ÊÃ¶Öµ£¶ÍËÊÊÖµ×¼ÓÐ¶¶Î²Öµ£¶Í²Êº·Ï×¼¾´²·µ¶Î¶²Öµ£×¼ËÖµ¡ÈÒÉËÄÖµ£ÖÊÆÖ¼Ð¼ÐµÒ²·£È××ËË¡¡ÎÉÒÓÑ£ÖÒÎÑ£ÒÓÑÖÉÈ×ÑÎÑÖÖ£´Ò¡¡ÕÎÒÉ·Ï×¼µÁËÊ¶Ë£ÔM.D.ÖºÄÁÒ¸Ä¶È¹µ×¿Ph. D. Öº£Ë¸ÕÕÃ°µÈÌµ°Ã¡×ºËÕµÐÁ£²Ë£¡½Î²Ð¶ºÄ£ÕÃ¶¶ÎÃÓ¿ÄÊÇºµ¡¡µÎÈË²ÒÖÊÒÎÕÐÒË¶Ð£»Ò¼ÉÌÊÆÊ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>B·</w:t>
      </w:r>
      <w:r>
        <w:rPr>
          <w:rFonts w:ascii="楷体_GB2312" w:hAnsi="楷体_GB2312" w:cs="楷体_GB2312" w:eastAsia="楷体_GB2312"/>
          <w:b/>
          <w:bCs/>
        </w:rPr>
        <w:t>特殊启示</w:t>
      </w:r>
      <w:r>
        <w:rPr>
          <w:rFonts w:ascii="楷体_GB2312" w:hAnsi="楷体_GB2312" w:cs="楷体_GB2312" w:eastAsia="楷体_GB2312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1·</w:t>
      </w:r>
      <w:r>
        <w:rPr>
          <w:rFonts w:ascii="黑体" w:hAnsi="黑体" w:cs="黑体" w:eastAsia="黑体"/>
          <w:b/>
          <w:bCs/>
        </w:rPr>
        <w:t>圣经：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Ê¾ÊÉÍ±µÆÊ£½´ÈÈÃ°É£ÖµÉÓÊÖÖÖ¶ÏÈÆÊË×¼µÉ£Ë²ÊÒ¸¾ÄµÖ¡Ó¾Ôµ´Ê¼ÒÖÈµÐÔµÆÊÂ£ÓËÊ¶Î²Íµ×ÕÐ³£Ïº¾¹ÒÇÁ°¶ÄµÊ¼¡ÕÃ³µÊ¼£¾¹ÕÃ¶²ÍµÊ´£½×ÕÃ¶²Íµ×Õ¸×Ô²Íµµ·¡Î»¡³´Ö£ÓÒÇÁ°ÄÖ·±Ð³£µÕÑÐ³µÊ¾ÓÊÖÖµÖÐÈÊÒÖµ£ÆÐÏ¡ÓÐ¡ÔÑ¡ÔÑµÓÑ¶ÊÒÖµ¡Ò´ÏÔ¶Ê¾Ê²ÄÖ¶¾Ô£¶¾ÔºÏÊÓ×£¶ÐÔÊÔ¿µÊÌÊÊÃÑ×¡ÎÃÔ¾ÔÖ¿Ò¸¼Ã°ÐÔ£ÔÐÔÖÓ¿¿µÉÈºÊÊÔÔµÓÑËÔÀÊÖ¶ÈµÐ¸¼ÔÑ¡Ê¾ÊÉÒ½ÒÎÃÈÊËµÌÊÆÊÖÒ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" w:cs="黑体" w:ascii="黑体" w:hAnsi="黑体"/>
          <w:b/>
          <w:bCs/>
        </w:rPr>
        <w:t>2·</w:t>
      </w:r>
      <w:r>
        <w:rPr>
          <w:rFonts w:ascii="黑体" w:hAnsi="黑体" w:cs="黑体" w:eastAsia="黑体"/>
          <w:b/>
          <w:bCs/>
        </w:rPr>
        <w:t>神在历史中的作为</w:t>
      </w:r>
      <w:r>
        <w:rPr/>
        <w:t>£Ì±ÔÒÉÁÈÖµÀÊ×Î£ÒÎ½Ê37Õ£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ÉÔÒÉÁÈÀÊµ×ÎÁÈ¾Ìµ²µÁ¡ÒÉÁÕÃ¶´µÍ¹£Ê¾¶ÓÇ³¼Ô£Ê¾ËµËÃÀÆÉµÊº£ÉÒ¶»½ËÃÓµÕÑµÔÓ¡µÁÒ·Ã£É¶Í¹µÒÉÁ¹ÒÓ·³Í±µ¼»¡ÒÎ½Ê37ÕÄÕ¶ÒÉÁµ¸¹¶Ñ£µÊÒÉÁ¸¸ÍÓ°±Â£Ò¼ÏÔµÒÀ¿Ä¿µ·£¡µËÃÍ¹µÊº£±°±ÂÈ·ÂÀ¿×¼µ±Í±µ£Èµ°±Â°ËÃ½°±Â³¡¹µ¼ÆËµ¶Î£ËÃµÔÓº²£Ð¶ÈË¾Àµ±È¾Ê´¶¾¼¡¶Ö¹Ä¾µ°Ð¸¼²ÎÈµ£ËÃÔÓ±ÏÌÀ¶ÓÌÈ»Ò²È¡ÀÊÊÖÓ¼Ôµ°±ÂÈ²ÈµÒ¸µ²£ÎÁÒÖµ»Ô¸È¶ÖÓ¶µÑ×¶Ó½²ÈÔ¸¶Ö£ÍÒ¸¿£½Ó¶Í³À¡ËÃ½ÈµÍ·ÓÁ°£ÁÍÆ¶°ÏÀ£È´ÖË¡ËÃÒ½ÈµÆÖ¿¸ÏÀÖ£ÔÊ²Ì»£±ÔÊÂÂÖ¿¸Ï·Òºµ·µÈ£²µÖÊÉËÈ£¶ÊÒÓ×²Èµ··ÀÉËÈ¡Ò´µÊÒÉÁÈÍ¹º£ËÃ×¾¾Í£ÒÎÂÔÕÃ²±ÖÈµÊÖ£»ÓÊÃÏÍ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Î½Ê37£4-10¡ËÓ¶ÎË£¡ÄÏÕÐº¹·ÔÑ£Ë£¿¸µº¹°£ÒÌÒº»µ»¡ÖÒº»¶ÕÐº¹È´Ë£Î±ÊÆÏ½ÈÄÃÀÃ£ÄÃ¾Ò»Á¡Î±¸ÄÃ¼É½£ÊÄÃ³È£Ó½ÆÕ±ÄÃ£ÊÆÏ½ÈÄÃÀÃ£ÄÃ¾Ò»Á£ÄÃ±ÖµÎÊÒº»¡¡ÓÊÎ×ÃËÔÑ£ÕËÔÑµÊº£²Á£ÓÏÉ¡ÓµÕ£¹Ó¹»ÏÁÂ¡Î¹¿£¼º¹ÉÓ½£Ò³ÁÈ£ÓÓÆÕ±ÆÉ£ÖÊ»ÃÓÆÏ¡Ö¶ÎË£¡ È×°£ÄÒ·ÔÑ£Ï··ÔÑ£Ë£ÖÒº»È´Ë£ÆÏ°£Ò´Ë·¶À£´ÔÕÐ±ÉµÈÉÉ£ÊËÃ»Á¡¡ÓÊÎ×ÃËÔÑ£ÆÏ¾½Èº¹£º¹±»Á£²ÇÕÆÀ£³Î¼´µ¾¶¡¡¸×ÖË£¡È×°£ÕÐº¹¾ÊÒÉÁÈ¼£ËÃË£¡ÎÃµ¹Í¿¸Á£ÎÃµÖÍÊÈÁ£ÎÃÃ¾¾¾Á¡¡¡ÒÉÁÈµÊÃ¶ÄÃ²±µ°±ÂÈ£ËÃÒ¾¾µÃÓÏÍÁ£ËÃ¾µÓÎ¸¹µÏÍÁ¡ÒÎ½±ÊÔÕ¸ÊºµµÉµÔÑË£¡ÄÃÒ¶Ò¸¹¡¡ÒÉÁÈ¾¹2500ÄµÍ¹£½¹Ô1948ÄÎÔÕÊ¸¹¡ÒÎ½Ê37ÕËµËÃ±¸¹£38ÕÔËµËÃ¸¹ÖºµÔÓ£ÎÏÐÊÖÔ´ÔÄÖÒ·ÉµÊ£±·µÍÒ¹´ËÃ£Ä·µÍÒº±·µÍÁº¹´ÒÉÁ¡ÒÉÁÈÔ½½°ÍÖÊ£±ÏÎ·µÍÕÊ£Î·µÍ¿Ê¼ÈÕÈ£°ÖÒÉÁÈ´±·µÍ¼Ä·µÍÁ¾ÖÊ£´ÁÊÕ¡±·µÍÉ²ÁÓ¶¹µ¾¶£Ä·µÍ¿ÄÊÖ°À²µÁº¾¶¡ËÖÎ·µÍÃÁ±·¼Ä·ÍµÁ¾ÖÊ£Ë±¹´ÒÉÁÈ£µÖÒÉÁËÁÈ·ÖÒµÈ¿£¾ÔÒÉÁÈ±ÁÍ¹±ÔµÊº£Òö»¶Ò»À¡38-39Õ±ÊÕ¶Õ³Äºµ´Õµ¾¿¶Ñ£ÒÉÁÈ¾¹Õ³´ÕÖº£ÒÓÆÄµÊ¼ÀÏ»ÎÆ£ÓÈ¸ÔµÊ¼ÊÊ£¿¼ÕÊÒ³¼Î²¿µÕÕ¡ÈÁÒ¿ÆÊÂ17-18Õ£±¿Ò¿µ´°±ÂºÄ·µÍÁº¹´ÒÉÁÈ£ºÀÓÃÍ¡¿Ê¾ºÏ¿ÐÎÒÑ£ÏÔËÈÉÎ·É£µÎÏÐÒ¾ÔÀÔ½½ÓÑµµ²Á¡Ì±ÊÎ·µÍÏÔÒ¿ÊÐ³Ò¹ÊÁ£½ÀÎÃÒ¶»¿µÊ¹µÁÃ²É£Ò½»Ð³Ò¸´µµ¹£ÓÊ¸¹¼×³£Ç±¡ÒÐ¡Í½¡¾Ê¶ÍÒ»¡ÖÑ»£½×±»³ÎÊ½Ç¹¡Ê½°Ö¡Õ±ÊÊ¾¼ÉÉÔÀÊÖµ×Î¸ËÎÃÉÊÒ¸ÊÊÔÔµÖÔ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3·</w:t>
      </w:r>
      <w:r>
        <w:rPr>
          <w:rFonts w:ascii="黑体" w:hAnsi="黑体" w:cs="黑体" w:eastAsia="黑体"/>
          <w:b/>
          <w:bCs/>
        </w:rPr>
        <w:t>主基督（约</w:t>
      </w:r>
      <w:r>
        <w:rPr>
          <w:rFonts w:eastAsia="黑体" w:cs="黑体" w:ascii="黑体" w:hAnsi="黑体"/>
          <w:b/>
          <w:bCs/>
        </w:rPr>
        <w:t>1</w:t>
      </w:r>
      <w:r>
        <w:rPr>
          <w:rFonts w:ascii="黑体" w:hAnsi="黑体" w:cs="黑体" w:eastAsia="黑体"/>
          <w:b/>
          <w:bCs/>
        </w:rPr>
        <w:t>：</w:t>
      </w:r>
      <w:r>
        <w:rPr>
          <w:rFonts w:eastAsia="黑体" w:cs="黑体" w:ascii="黑体" w:hAnsi="黑体"/>
          <w:b/>
          <w:bCs/>
        </w:rPr>
        <w:t>18</w:t>
      </w:r>
      <w:r>
        <w:rPr>
          <w:rFonts w:ascii="黑体" w:hAnsi="黑体" w:cs="黑体" w:eastAsia="黑体"/>
          <w:b/>
          <w:bCs/>
        </w:rPr>
        <w:t>）：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>
          <w:rFonts w:eastAsia="楷体_GB2312" w:cs="楷体_GB2312" w:ascii="楷体_GB2312" w:hAnsi="楷体_GB2312"/>
        </w:rPr>
        <w:t>a·</w:t>
      </w:r>
      <w:r>
        <w:rPr>
          <w:rFonts w:ascii="楷体_GB2312" w:hAnsi="楷体_GB2312" w:cs="楷体_GB2312" w:eastAsia="楷体_GB2312"/>
        </w:rPr>
        <w:t>藉他的宣告（约</w:t>
      </w:r>
      <w:r>
        <w:rPr>
          <w:rFonts w:eastAsia="楷体_GB2312" w:cs="楷体_GB2312" w:ascii="楷体_GB2312" w:hAnsi="楷体_GB2312"/>
        </w:rPr>
        <w:t>14</w:t>
      </w:r>
      <w:r>
        <w:rPr>
          <w:rFonts w:ascii="楷体_GB2312" w:hAnsi="楷体_GB2312" w:cs="楷体_GB2312" w:eastAsia="楷体_GB2312"/>
        </w:rPr>
        <w:t>：</w:t>
      </w:r>
      <w:r>
        <w:rPr>
          <w:rFonts w:eastAsia="楷体_GB2312" w:cs="楷体_GB2312" w:ascii="楷体_GB2312" w:hAnsi="楷体_GB2312"/>
        </w:rPr>
        <w:t>6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楷体_GB2312" w:ascii="楷体_GB2312" w:hAnsi="楷体_GB2312"/>
        </w:rPr>
        <w:t>10-11</w:t>
      </w:r>
      <w:r>
        <w:rPr>
          <w:rFonts w:ascii="楷体_GB2312" w:hAnsi="楷体_GB2312" w:cs="楷体_GB2312" w:eastAsia="楷体_GB2312"/>
        </w:rPr>
        <w:t>）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cs="楷体_GB2312" w:ascii="楷体_GB2312" w:hAnsi="楷体_GB2312"/>
        </w:rPr>
        <w:t>b·</w:t>
      </w:r>
      <w:r>
        <w:rPr>
          <w:rFonts w:ascii="楷体_GB2312" w:hAnsi="楷体_GB2312" w:cs="楷体_GB2312" w:eastAsia="楷体_GB2312"/>
        </w:rPr>
        <w:t>藉他的言行、无罪、神迹、权能、预言及应验等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cs="楷体_GB2312" w:ascii="楷体_GB2312" w:hAnsi="楷体_GB2312"/>
        </w:rPr>
        <w:t>c·</w:t>
      </w:r>
      <w:r>
        <w:rPr>
          <w:rFonts w:ascii="楷体_GB2312" w:hAnsi="楷体_GB2312" w:cs="楷体_GB2312" w:eastAsia="楷体_GB2312"/>
        </w:rPr>
        <w:t>藉他的死而复活皆按圣经应验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cs="楷体_GB2312" w:ascii="楷体_GB2312" w:hAnsi="楷体_GB2312"/>
        </w:rPr>
        <w:t>d·</w:t>
      </w:r>
      <w:r>
        <w:rPr>
          <w:rFonts w:ascii="楷体_GB2312" w:hAnsi="楷体_GB2312" w:cs="楷体_GB2312" w:eastAsia="楷体_GB2312"/>
        </w:rPr>
        <w:t>藉信徒经历、生命改变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¡´ÀÃÓÈ¿¼É£ÖÓÔ¸»Àµ¶É×½Ë±Ã³À¡¡É×Ö¼¡×Í±¡×ÖÒµÆÊ£¾ÊÒö»¶¡ÕÒÊÎÏÐÉ´ÔµÖÒÔÒ£ÒÎÉÔ¾ÓÐÓÌµÀµÕ¸Ê½£ÏÈÏÏË×¼¡ÕÊÒ¸ÆÍ³Ê¡µÎµÊ±²¼ÁµÊº£ÊËÏÈÕË£Ê±ÕÎ£»ÊÎÈÕ±£µÈÊÎÈÕ±£ÒÎË²»ÀÕÎ¡ÈÓÈµÓº±È±×Á£ÊÒÓºÀÕ»ÄÇ£»ÊÄÇÈÕÓº£µÈÊºÕ£ÒÎÓºÎ¿ÄÕµÄÇ¡ÍÑµµÀ£µÈÍÉ¸¾Öº£Èº²¿ÒÕÕºÉ½ÁÕ³µ¹Ï£ÊÎÃÈÕÉ£»ÊÉ»Ö¶ÀÕÎÃ¡ÕÊ½ÁÈÉÖ¼µ¹Ï£º¼µµµÀ£Ö»¸µµÈ»ÈÕÖ»µµ¡µ»ÃµÊÊÉÓÎÊµÈ×¼ÈÕÉ£ÓÈÕµ·£ÓÈÕµèÌ£ÓÈÕµ¹µ¡¹Ò¡ÉÖËÖÉ¡Ö¡Å¡¡ÎÆ²Ó¡ÓÈ»ÎÎºÕ¸Ê½ÉÓÄÃ¶µÉ£µµÄÒ¸ÊÕµ£ÆÊÄÐËÎµ¡É¡¶ÊÈÈÏ³À¡Õ³Àµ£È¶²Í£×ÈËÃÔ³À¡Ï³ÀµÉ¶¸Ó²Í¡Ê¾ÔÒ½µÅÏÊ²ÄÓÎÃµÉÏÌ²Âµ¡Ê115£1-8¡Òº»°£ÈÒ²Ò¹ÓÎÃ£²Ò¹ÓÎÃ£ÒÒÄµ´°º³Ê¹ÔÄµÃÏ¡ÎºÈÍ°ÈË£¡ËÃµÉÔÄÀÄ£¡È¶ÎÃµÉÔÌÉ£¶Ë×¼µÒÖÐÊ¡</w:t>
      </w:r>
      <w:r>
        <w:rPr>
          <w:u w:val="single"/>
        </w:rPr>
        <w:t>ËÃµÅÏ£Ê½µÒµ£ÊÈÊËÔµ¡Ó¿²ÄÑ£ÓÑÈ²Ä¿£Ó¶È²ÄÌ£Ó±È²ÄÎ£ÓÊÈ²ÄÃ£Ó½È²Ä×£ÓºÁÈ²Ä³É¡</w:t>
      </w:r>
      <w:r>
        <w:rPr/>
        <w:t>ÔËµÒºËÒÑ£·¿ËµÒÒÈ´¡¡ÕÀÇ³Ö³ÎÃµÉÊÖÈµÉ£ËÒÎÃ¸¾ËµÖÒÀÐÊ£ËÒÊË×¼µÖÒÐÊ£¶·¸¾ÈµÖÊÀÐÊ¡ÅÏÈÊ²Íµ¡ÒÎÈÎ·ÕµÉ£ËÒÉ±ÐÖ¶ÀµµÉÓÈ½Á¹Ï£Ê½×Ë×¼ÓÌÓÐµÏÏ£±Ê½×Òö»¶£½×ËÒÉµÑÐ¡Ëµ¸»¡ËµÉ¼ÆÊ¡½ËÈ¸»£½ÈÃ°Ë¾ÊÉ£½È½×ÖÒö¶ÈÊÉ¡¹ÏÉ£ÕÊÉ×¸µÆÊ£ÒÈÈÁ½¡Ã°Ë£Äµ±ÊÒÎÃÓ°Î£ÖµÎÃËÐµÊË£ÒÖµÎºÎÃÒÐË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V·</w:t>
      </w:r>
      <w:r>
        <w:rPr>
          <w:rFonts w:ascii="黑体" w:hAnsi="黑体" w:cs="黑体" w:eastAsia="黑体"/>
          <w:b/>
          <w:bCs/>
          <w:sz w:val="24"/>
          <w:szCs w:val="24"/>
        </w:rPr>
        <w:t>基督徒相信耶稣是神的主要原因：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A·</w:t>
      </w:r>
      <w:r>
        <w:rPr>
          <w:rFonts w:ascii="楷体_GB2312" w:hAnsi="楷体_GB2312" w:cs="楷体_GB2312" w:eastAsia="楷体_GB2312"/>
        </w:rPr>
        <w:t>他宣告自己是神</w:t>
      </w:r>
    </w:p>
    <w:p>
      <w:pPr>
        <w:pStyle w:val="Normal"/>
        <w:ind w:firstLine="432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ind w:firstLine="432"/>
        <w:rPr/>
      </w:pPr>
      <w:r>
        <w:rPr/>
        <w:t>Òö»¶ÓÆË×½½Ö×´µ²ÍÔ´£´ÀÃÓÒ¸×½µ½Ö¹µË×¼ÊÉÓÄ¹Ä³Ö¾¡Öµ×½²ÓÈ¸È´Ð¸£µÒÄ²³Ö¾¡ÀÈÎÏÃË×¼ÊÃÈÑ£ºÐÈËÉÊÌ¸£ÒöÊÌÐ£ËÊÌµ£Ò´ÌÌÐÀ¹ÀÖ¹£µÃÓÈ¸Ë×¼ÊÉ¡ÄºÄµ¡Ê¼ÄÄµÈÎÒÔ¾Ö½Ð¸×¼ÎÉ¡ÓÒ´ºÒÎ·½Í´¸Ò£ËÎÎÔÖÎËÐµÉ²ÊÕµ£ÔÖÆËµÉ¶²ÊÕµ£ÎÎËÓËÔË×¼ÊÉ£·½ÓÉÂ£ËË·½Ö²½É£½·¡ÎÎËÄÃ·Ê·ÎË²Ä¡ÎË²Ö¡ÎË²Ô¡×ÓÓÓ£Ò´Î¸ËËÎÃËËµ²ÊÍÒ»Ê£Ò´ÎÒ²ÐÒ·ÈËËËµÓ·£µÓ·²²¹£±ÐÒÏÐÓÉ¡ËÎÎÎº²¸ÈÓÒ¸ÑÔ£ÎË²Ê²¸ÈÑÔ£ÎÃ¿ÒÑÔ£µ±ÐÊÃÖµ¡ÊÏ£ÈÊåÄÄ¡ÄºÄµµÈÇ³Ð¸×¼ÎÉ£ÔÎÃ²ÓµÑÔ£µËÃ´ÎË×¼ÊÉ°£¾À¶Ñ£Î´´ÂÍ¶³ÀÊ²²ÈÊÎµ¸Ç£µÎºÎ¿ÈËÎ¸Ç£ÒÎËËËÊÎ¸Ç£ËºÏÆÖµË²²¶£ÒÃÓÁÒ¸ÈË×¼½ËÉ¡ÈÓÁÒ¸ÈÒËÊÎ¸Ç£ÄÎ¾±ÐÏÒÏ£ÔÃ»ÓÁ¸£ÆÖÒ¶ÓÕÓ¼¡È´Î±±ÐÑÔ¡µÎÓÍµÎ¶Î¿ÑÔ£ÖÓÒ¸ÈËÊÎ¸Ç£Ô¼ÉËµÑ×ÓÎºÏÏ£Ð¸¡Ä¼ÓÎËÖµµÏ½£Ò´²ÐÒÑÔ£±ÏÐÁË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Ê½ÉÓÆËµÈ³ÀÐ¸×¼ÊÉ£ÔÎÃÁÑÔÖÊ£±ÐÒÏÒ²ÖÀ×ÑÔ£ËÓÊÃÀÖÃËÊÉ£µÏÔÁµÒ²¶ÃÓ¶Ê£´ÎÓÈºÈÔ¾Ð²¹Ë×¼ÊÉ¡È¶£ÒöÐ²Ë×¼ÊÉ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¡ËµÐ¸ÖÓÈ¸¿ÄÐ£Æ×¡·×¡Õµ</w:t>
      </w:r>
      <w:r>
        <w:rPr/>
        <w:t>¡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>
          <w:rFonts w:eastAsia="宋体" w:cs="宋体"/>
        </w:rPr>
        <w:t xml:space="preserve">    </w:t>
      </w:r>
      <w:r>
        <w:rPr/>
        <w:t>·×£º¶µ·¶Ó·×ÓÎÂ´£ÒÔÓÒ¸ÆØ£Ë×¼ÊÓ»´µ£××ÈµÒ·½È¸Ç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Æ×£ÈÎÏÃ¡ºÐÈµÈÒÑ£ÓÕÖÆÍÀÆÈ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¡Ë²¿ÄÊ·×£ËÒËµÐ¸²Ê¼µ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´ÒöÀÊÉË¼ÔÖ´È½Î¡Ó¶¡ÑÌ¾Ö¿Ö£ÈºÓËÍÊ´µÈ¡ÈºÒ¸Ñ¾¹ÒöÉÆµÈ£¶²»ÏÐÒöÊ·×£Ç»ÖÃÖÒöÊ³ÂÖ»µ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b/>
          <w:bCs/>
        </w:rPr>
        <w:t>3¡Ë²ÎÆ¹ÈºÈ£ËÑÐÒÖ¡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´ÀÃÓÈÄÖÃËÆ¹È£ËËË¹µ»Ò´ÎÊ¹»²¶°¡ËË¹ËÊÉÃµÁ£ËÊ·ÄÖÃËÊÉÃµÁ¡ÄÎ±ÈÄ£Î±¶ÓÎ±ÎÇÒÉµÈÕÉ¼ÓÖÁÕµ¡ËË×¼ÊÊ½Éµ¹£Ä¹½ÈÖ¼¹Ã£ËÓÃÓÓÐ¶ÖÃ¹£Óµ£Ë½Ò¸ÉÏÀ±ÏÑµÈÖ¼¹Ã¡ËË×¼Ê´×ÈµÖÔ£ËÊ·ÄÓÐ¶ÖÃËÄ¿Ö´×È£Óµ£ËÔËÃÐ×¡ºÆ·À¡ËË×¼Ê¸»¡ÊÉÃ£ËÁµÈÐË¶»¸»¡ËÊ·ÄÓÐ¶ÖÃ£ÍÒÕÊ¾Ö£Ô11£Ë½Ò¸ËÁËÈµÀÈÂ¸»¡Ë×¼ÒÕÊµ´ËÀ¸»¡Ò´£ÎÃÃÓÈºÖ¾¿ÒÖÃËÔ¾ÑÆ¹È¡µÊÎÃÈÓÎÊµÖ¾ÖÃËË½¹µ»¶ÔÊÊÖÓÑ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B·</w:t>
      </w:r>
      <w:r>
        <w:rPr>
          <w:rFonts w:ascii="楷体_GB2312" w:hAnsi="楷体_GB2312" w:cs="楷体_GB2312" w:eastAsia="楷体_GB2312"/>
        </w:rPr>
        <w:t>他以实际行动证实自己所宣告的</w:t>
      </w:r>
      <w:r>
        <w:rPr/>
        <w:t>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¡ËÓÓÉÖÄÁ£ÐÉ¼¡ÒÄ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¡ËÊÈÊÃ¡Ê½Î×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¡ËÕ¹ÉÃ£½ËÈ¸»£×¼ÒÊË¶¸»ÖÖ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¡Ë½Ñ×Ô£ÎÈÄ¼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¡ÐÍ³ÈÒöÊÉ£Ò¾ÀµËÊÉ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ÊÊÉ£ÎÃÈÎÔ¾À¹ËÔÎÃÉÃÖÔ³µ¸±£ÎÏÐÎ½È²»ÎË×¼Ö¡ÎÒÏÐ³ÉÖ£ÏÖ¸µÈÈÎÔ¾À¹Éµ¸±£ËÃ²¿Ä±³½ÈµËÃ¡ÎÒÏÐÈÊÎÃ½»µÌÎÍ¹·ÌÊµÐ£Ì¸£ÎÔ¾À¹ÒöÔËÉÃÖµ¸±£½ÈÄ¼µË»ÅË£ÒËÒÇÊºÉ»´Ê£ÏÔÎÃ¿ÒÌ¸ÇÌ¸ºµ½Ë£ËËÊÎÎÃ·Î£ÒÇÈ¼µË·µ²¸ÕÑ½£»¿Äµ¸ËÇ¡Òö¿Ò¸±ÃÒ¸ÈµÉÃ£ÊÎÃ´È½ÎµÌ¶¡ÓÈµ¹Ï¶¿Ò¸±£ÖÒÎÃ¿Ë·ÔËÖÈÖÏ£Ë¾Ä½ÎÃÓË¸±¡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9¡Ë¶Ê½ÎÀ¡¸ÊÎÀÁÈÖÕ£ËµÔÑ×ÈÎ±£ÖÊËÄÓÖÖÔ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¡ËÔÒÉÁ¼ÀÊÖÖ×ÎÖÊËÊÉ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ËÒ£ËÐ¸×¼ÊÉ£ÄÊÕµ¡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VI·</w:t>
      </w:r>
      <w:r>
        <w:rPr>
          <w:rFonts w:ascii="黑体" w:hAnsi="黑体" w:cs="黑体" w:eastAsia="黑体"/>
          <w:b/>
          <w:bCs/>
          <w:sz w:val="24"/>
          <w:szCs w:val="24"/>
        </w:rPr>
        <w:t>基督徒相信主基督是宇宙主宰的主要根据：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ÐÍÏÐÉ£Ê»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18"/>
          <w:szCs w:val="18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18"/>
          <w:szCs w:val="18"/>
        </w:rPr>
        <w:t>A·</w:t>
      </w:r>
      <w:r>
        <w:rPr>
          <w:rFonts w:ascii="楷体_GB2312" w:hAnsi="楷体_GB2312" w:cs="楷体_GB2312" w:eastAsia="楷体_GB2312"/>
          <w:b/>
          <w:bCs/>
          <w:sz w:val="18"/>
          <w:szCs w:val="18"/>
        </w:rPr>
        <w:t>过去历史事实；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18"/>
          <w:szCs w:val="18"/>
        </w:rPr>
      </w:pPr>
      <w:r>
        <w:rPr>
          <w:rFonts w:eastAsia="楷体_GB2312" w:cs="楷体_GB2312" w:ascii="楷体_GB2312" w:hAnsi="楷体_GB2312"/>
          <w:b/>
          <w:bCs/>
          <w:sz w:val="18"/>
          <w:szCs w:val="18"/>
        </w:rPr>
        <w:t xml:space="preserve">      </w:t>
      </w:r>
      <w:r>
        <w:rPr>
          <w:rFonts w:eastAsia="楷体_GB2312" w:cs="楷体_GB2312" w:ascii="楷体_GB2312" w:hAnsi="楷体_GB2312"/>
          <w:b/>
          <w:bCs/>
          <w:sz w:val="18"/>
          <w:szCs w:val="18"/>
        </w:rPr>
        <w:t>B·</w:t>
      </w:r>
      <w:r>
        <w:rPr>
          <w:rFonts w:ascii="楷体_GB2312" w:hAnsi="楷体_GB2312" w:cs="楷体_GB2312" w:eastAsia="楷体_GB2312"/>
          <w:b/>
          <w:bCs/>
          <w:sz w:val="18"/>
          <w:szCs w:val="18"/>
        </w:rPr>
        <w:t>现在每日经历，生命改变；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18"/>
          <w:szCs w:val="18"/>
        </w:rPr>
      </w:pPr>
      <w:r>
        <w:rPr>
          <w:rFonts w:eastAsia="楷体_GB2312" w:cs="楷体_GB2312" w:ascii="楷体_GB2312" w:hAnsi="楷体_GB2312"/>
          <w:b/>
          <w:bCs/>
          <w:sz w:val="18"/>
          <w:szCs w:val="18"/>
        </w:rPr>
        <w:t xml:space="preserve">      </w:t>
      </w:r>
      <w:r>
        <w:rPr>
          <w:rFonts w:eastAsia="楷体_GB2312" w:cs="楷体_GB2312" w:ascii="楷体_GB2312" w:hAnsi="楷体_GB2312"/>
          <w:b/>
          <w:bCs/>
          <w:sz w:val="18"/>
          <w:szCs w:val="18"/>
        </w:rPr>
        <w:t>c·</w:t>
      </w:r>
      <w:r>
        <w:rPr>
          <w:rFonts w:ascii="楷体_GB2312" w:hAnsi="楷体_GB2312" w:cs="楷体_GB2312" w:eastAsia="楷体_GB2312"/>
          <w:b/>
          <w:bCs/>
          <w:sz w:val="18"/>
          <w:szCs w:val="18"/>
        </w:rPr>
        <w:t>将来预言应验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18"/>
          <w:szCs w:val="18"/>
        </w:rPr>
      </w:pPr>
      <w:r>
        <w:rPr>
          <w:rFonts w:eastAsia="楷体_GB2312" w:cs="楷体_GB2312" w:ascii="楷体_GB2312" w:hAnsi="楷体_GB2312"/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¡ÖÔÀÇÓ×¹ÔÕ¾¸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¼ÔµÊ½ÎÀµÔÕ£×Ç³²¹µ£ÄÊÖÒöÔÂÌ¸ÒØËÕµÔÑ£ËË£¡½ÀÓºÐÈÃÎµÃÀ£Ë£¡ÎÊ»¶¡£²ÇÒÃ»Ð¶È¡¡ÃÒ¹´Ã¡¹Ò¹´¹£¶´±Ó¼»¡µÕ¡¡ÇÓºÐ¼ÏÖÆÀÃ»¶È¡ÖÒ²·µÊÔ¶£Ð¶Èµ°Ð²½½ÀµÁ¡¡£Ì24£3-14£ËÓË£¡ÎÊÔ¸ËÄÃ£Õ£Ä¶ÕÐÔÕµ£Ê´»ÃÓ¹È£ÕÐÊ£°ÀÊ½ÄÈ¡È×Ò»Àµ£¶Ò³¾¡¡£Ì24£3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Òö»¶»ÔÊÉµÊº£ËÔÒÎÊµÔÕÓ¾¸ÈÈÔÈ»¸¹ÏË¡ÏÁµÔÕÔÖËÔÑµÊº¼ÖÊÃÓÈÏÐ»³ÎÊÊµ£µ½ÈµÕ¸Ê¼Òº£ÒÒÒ³ÎÊÊÁ¡ÕÐÔÕ£¸¾Ê¾¼Ô£ÄÊ½ÄÈµÇ×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  </w:t>
      </w:r>
      <w:r>
        <w:rPr>
          <w:rFonts w:eastAsia="楷体_GB2312" w:cs="楷体_GB2312" w:ascii="楷体_GB2312" w:hAnsi="楷体_GB2312"/>
          <w:b/>
          <w:bCs/>
        </w:rPr>
        <w:t>a·</w:t>
      </w:r>
      <w:r>
        <w:rPr>
          <w:rFonts w:ascii="楷体_GB2312" w:hAnsi="楷体_GB2312" w:cs="楷体_GB2312" w:eastAsia="楷体_GB2312"/>
          <w:b/>
          <w:bCs/>
        </w:rPr>
        <w:t>在宗教上的预兆（太</w:t>
      </w:r>
      <w:r>
        <w:rPr>
          <w:rFonts w:eastAsia="楷体_GB2312" w:cs="楷体_GB2312" w:ascii="楷体_GB2312" w:hAnsi="楷体_GB2312"/>
          <w:b/>
          <w:bCs/>
        </w:rPr>
        <w:t>24</w:t>
      </w:r>
      <w:r>
        <w:rPr>
          <w:rFonts w:ascii="楷体_GB2312" w:hAnsi="楷体_GB2312" w:cs="楷体_GB2312" w:eastAsia="楷体_GB2312"/>
          <w:b/>
          <w:bCs/>
        </w:rPr>
        <w:t>：</w:t>
      </w:r>
      <w:r>
        <w:rPr>
          <w:rFonts w:eastAsia="楷体_GB2312" w:cs="楷体_GB2312" w:ascii="楷体_GB2312" w:hAnsi="楷体_GB2312"/>
          <w:b/>
          <w:bCs/>
        </w:rPr>
        <w:t>5</w:t>
      </w:r>
      <w:r>
        <w:rPr>
          <w:rFonts w:ascii="楷体_GB2312" w:hAnsi="楷体_GB2312" w:cs="楷体_GB2312" w:eastAsia="楷体_GB2312"/>
          <w:b/>
          <w:bCs/>
        </w:rPr>
        <w:t>、</w:t>
      </w:r>
      <w:r>
        <w:rPr>
          <w:rFonts w:eastAsia="楷体_GB2312" w:cs="楷体_GB2312" w:ascii="楷体_GB2312" w:hAnsi="楷体_GB2312"/>
          <w:b/>
          <w:bCs/>
        </w:rPr>
        <w:t>11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>
          <w:rFonts w:eastAsia="宋体" w:cs="宋体"/>
        </w:rPr>
        <w:t xml:space="preserve">      </w:t>
      </w:r>
      <w:r>
        <w:rPr/>
        <w:t>ÖÒöÔÑµ£ÔËÔÀÒÏ£Ò¶Ó¼ÏÖ¡¼»¶ÐÆ¡ÕÐÔÕÔÊ¾Ê¼ÒÇ¾Ê²¿Äµ£Ì±Ê¼»¶µ³Ï¡ÔÍÈÊ¼£·Ó»¶Ó¹Õ¶»±±Æ£²¿ÄÓÈÃÏ³×¼Î»¶¡×µËÊ¼¿Ê£ÂÂÌÖ½Ð°ÅÖ£ÒµÊÕ½²·£ÈºÒ½¾»±±º£×³ÎÏÖ»»¶¾µÓ×Ë¼Ã¡È¶£ÌÈÊ¾Ê¼Òº£ÕÐÔÕ±½³ÊÊÁ¡ÊÏÔÊ¾Ê¼ÖÓÊÃÔÉ´ÄÃ½£Ó×³Î×Î´µÏÖ¡Òº»¼Ö»µÂË£Charles  Russel£Ò¼Æ£×³ÎÏÖ£¸´ÕÉ¶¡½Èµ¶ÊÊ¼Òº£ÖµÔÑ¸Ç³µÓÑÁ¡º¹µÎÏÃ´ÍÒ½£Ç×³Î»¶¡Î¾Ö¡ËËÒöÖ¾ÁÈµÁ»£µËÈÄ¾ÈµÈÌ£Í³Õ¸¾Ê¹×¡Ô°ÄÇ£Ã¹ÓÁÒÎ¼»¶ÐÆ£ÕÈÃ½Jim  Jones£Ë×³Î»¶¡¾ÊÖ£Ó×ÎÄ½È´µÀÔÈ¡½¹ÔÄÃµJones  Town·ÉÓÊÒÀ×´¹Äµ×É°£ÓÇ¸ËÕ×É»±É£¶Jim Jones±ÈÒ×ÉÉÍ¡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>
          <w:rFonts w:eastAsia="宋体" w:cs="宋体"/>
        </w:rPr>
        <w:t xml:space="preserve">      </w:t>
      </w:r>
      <w:r>
        <w:rPr/>
        <w:t>µÎÃÁÒÒ¶µÀÂ¼ÄÐ´°ÕµÆ¸Ê£¾»·ÏËÃ³µµ¶ÎÎ»ÖÌ¡µÎºÄÃ¶È¸´ËÃÄ£ÃÏµ£ÖÊ¸ÖÊÇ·É£´ÊËµÔÑÓÑ£ÖÊËµÖÈ¼ÎË²ÖµÉÐ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  </w:t>
      </w:r>
      <w:r>
        <w:rPr>
          <w:rFonts w:eastAsia="楷体_GB2312" w:cs="楷体_GB2312" w:ascii="楷体_GB2312" w:hAnsi="楷体_GB2312"/>
          <w:b/>
          <w:bCs/>
        </w:rPr>
        <w:t>b·</w:t>
      </w:r>
      <w:r>
        <w:rPr>
          <w:rFonts w:ascii="楷体_GB2312" w:hAnsi="楷体_GB2312" w:cs="楷体_GB2312" w:eastAsia="楷体_GB2312"/>
          <w:b/>
          <w:bCs/>
        </w:rPr>
        <w:t>政治、军事上的预兆（太</w:t>
      </w:r>
      <w:r>
        <w:rPr>
          <w:rFonts w:eastAsia="楷体_GB2312" w:cs="楷体_GB2312" w:ascii="楷体_GB2312" w:hAnsi="楷体_GB2312"/>
          <w:b/>
          <w:bCs/>
        </w:rPr>
        <w:t>24</w:t>
      </w:r>
      <w:r>
        <w:rPr>
          <w:rFonts w:ascii="楷体_GB2312" w:hAnsi="楷体_GB2312" w:cs="楷体_GB2312" w:eastAsia="楷体_GB2312"/>
          <w:b/>
          <w:bCs/>
        </w:rPr>
        <w:t xml:space="preserve">：  </w:t>
      </w:r>
      <w:r>
        <w:rPr>
          <w:rFonts w:eastAsia="楷体_GB2312" w:cs="楷体_GB2312" w:ascii="楷体_GB2312" w:hAnsi="楷体_GB2312"/>
          <w:b/>
          <w:bCs/>
        </w:rPr>
        <w:t>6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7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ind w:left="180" w:hanging="180"/>
        <w:rPr/>
      </w:pPr>
      <w:r>
        <w:rPr>
          <w:rFonts w:eastAsia="宋体" w:cs="宋体"/>
        </w:rPr>
        <w:t xml:space="preserve">     </w:t>
      </w:r>
      <w:r>
        <w:rPr/>
        <w:t>ÖÔÀÇÁÒ¸ÔÕ£ÊÔÕÖ¼¾ÊÉµ¡Ã¹´Ã¡¹¹´¹¡¡ÖË£ÓÕÕ²²µÓË»ÔÀ£µµÕÐÕÕ·Õµ¹¼Ð¡Ã×Ð£»Ë£µÕÕÑ±³Ê½´ÕµÊº£±±ÃÖÔÀµÈ×¾ÊÄ¸Ê´¡ÕÑµÊ´»ÃÓ¹È£ÄÈ±Òµ£Ö¾ÒÀÁ¡ £34½£·¿ÈÀÀÊ£¶ÊÊ¼ÒÇµÕÕ¶ÖÊ¾²µÇÐ£ÊÄÕ£¼ÆÁÊÍÒÖÖ¹Ó¹µÕÕ¡È¶£µÁ¶ÊÊ¼£µÒ´Ê½´Õ±¸²É¡È¶£ÕÕÕÈÎ°ÀÊ½É´²·µ¹¼ÔÄ¡Ô¹ÁÈÊ¶Ä£µ¶´Ê½´Õ±±·Á£Ò×·»¼¸Ö¾Ð¡½Í¹¾µ·Ã£ÕÕÕÊÈÇÈÀÏÈÕÕ×ÌÖÖ¡Ôµ¶´Ê½´ÕÀ£ËÄÕ²²¶µÓÒÇËÓÕÕËÄÕµ×º¡´Õ·Ã¿À£Õ¸Ê´ÕÊÖÔÀµÊ´Á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  </w:t>
      </w:r>
      <w:r>
        <w:rPr>
          <w:rFonts w:eastAsia="楷体_GB2312" w:cs="楷体_GB2312" w:ascii="楷体_GB2312" w:hAnsi="楷体_GB2312"/>
          <w:b/>
          <w:bCs/>
        </w:rPr>
        <w:t>c·</w:t>
      </w:r>
      <w:r>
        <w:rPr>
          <w:rFonts w:ascii="楷体_GB2312" w:hAnsi="楷体_GB2312" w:cs="楷体_GB2312" w:eastAsia="楷体_GB2312"/>
          <w:b/>
          <w:bCs/>
        </w:rPr>
        <w:t>经济上的预兆（太</w:t>
      </w:r>
      <w:r>
        <w:rPr>
          <w:rFonts w:eastAsia="楷体_GB2312" w:cs="楷体_GB2312" w:ascii="楷体_GB2312" w:hAnsi="楷体_GB2312"/>
          <w:b/>
          <w:bCs/>
        </w:rPr>
        <w:t>24</w:t>
      </w:r>
      <w:r>
        <w:rPr>
          <w:rFonts w:ascii="楷体_GB2312" w:hAnsi="楷体_GB2312" w:cs="楷体_GB2312" w:eastAsia="楷体_GB2312"/>
          <w:b/>
          <w:bCs/>
        </w:rPr>
        <w:t>：</w:t>
      </w:r>
      <w:r>
        <w:rPr>
          <w:rFonts w:eastAsia="楷体_GB2312" w:cs="楷体_GB2312" w:ascii="楷体_GB2312" w:hAnsi="楷体_GB2312"/>
          <w:b/>
          <w:bCs/>
        </w:rPr>
        <w:t>7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ind w:left="180" w:hanging="180"/>
        <w:rPr/>
      </w:pPr>
      <w:r>
        <w:rPr>
          <w:rFonts w:eastAsia="宋体" w:cs="宋体"/>
        </w:rPr>
        <w:t xml:space="preserve">      </w:t>
      </w:r>
      <w:r>
        <w:rPr/>
        <w:t>ÖÔÑ¡¶´»Ó¼»¡¡ÕÔÑ¶ÖµÊ´ÀË¼Ö²¿ËÒ¡µ½È¶ÊÊ¼°ÊÄ´µ½Ì£ÎÃµ¸ÊÈº£×½È°ÊÄ´º£·Ö¼Ã¼ÀµµÖ¼»Ò³ÁÊ½ÖÄµÎÌ¡ÏÔ£·Ö×ÉÓÒÇÎ°ÍÈÃÁ¶Ë±Ô£ÆÖ°È¶±ÑÕÈ°°Í£ËµÕÎ°Í¡Ô°È¶±Ñ£ÃÈ¼Ð²¶Ó¶ÇÈÒÉ¶Ë£ÌÈ¾ÊÄ´£¼»µ¹¼¸¶£ËÂÀÑ¡ÂÍ´µ½ÏÖÀ×¡Ê½ÉÃÄ¶ËÕ¾ÊÒ°Í¼¡Ô»Å±¶½½µ¾¼Ñ¼ºÂË²Ê£Dr  George  Walls£Ó1976Ä·±ËµÂÎÊË£ËÏÐÈÀÃÁ»ÃµÊ¼²»À¿2000ÄºÔ£ÒÎÕÊ½¸±ÃÓÄÃ¶ÁÊ¼ÄÔ¹ÓÒ¼º¼Ô³µÈÀ¡¾ËÍ¼£×ÓÈÀÀÊÒÀÒÖÖ1850Ä£Ê½È¿²´µÒ¸ÊÒ£µ×1850Ä¿Ê£ÖÓ°ÊÄµÊ¼£1850- 1930££Ê½È¿±Ô³Ö¶ÊÒ£µÈ¸ÊÒÖÓÁÈÊÄ£1930-1960££µÁ1975Ä£Ö¹ÁÊÎÄµÊ¼£Ê½È¿ÒÔÖËÊÒ£Dr  WallsÔ1976ÄÔ²£µ1981ÄÊ½È¿½ÔÖÎÊÒ¡ÎÏÐ£È²ÊÖ¹´ÂÓÇÆ½Óµ··¼ÉÈ¿Ô³£  Dr£WallsµÔÑÔÒÓÑÁ¡µÁ1992Ä£Ê½È¿²²¶ÊÎÊÁÒ£ÁÊ¡ÄÔµ¶ÈÒÊÊ½ÐµÎÌ¡¸¿±µ£ÊÓÓÊÓ¶È¼ÐÒÁµÔ¼£²É¹¼ÒÓº×·µµ·Ê·¾¸¶ÄÔ¹Ó£µÒº±ÓÏ£Ê½Á»¸ÇÑÖÒÊ¹º×·ÉÓÏµÍµ£ÓÈÊÄ¾²¿É²ÈºÖÎ¡Dr  Christo£ÒÎÃ¹ÖÃ×È»¾Ñ¼Ô¶Ê¶ÄÇË£Òº±ÓÏ£µ1990ÄµÊº£´ÎÑ½»±³Ëº¡½Ê£ÈÀ¿¶Ê×Î»Ã¡ËÈÄÇ´ÎÑ²Î»µÕµ²£µÊ½ÐµºÑÎÈÒÁÎÊÈ¡ÌºÏÉ±¡Á¡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 </w:t>
      </w:r>
      <w:r>
        <w:rPr>
          <w:rFonts w:eastAsia="楷体_GB2312" w:cs="楷体_GB2312" w:ascii="楷体_GB2312" w:hAnsi="楷体_GB2312"/>
          <w:b/>
          <w:bCs/>
        </w:rPr>
        <w:t>d·</w:t>
      </w:r>
      <w:r>
        <w:rPr>
          <w:rFonts w:ascii="楷体_GB2312" w:hAnsi="楷体_GB2312" w:cs="楷体_GB2312" w:eastAsia="楷体_GB2312"/>
          <w:b/>
          <w:bCs/>
        </w:rPr>
        <w:t>自然环境上的预兆（太</w:t>
      </w:r>
      <w:r>
        <w:rPr>
          <w:rFonts w:eastAsia="楷体_GB2312" w:cs="楷体_GB2312" w:ascii="楷体_GB2312" w:hAnsi="楷体_GB2312"/>
          <w:b/>
          <w:bCs/>
        </w:rPr>
        <w:t>24</w:t>
      </w:r>
      <w:r>
        <w:rPr>
          <w:rFonts w:ascii="楷体_GB2312" w:hAnsi="楷体_GB2312" w:cs="楷体_GB2312" w:eastAsia="楷体_GB2312"/>
          <w:b/>
          <w:bCs/>
        </w:rPr>
        <w:t>：</w:t>
      </w:r>
      <w:r>
        <w:rPr>
          <w:rFonts w:eastAsia="楷体_GB2312" w:cs="楷体_GB2312" w:ascii="楷体_GB2312" w:hAnsi="楷体_GB2312"/>
          <w:b/>
          <w:bCs/>
        </w:rPr>
        <w:t>7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ind w:left="180" w:hanging="180"/>
        <w:rPr/>
      </w:pPr>
      <w:r>
        <w:rPr>
          <w:rFonts w:eastAsia="宋体" w:cs="宋体"/>
        </w:rPr>
        <w:t xml:space="preserve">      </w:t>
      </w:r>
      <w:r>
        <w:rPr/>
        <w:t>ÖÔÑÔÀÔ¶µµ·»ÓµÕ¡ÕÔÑ¶µÊºµÈ¶Ñ£¼ÖÊ²¿ËÒµ£ÒËÃ¿Ä´ÀÎ¼¹»¾À¹µÕÊ¼¡È¶£ÕÔÑ¶Ï½Ê´µÈÀË£ÒÊÓÄ¹µÊÊ¡Dr GibbonsÍ¼µ£×½È¶ÊÊ¼Òº£µÕÔ¼ÉË£²µ´ÊÔ¶£Ç¶ÒÔ¼£µÈ£ËÄÕÒ±Ô¡ÎÊÄ´µµÕ²²¶ÏµÓÒÇµÕµ×º£¸ÊÈÕ¾µ£ÊÃÊÄµÕ±Ô¼Ò±¡ÎÊÃ£ÓÈËÊÊµ¡Jupiter  Effect¡µÓÏ£ÒÓÈËÊÊº±ÓÏ£µÎÂÒËÊÊÃ£Ò¸Ì°µÊÊÊ£ÖµÔÑÒÓÑÁ£ÕÊ´ÕÊË¿ÔÀµÊ´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 </w:t>
      </w:r>
      <w:r>
        <w:rPr>
          <w:rFonts w:eastAsia="楷体_GB2312" w:cs="楷体_GB2312" w:ascii="楷体_GB2312" w:hAnsi="楷体_GB2312"/>
          <w:b/>
          <w:bCs/>
        </w:rPr>
        <w:t>e·</w:t>
      </w:r>
      <w:r>
        <w:rPr>
          <w:rFonts w:ascii="楷体_GB2312" w:hAnsi="楷体_GB2312" w:cs="楷体_GB2312" w:eastAsia="楷体_GB2312"/>
          <w:b/>
          <w:bCs/>
        </w:rPr>
        <w:t>人际关系上的预兆（太</w:t>
      </w:r>
      <w:r>
        <w:rPr>
          <w:rFonts w:eastAsia="楷体_GB2312" w:cs="楷体_GB2312" w:ascii="楷体_GB2312" w:hAnsi="楷体_GB2312"/>
          <w:b/>
          <w:bCs/>
        </w:rPr>
        <w:t>24</w:t>
      </w:r>
      <w:r>
        <w:rPr>
          <w:rFonts w:ascii="楷体_GB2312" w:hAnsi="楷体_GB2312" w:cs="楷体_GB2312" w:eastAsia="楷体_GB2312"/>
          <w:b/>
          <w:bCs/>
        </w:rPr>
        <w:t>：</w:t>
      </w:r>
      <w:r>
        <w:rPr>
          <w:rFonts w:eastAsia="楷体_GB2312" w:cs="楷体_GB2312" w:ascii="楷体_GB2312" w:hAnsi="楷体_GB2312"/>
          <w:b/>
          <w:bCs/>
        </w:rPr>
        <w:t>12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ind w:left="180" w:hanging="180"/>
        <w:rPr/>
      </w:pPr>
      <w:r>
        <w:rPr>
          <w:rFonts w:eastAsia="宋体" w:cs="宋体"/>
        </w:rPr>
        <w:t xml:space="preserve">      </w:t>
      </w:r>
      <w:r>
        <w:rPr/>
        <w:t>ÖÔÑµÈµ°Ð»½½Àµ¡ÕÒÊÒ¸ÓÄ¹¶µÊÊ¡¡À»¡ÕÃ´£¿ÄÊÎÃµÉÒ´È´ÎÓÏ¹µ£µÏÔÈ³Á·Æ¡Ã¹ÔÎÊÄ´µÀ»ÂÖÓ°·ÖËÊ£µÁÁÊÄ´£ÉÖ°·ÖÎÊ£ÆÊÄ´ÉÖ°·ÖÁÊÎ£½È°ÊÄ´£ÉÇÀ»Õ±½»Õ»Ò¶£Ï¸ÈÔ1984ÄµÀ»ÂÊ1983ÄµÁ±£ÌÍµÀ»ÂÔ×½ÊÄÀ£ÃÎÄ±Ô¼Ò±¡Õ·ÆÒ³ÁÊ½Ðµ·Æ¡ÆÏ¹Ï¡»Ò¹ÏÖÆÁ¸ÎÑÖ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 </w:t>
      </w:r>
      <w:r>
        <w:rPr>
          <w:rFonts w:eastAsia="楷体_GB2312" w:cs="楷体_GB2312" w:ascii="楷体_GB2312" w:hAnsi="楷体_GB2312"/>
          <w:b/>
          <w:bCs/>
        </w:rPr>
        <w:t>f·</w:t>
      </w:r>
      <w:r>
        <w:rPr>
          <w:rFonts w:ascii="楷体_GB2312" w:hAnsi="楷体_GB2312" w:cs="楷体_GB2312" w:eastAsia="楷体_GB2312"/>
          <w:b/>
          <w:bCs/>
        </w:rPr>
        <w:t>有关以色列的预兆（结</w:t>
      </w:r>
      <w:r>
        <w:rPr>
          <w:rFonts w:eastAsia="楷体_GB2312" w:cs="楷体_GB2312" w:ascii="楷体_GB2312" w:hAnsi="楷体_GB2312"/>
          <w:b/>
          <w:bCs/>
        </w:rPr>
        <w:t>37</w:t>
      </w:r>
      <w:r>
        <w:rPr>
          <w:rFonts w:ascii="楷体_GB2312" w:hAnsi="楷体_GB2312" w:cs="楷体_GB2312" w:eastAsia="楷体_GB2312"/>
          <w:b/>
          <w:bCs/>
        </w:rPr>
        <w:t>至</w:t>
      </w:r>
      <w:r>
        <w:rPr>
          <w:rFonts w:eastAsia="楷体_GB2312" w:cs="楷体_GB2312" w:ascii="楷体_GB2312" w:hAnsi="楷体_GB2312"/>
          <w:b/>
          <w:bCs/>
        </w:rPr>
        <w:t>39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ind w:left="180" w:hanging="180"/>
        <w:rPr/>
      </w:pPr>
      <w:r>
        <w:rPr>
          <w:rFonts w:eastAsia="宋体" w:cs="宋体"/>
        </w:rPr>
        <w:t xml:space="preserve">      </w:t>
      </w:r>
      <w:r>
        <w:rPr/>
        <w:t>Ê¾ÔÑµÖÔÀÒÏ£ÒÉÁÒ¶»¸¹¡Öµ1948ÄÒÇ£ÃÓÈ»ÏÐÕÔÑÊ¿ÒÊÏµ¡Ò¸Í¹Ó¶ÇÎ°ÄµÐ¹Ó¿Ä¸¹Â£´ÀÊÊÊ¿À£Õ¾²¿Ä£Ò´ÎÓÒ¸¹¼ÊÕÑµ¡µÁ1948Ä£ÒÉÁÔ°ÀËÌµ£¾É¼°ÔÁº¹Ö±½Ä£³ÎÒ¸¶Á¹¼¡×ÄÊÆ£ÒÉÁÔ¶´±Î¹£µÔÒ¹µÖÇÐÏ£ÁÍ·¶È½À´¡´ÒÉÁ¸¹ÕÊ£ÎÃ¿ÒºÇ³¿µÉµÖÈ£ËµÔÑÒÓÑÁ¡µÊ¾ÒÔÑµ´ÔÄÆ¼£°ÀÆÌ½ÊÁÇ´Õµµ´¡±·µÍ£¶Á££¡Ä·µÍ£°Á££¡Î·µÍ£ÅÖÁÃ££¡¶·µÍ£Ö¡Èµ£££¼ÉÒÉÁ¹£½»ÔÖ¶±·µÈ´Ê½´Õ£ÕÐ¹¼Ö¾Ê¼ÃÀ»Á¡Ä¹ÓÈË£Ê¾¶ÕÊ½ÔÑ±ÃÈµ±Õ»Ò×ÈÐÏ¡´ÖÖÔÕµÏÂ¿À£ÖËÔÑµÒ¾ÓÑÁ£Ë±»ÔÕÊ´»Î¹ÈÇÔÀ¡»¾»Ë£´ÔÄ£Ò»»ÃÕµµ´ÔÄ£±»ÔÕÊ´Î¹ÈÇ·É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¡ÒÉÁ¸¹¡¡¶ÊµÖ¶´´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Ô¶ÊÊ¼ËÊÄ´ÒÇ£¸±ÎÈ»×ÒµÖ¶£Õ»ÎÒÆµÉÄµ´Ò²±ÁÇ·ÔÑÀ¡¸ÎÈ»ÏÐ£ÒÉÁÕ¹¼ÔÍ¹¶ÇÎ°Äº£¾È¿Ò¸¹¡²ÉÈÈÎÊ¾ÖÊÖ¶¼ÃË²´ÃÒ´£ÖÒÊÒÎÀÊÒË£¹´ÎÃ¹¹ÖÒµ°±ÂÔ´ÑÃ£¶¾ÔÓÌÎ»ÒÔ´·Õ£Ê¾ÄÊÓÌÈµÀÊ£¹´ËÄÃÖÊ´µ¡µÊ£¾¹¶Ç¶ÄµÊ¼£µÁ¶ÊÊ¼ËÊÄ´¿Ê£Ì±µÁ½Ì£Ò¾ÎÈ»ÍÒ¡Õµ··ÉµÒÇ£Ö¹ºÓÌÈµÊ¡Á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Ê¾ÔÔÓÌÈÍ¹ÖÊ£ÖÇ586Ä££Ò½×ÏÖÒÎ½´ÉµµÆÊ£ÔÑË£¡ÄÏÕÐº¹·ÔÑË¡¡Î±ÊÆÏ½ÈÄÃÀÃ£ÄÃ¾Ò»Á¡²ÇÕÆÀ£³Î¼´µ¾¶¡¡ÓË£¡ÕÐº¹¾ÊÒÉÁÈ¼£ËÃË£¡ÎÃµ¹Í¿¸Á£ÎÃµÖÍÊÈÁ£ÎÃÃ¾¾¾Á£¡¡¡¡£½37£4¡14£ÕÔÑ£Ë»ÏÐ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ÉÁ±²µÊÖÅÓÖÇ721ÄÍÓÑÊ£¸×°±Âµ½¾Ä²¼ÄÈÓ¸ÇËºÔÉÎÍ£´Á´¾¹ÏÒÂÈÀ£ÂÈÁÓÌµ¹×¼Í×¡ÖÇ586Ä£¸½ÒÂÈÀ³È²²»£Ó½ÓÌÈÈ²ÂÖ°±Â¡ÓÌÈÄÊÆ±¸Í¹¡Ô²ËÍ³ÍÖÏ£ÖÇ16Ä£ÔÓÎÍ¶ÓÌÈ»²ËÍÔÐ»µÒÂÈÀÖ½³Ç¡´ºÎÊÄ£ÒÂÈÀÓ³ÁÒÉÁ×½ºÕÖÖÖÐ¡¿ÏµÖÇ332Ä£Õ³Ó±ÑÀÉ´´µËÍ£ÓÊÈ×Ó¡ÔÑÀÉ´´µÍ³ËÂº£ÓÌÈÔÓ¶Æµ¸¹Ð¶£Ä¾Ê¶ÆµÂ¼±Í³£ÖÇ160¡65Ä££µÂÂµ¹ÐÆº£ÓÌÈÓÍ¹Á¡ÔËºµÐ¶Ê¼Ö£ÒÉÁÈË¹µÈ×Ê±²µ£ËÃËÔÓµ±ÆÊ²¿µ½ÈÄÒÖÐµ¡ÉÖÓÒÊ¼£ÆÁ¸¹µÓÌÈ×ÈÊÖÊÏ²×Ò°Í¡µÁµ°Ê¼£ËÃµ×µÒ¾ÂÔ°À²ÈÊÖ¡µÁÊ¶Ê¼£Ê×¾¶ÕÔÒ¶´°ÕÐ°À²È£µÔ1187ÄÓ±ÉÀ¶Ë°¡µ1517Ä£Í¶ÆÈ°Äµ¶ÈÁ¡ËÃÍÖÄµÖµ1917Ä£µÒ´Ê½´Õ£Ó¹µÑÂ±½¾£General Allenby£¹ÏÁÒÂÈÀ£´°Í¶Æ£´´°ÀËµ±ÓÓ¹½ÊÍÖ¡ÒÉÁÈ»¹ÒÊ³ÏÊ¹£µÈÊÀÄÖÖ¡ÔÔ1817ÄÓ¼¸ÓÌ¼ÍÅ³ÒÇÀÄ£·»×µ£1881Ä»¹¶¾ÕÔÓ¶ÍÎÇÈ£µÁ1914Ä£·»×µÖÓÌÈÔÓ°ÍÖÖ¡1939Ä£ÔÇÐÍ¿µÇÐÖÏ£Ð¶ÓÌÈ²¹ÒÇ£¹»°ÀËÌ£¶¾ÈÊÔÓËÊÍ¡¶´´ÕÆ¼£ÒÄ´Õ¸Ò¶Æ²ºÁÓÁ°ÍÓÌÈ£¶ÂËÒ²É²ÉÓÌÈ£ÒÉÁÈÖ²ÐÔÓÒÆÁÈÇ¶ËÃµÍÇ£º¶È¶ÈÎ¸ÓÄÐÁµµÓÌÈÒ¿Íµ×ÎËÃÓ¾µ¼ÔÊÓ¸µ£ËÔ1948Ä£ÒÉÁµµÁº¹³ÈÎÒ¶Á×Ö¹¼£²Ô°ÀËÌÈ³ÎÇÆ·Á×Î¹Í£µÊÒÉÁÈ¿Ô65Í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´ÄÊÆ£Ö¶±³ÁÊ½¶ÊÖµ£ÒÉÁÓ°À²ÈÖÕ´ÎÍÖ¹¡ÒÉÁÒ¶Á£¼Êµ°À²Á¾Î¹£µ1949Ä1Ô7È£ÒÉÁ½½ÊÀ£Ë·Ð¸Í»£ÒÉÁÁÍÀÖ°ÇÆ·Á¡1956ÄÊÔÖÕÊ°À²ÊÈ¼Èµ´£È²Ê¶ÂË½È£ÆËÇ¹×Ö£¿ÅÁ°¼Ò»ÏÓÒÉÁ¾¶ÊÖ¡1967Ä6Ô5È£ÁÈÕÕ±·£ÒÉÁÉÆµ½½ÊÀ£´°°¼¡Ôµ¡ÐÀÑµ¾¶£ÒÉÁ¹ÕÊµ¾Ö£Ç»µ¸¹´µÁÍ¡1973Ä10Ô6È£°¼ÍÏÎÄ°µ£ÐÀÑÔ½¹¸À¸µ£¶ÈÁ¼¸ÒÉÁµÇÉÕ£ÑÐµÕÕÓ¸Õ¿£ÒÉÁ´ºËÊ²Ö£µÈ»×ºÊÀ¡¸×ÕÊ¶Ä£ÈÓÎÊ´´´ÐÐµ³Í£ÕÁÇ°ÀËÌÈÓÓÌÈÖ¼µ³ºÓÈ¾Ô¡´ÁÈÕÕ¿Ê£ÃÈÐÎ¼ºÀ²¿ÒÉÁ¡ÄµÕÊÅÈµÂ£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3·</w:t>
      </w:r>
      <w:r>
        <w:rPr>
          <w:rFonts w:ascii="黑体" w:hAnsi="黑体" w:cs="黑体" w:eastAsia="黑体"/>
          <w:b/>
          <w:bCs/>
        </w:rPr>
        <w:t>中东要成世界焦点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Ê¾¼Ô£Ê½ÔÊ½½ÄÈ£Ö¶ÖÖÒÐ±ÔÊÃÏ¡Ê¼É£Ë½Ò³ÎÕ¸Ê½µÖÐµ¡¶ÊÊ¼ËÊÄ´ÒÇ£Õ¸±Ê²¿Äµ£ÒÊÄÒÖÐµ£Õ»ÎÖµ£Æ»³Ê½ÖÐ£Æ»³¾×ÇÖÖµ£ËÓÆ»³Î×ºÒ´Ê½´ÕÖÕ³£°À²µ±Ê´²²³ÖÉÄµ´£ËÆ¿Ä³ÎÈÊ½²¸ÖÐ£µÊ¾ÔÃË£</w:t>
      </w:r>
    </w:p>
    <w:p>
      <w:pPr>
        <w:pStyle w:val="Normal"/>
        <w:rPr/>
      </w:pPr>
      <w:r>
        <w:rPr>
          <w:rFonts w:eastAsia="宋体" w:cs="宋体"/>
        </w:rPr>
        <w:t xml:space="preserve"> </w:t>
      </w:r>
      <w:r>
        <w:rPr>
          <w:rFonts w:eastAsia="楷体_GB2312" w:cs="楷体_GB2312" w:ascii="楷体_GB2312" w:hAnsi="楷体_GB2312"/>
          <w:b/>
          <w:bCs/>
        </w:rPr>
        <w:t xml:space="preserve">   </w:t>
      </w:r>
      <w:r>
        <w:rPr>
          <w:rFonts w:eastAsia="楷体_GB2312" w:cs="楷体_GB2312" w:ascii="楷体_GB2312" w:hAnsi="楷体_GB2312"/>
          <w:b/>
          <w:bCs/>
        </w:rPr>
        <w:t>a·</w:t>
      </w:r>
      <w:r>
        <w:rPr>
          <w:rFonts w:ascii="楷体_GB2312" w:hAnsi="楷体_GB2312" w:cs="楷体_GB2312" w:eastAsia="楷体_GB2312"/>
          <w:b/>
          <w:bCs/>
        </w:rPr>
        <w:t>大巴比伦会先复兴：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rFonts w:eastAsia="宋体" w:cs="宋体"/>
        </w:rPr>
        <w:t xml:space="preserve">    </w:t>
      </w:r>
      <w:r>
        <w:rPr/>
        <w:t>°×ÒÈ½Ê£°±Â³ÔÊ°±Âµ¹Ê¶£ÃÔÒÊ£µ×´°±Âµ¹±²ËÍ¹ËÃº£ÒÖÎ±Ö½¡ÏÖÊÒÐÕ£ÎÓÒÀ¿¾Ä¡ÆÊÂÊ°Õ¶½Ëµ°±Â´³£ÏÃÔÄÊÀÁÇ£´³Ò¶Ï±Ö½¡ÎÃÏÐ°À²È»ÓÒÌ»ÄÒÍµ¹Ð·£²¸±ÁÇ°²¡¿Ö£¶Ö½ËÃµÍ³¡×½ÒÀ¿»¾ÇÍ¿ÍÌ£ÓÎ¿ÍÌÔÁÒÀ¿ÖÒ²·¡¸¾ºÔ£Ó¿Ä£ºÈÒ×Ëµ°±Âµ¹Ê´¡ÈÈ£ËÒÍÕµ£²½Ê¿ÍÌ¶Ò£ÄÊËÓÖ¶£ÐÑÏÑÖµ¡½¼Äµ·ÕÊÔÊÈÄÒÖÐ£¾Ã¹CNNµÊµ±µ£ÒÀ¿Ò¾Ô°±Âµ¾Ö½ÁÒ¼Ä·£²¶¼ÄÁÒÕÕÖÉÍÕ£ÆÖÒÐ×¿Ç¿×°±Âµ¹ÍµÄ²¼ÄÈµÃ×£ºÈÒÃÏ½×¼ÓÄ²¼ÄÈÏ±£Ò»¸°±Âµ¹µÐ·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</w:t>
      </w:r>
      <w:r>
        <w:rPr>
          <w:rFonts w:eastAsia="楷体_GB2312" w:cs="楷体_GB2312" w:ascii="楷体_GB2312" w:hAnsi="楷体_GB2312"/>
          <w:b/>
          <w:bCs/>
        </w:rPr>
        <w:t xml:space="preserve">  </w:t>
      </w:r>
      <w:r>
        <w:rPr>
          <w:rFonts w:eastAsia="楷体_GB2312" w:cs="楷体_GB2312" w:ascii="楷体_GB2312" w:hAnsi="楷体_GB2312"/>
          <w:b/>
          <w:bCs/>
        </w:rPr>
        <w:t>b·</w:t>
      </w:r>
      <w:r>
        <w:rPr>
          <w:rFonts w:ascii="楷体_GB2312" w:hAnsi="楷体_GB2312" w:cs="楷体_GB2312" w:eastAsia="楷体_GB2312"/>
          <w:b/>
          <w:bCs/>
        </w:rPr>
        <w:t>大巴比伦要富甲天下：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ind w:left="180" w:hanging="180"/>
        <w:rPr/>
      </w:pPr>
      <w:r>
        <w:rPr>
          <w:rFonts w:eastAsia="宋体" w:cs="宋体"/>
        </w:rPr>
        <w:t xml:space="preserve">      </w:t>
      </w:r>
      <w:r>
        <w:rPr/>
        <w:t>ÆÊÂÊ°ÕÊ¶ÖÊÈ½ËµÕµ¹¡Õ´³£Ê¶´±¹¼£½³ÊÉ×¸ÓÖ¹¡°À²¿Ä³ÎÍÒµÁ°Õ¸£½¶°±Â¡Ëµ¸ÇÊÒÊÉ¸¹»ÔÔ²¾µ½½¡Ò¡Ö±¡×ºµ²Á¡Ë³¡¸ÖÏÁ¡ÏÄ¡ÏÑµÆÃ¡Õ¹ÄÍ¡¸Ì¡º°ÓÖÆÃ£²È¹¡ÊÎ¡ÈÏ£ÏË£»×Æ£¡ÉÐÈÊ¡ÓÈµËÖ´µ£½»ÐÊÃ£Ï´µÈ´µÃ°Á¡¡¾ÊÒ½»ÎÃ¡Ï½¹¼Ë²¿ÈÉµÊÓ¡¾¹¶ÊÊ¼µÊ¼£Õ²¿ÄµÔÑÒ¾²ÔÊÃ»Á¡Ê¿¿ÍÌÕ¸ÈÊ½×¸Óµ¹¼£Ã¸¹ÃÆ¾ÓÓ2¸ÓÈ£Ò²»ÒÉÆ³£ÈÒÆÊÓ¡È°À²¹¼ºÒ£Ì¸Ó¼£´Á½¡Ò¡±Ê½ÈÊ¾ËË£ÓÈËÃÊÖ¡ÁÒ·Ã£ÈÒÀ¿ÕÓÁ¿ÍÌÖÀÒ£Ò½×È¶È³ÎÊÉ×¸Óµ¹¼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</w:t>
      </w:r>
      <w:r>
        <w:rPr>
          <w:rFonts w:eastAsia="楷体_GB2312" w:cs="楷体_GB2312" w:ascii="楷体_GB2312" w:hAnsi="楷体_GB2312"/>
          <w:b/>
          <w:bCs/>
        </w:rPr>
        <w:t>c·</w:t>
      </w:r>
      <w:r>
        <w:rPr>
          <w:rFonts w:ascii="楷体_GB2312" w:hAnsi="楷体_GB2312" w:cs="楷体_GB2312" w:eastAsia="楷体_GB2312"/>
          <w:b/>
          <w:bCs/>
        </w:rPr>
        <w:t>末世时候美国可能将失去其影响力：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ind w:left="180" w:hanging="180"/>
        <w:rPr/>
      </w:pPr>
      <w:r>
        <w:rPr>
          <w:rFonts w:eastAsia="宋体" w:cs="宋体"/>
        </w:rPr>
        <w:t xml:space="preserve">      </w:t>
      </w:r>
      <w:r>
        <w:rPr/>
        <w:t>µÄÊÕÕ·ÉÊ£ÓÐÆ¹ÏÏÊ²¿ËÒµ£¾ÊÁÇÕ°ÖÓÎ·µÍ£Ê¹ÁÃ£¡±·µÍ¡Ä·µÍ¡¶·ÖÍ¼ÒÉÁ£¾ÃÓÃ¹µ·¶¡ÎÊÃ£Ó¿ÄÃ¹ÒÊÈÆÒµ³¼Ç¹µµÎ£ÂÂÎ¶µ¹¼£ÒÓ¿ÄÒ¼ÈÎ·µÍ£Ê¹ÁÃ¡¡ÅÖÁÃ£µÕÓÖ£×³ÒÕÏ¡</w:t>
      </w:r>
    </w:p>
    <w:p>
      <w:pPr>
        <w:pStyle w:val="Normal"/>
        <w:ind w:left="180" w:hanging="180"/>
        <w:rPr/>
      </w:pPr>
      <w:r>
        <w:rPr>
          <w:rFonts w:eastAsia="宋体" w:cs="宋体"/>
        </w:rPr>
        <w:t xml:space="preserve">      </w:t>
      </w:r>
      <w:r>
        <w:rPr/>
        <w:t>ÄÇÎÖ£ÎÃ»ËººÄ¼µÕ»ÊÏ¡È¶£ÒÄÇÕÖ¡¾¼ÖÎÃ¹Ï¶Ñ£Ë¸ËÃÓ¿ÄÄ£×½²ËÍ¾Ê¶»º£Ã¹µÒÓÒ¾³µ³ÏÁ¡ÈÊÄÇ£Ã¹ÖÐÊÈ¶³µÊÓ£¶ÊÄÇÔÖË³£ÏÔ£È¿µÊÓÕÈÈ¹ÐÓÁÖÁ³ÒÉ£Ô¹ÊÄ£Ã¹±ÍÊÓ½µÈÎ´£ÄÊº£ÆÃÔ½»ÓÊÓ¹¡¡°À²¹¼¿Ö¡Ê¿ÒÎ¿ÈÇ¿ÍÌÒÀ£ÊÓÏ×´µÊÊÃ¹¼£´¶ÇË¹ÒÆ¾ÖÊ¡È¾ÖÊµ´·Ï´¿À£¡×µÔ¿£ÔÏ½££ËµÒÔ¿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ÆÊ£ÎÃÒ¾¶ÓÀÓÈ¶£Ã¹µÓÏÁÕÖ½¼É£ÔÒÊ£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</w:t>
      </w:r>
      <w:r>
        <w:rPr/>
        <w:t>£1£´ÔÄÆÖÇ£È½»¼±Ìµ¿Ö£¶Ã¹ÐÍ×¶£ÒÏ×¾±ÁÑ£³ÎÈ¹¡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</w:t>
      </w:r>
      <w:r>
        <w:rPr/>
        <w:t>£2£Ã¹ÄÖÊÖµ£Ô´ÖÇ£¿Ä³ÏÒÐÁÃ¹ÄÓ¸ÔµÕÕ¡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</w:t>
      </w:r>
      <w:r>
        <w:rPr/>
        <w:t>£3£Ã¹¾¼È²£ÎÁÔ¸µÇ´¾·£ËÒ¾¶¼È£Î·Ô¼¹ÆËµ·ÖÐÒ¡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>
          <w:rFonts w:eastAsia="宋体" w:cs="宋体"/>
        </w:rPr>
        <w:t xml:space="preserve">      </w:t>
      </w:r>
      <w:r>
        <w:rPr/>
        <w:t>µÊÄÇÃ¹ÓÅÃÖ½Ã¹ÏÊ·ÒËÊ¡Î·µÍ¡ÖÁÃ£ÒÆÊÂ¡ÌÈÂÄåºÊµ¾Ò¡µ»¶¡³Î·µÍ£ËÒ£ÎÃ¿Ò¿¶£ÕÅÃµÖÏÔÓ²Éò³ÐÍ£ÉÖ¿ÒË£´²·ÐÍ¾ÔÕÐ¹¼Ö£¹¾²¿ÄÏÔ±Êµ»¶µ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宋体" w:cs="宋体"/>
          <w:b/>
          <w:bCs/>
        </w:rPr>
        <w:t xml:space="preserve">  </w:t>
      </w:r>
      <w:r>
        <w:rPr>
          <w:rFonts w:eastAsia="楷体_GB2312" w:cs="楷体_GB2312" w:ascii="楷体_GB2312" w:hAnsi="楷体_GB2312"/>
          <w:b/>
          <w:bCs/>
        </w:rPr>
        <w:t>d·</w:t>
      </w:r>
      <w:r>
        <w:rPr>
          <w:rFonts w:ascii="楷体_GB2312" w:hAnsi="楷体_GB2312" w:cs="楷体_GB2312" w:eastAsia="楷体_GB2312"/>
          <w:b/>
          <w:bCs/>
        </w:rPr>
        <w:t>大巴比伦命运：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ind w:left="180" w:hanging="180"/>
        <w:rPr/>
      </w:pPr>
      <w:r>
        <w:rPr>
          <w:rFonts w:eastAsia="宋体" w:cs="宋体"/>
        </w:rPr>
        <w:t xml:space="preserve">      </w:t>
      </w:r>
      <w:r>
        <w:rPr/>
        <w:t>´°±ÂË½¸¼ÌÏ£µ¾ÆÊÂ¼¾ÔÊ¾ÖÔÑ£Ë½±µ»¶£Î·µÍ£¹Ê££ËÏÃ£Æ18Õ£¡ËÊÒÉÁµË¶Í£ÆºÒËµÊÓ£¸¹¾ÌºË£²¸ÈË£×È¼ËÉÂÒÉÁÈ¼´ÔÄÆ¼ÐÖµÈ£²ÇÐÒ£·×£°ÅÏ££µÊ¸¹¾ÕÔËÒ±£Æ17£2¡6£¡ÎÁ¶¸ÒÉÁ£Ë½»Ó±·µÍ£¶ÂË£½Ã¹´ÒÉÁ¡µ¿Ï±µ»¶£ÒÉÁÓË½Ã£ÈÖº±·µÍ£´°Á¡Ë×´°±ÂÕ°£ËÍ¡±°¡¼»½ÁµË£Ë½»±»É¾¡£Æ18£8£</w:t>
      </w:r>
    </w:p>
    <w:p>
      <w:pPr>
        <w:pStyle w:val="Normal"/>
        <w:rPr/>
      </w:pPr>
      <w:r>
        <w:rPr>
          <w:rFonts w:eastAsia="宋体" w:cs="宋体"/>
        </w:rPr>
        <w:t xml:space="preserve">   </w:t>
      </w:r>
      <w:r>
        <w:rPr>
          <w:rFonts w:eastAsia="楷体_GB2312" w:cs="楷体_GB2312" w:ascii="楷体_GB2312" w:hAnsi="楷体_GB2312"/>
          <w:b/>
          <w:bCs/>
        </w:rPr>
        <w:t>e·</w:t>
      </w:r>
      <w:r>
        <w:rPr>
          <w:rFonts w:ascii="楷体_GB2312" w:hAnsi="楷体_GB2312" w:cs="楷体_GB2312" w:eastAsia="楷体_GB2312"/>
          <w:b/>
          <w:bCs/>
        </w:rPr>
        <w:t>以色列及敌基督（西方的王）之命运：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ind w:left="180" w:hanging="180"/>
        <w:rPr/>
      </w:pPr>
      <w:r>
        <w:rPr>
          <w:rFonts w:eastAsia="宋体" w:cs="宋体"/>
        </w:rPr>
        <w:t xml:space="preserve">      </w:t>
      </w:r>
      <w:r>
        <w:rPr/>
        <w:t>ÒÉÁÔ´°±Â°Íº£ÒÎµ»¶ËÃ¡ÒÉÁÓÈ·Ö¶È±É£Ñ13£7-8££ÒÂÈÀ±Ï¡¾ÔÕÊº£Ö»¶½»ÀÉÅµÉÍ×¡µ»¶¼¼ÏÖ½±´ÈÎµ¿£ÈµÒ»±À°ÒÇÄ¡ÇìÄ¹¶Ë¼¿Ê£ÒÉÁ½³Ê½ÐÕÖÐ¡Ö»¶Ò×Í£ÒºÆÍÖÌÏ£ÒÉÁÈ¼¹ÐÖ»¶µÇ¿¼¿Ä¾ÔÕ¶Ê¼³Ï£Â11£25¡26£¡ÐÍÔÕÊº£ÓÔ´Ì½ÁµÉ£ÓÖÍ×Í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¡×º´ÕÖÇ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ÏÃÎÃ½»ÖÒ¸¾¼´¾Ô¾ÎÀ°ÖÎÃÃ°ÆÊÂÌ¼µ´ÔÄÖµÕÕ£ÄµÊ°ÖÎÃ¶´ÔÄÖÇ¿ÓÒ»±ÈÊ£µÖÕÊµÊ¼Ïº»Ó²Í¿·£½ÊÒ¿ÄÉÓ²Í£µ±ÕÈÏÐÕÐÊÇ´ÔÊÔÕ¶Ê¼·É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ÒÀÊ¾Õ¶ÊÁ½Ì¼µ»¶ÓÒÉÁÁÃÔ£ÕÊµ»¶ÔÄºÍÈÄ°½½µÊÇÊµÊº£µ»¶ÖÊ¸ÁÃÓÒÉÁ½ÃÔµÊÀË¶Ë·¶´ÓÀÒ£ÒÎ¶ÂËº°À²¹¼¶ÔÍÒÕÏÉ¶¿ÒÉÁ£Èµ»¶ÐÆÊ£¶ÂËº°À²¹¼ÈÊÍÒÕÏµ»£µ»¶Ò¶ÊÖÎÆÊÁÀÕµÍÐ£Ò´±»ÓÒÉÁÍÃ£ÒÖ¶ÂËº°À²µÊÁÀÕ¡µ»¶ÁÍÒ¸Äµº¿ÄÊË»ÕÁ°ÀËÌÕ¸¾ÊÖµ¡</w:t>
      </w:r>
    </w:p>
    <w:p>
      <w:pPr>
        <w:pStyle w:val="Normal"/>
        <w:ind w:firstLine="432"/>
        <w:rPr/>
      </w:pPr>
      <w:r>
        <w:rPr/>
        <w:t>ÔÕÃÔµÖ£ÒÉÁ±ÓÒ¶Æ°µÈ×£µÔ´ÔÄÖ¼£Èµ±ËÂµ£ÓÊ±»¼±ºÉµÑÃ£º¿ÄÔÕÊºÖÇ£¾·ÉÒÎ½ÊË¼ÔµÂ¸¸¸´Õ£½38¡39Õ££µ»¶Ò×±ÉÀÒºÒÉÁÖÍÃ´ÕÆÀ£Õ¾ÊµÒÀÊÊÒÕËÊ½ËÌ¼µ±·ÍÓµ»¶ÕÕ£ÕÒÁ´µÕÕ£×ºÊµ»¶µÊ£²ÇÈÇ°ÀËÌ£ÕÁÒÂÈÀ£×º±»¶´°£Ñ14£3¡4£¡º¿ÄÕÒ´¶ÕÒ¼ºÆÀ£¾³ÎËÎµ¹Ã¼¶¶´Õ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°ÉÊµ½Ê£ÄÊ´ÔÄÆ½ÓÏÃÈ¸´ÊÁÓµ»¶ÁÃ¹Îµ£¾Ê±·Í¡Ä·Íº¶·Í¡ÎÃ¸¾¾ÎÀÑ¾ÕÈ´µÁ¿ÄÊÖÊÃ£</w:t>
      </w:r>
    </w:p>
    <w:p>
      <w:pPr>
        <w:pStyle w:val="Normal"/>
        <w:rPr/>
      </w:pPr>
      <w:r>
        <w:rPr>
          <w:rFonts w:eastAsia="宋体" w:cs="宋体"/>
        </w:rPr>
        <w:t xml:space="preserve">  </w:t>
      </w:r>
      <w:r>
        <w:rPr>
          <w:rFonts w:eastAsia="楷体_GB2312" w:cs="楷体_GB2312" w:ascii="楷体_GB2312" w:hAnsi="楷体_GB2312"/>
          <w:b/>
          <w:bCs/>
        </w:rPr>
        <w:t xml:space="preserve">  </w:t>
      </w:r>
      <w:r>
        <w:rPr>
          <w:rFonts w:eastAsia="楷体_GB2312" w:cs="楷体_GB2312" w:ascii="楷体_GB2312" w:hAnsi="楷体_GB2312"/>
          <w:b/>
          <w:bCs/>
        </w:rPr>
        <w:t>a·</w:t>
      </w:r>
      <w:r>
        <w:rPr>
          <w:rFonts w:ascii="楷体_GB2312" w:hAnsi="楷体_GB2312" w:cs="楷体_GB2312" w:eastAsia="楷体_GB2312"/>
          <w:b/>
          <w:bCs/>
        </w:rPr>
        <w:t>北方王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ind w:left="360" w:hanging="0"/>
        <w:rPr/>
      </w:pPr>
      <w:r>
        <w:rPr>
          <w:rFonts w:eastAsia="宋体" w:cs="宋体"/>
        </w:rPr>
        <w:t xml:space="preserve">    </w:t>
      </w:r>
      <w:r>
        <w:rPr/>
        <w:t>ÕÊ¸¾µÒÀÊÊÒÕËÊÖËÊÎ½Ö¼Ô£¡±·Í±ÓÕ³¡Â±ºÐ¶Õ´£ÊÈ±·À¹»Ë¡£¡±·Í¡ÔÓµÒÀÊÊÒÕÈÊÁ½ÒÇ¶´Ì¼£ÊÖ¹´ÖÐÀÑÍÖÕÎÁ»¡µ¼ÈÏ½¹»µ¶ÏÊµ»¶£Ò´²Ô¿ÄÊÐÀÑµÍ£Õ±·ÍÔº¶ÑÕ¿À¶ÊÖÒÎ½ÊÈÊ°ÕËÌ¼µ¸¸£ÒÎËÊÒÉÁ±·Ò´Ã×µÍ¡</w:t>
      </w:r>
    </w:p>
    <w:p>
      <w:pPr>
        <w:pStyle w:val="Normal"/>
        <w:ind w:left="360" w:hanging="360"/>
        <w:rPr/>
      </w:pPr>
      <w:r>
        <w:rPr>
          <w:rFonts w:eastAsia="宋体" w:cs="宋体"/>
        </w:rPr>
        <w:t xml:space="preserve">       </w:t>
      </w:r>
      <w:r>
        <w:rPr/>
        <w:t>ÎÃ¿ÒÎ½ÊÈÊ°Õ¶½£¡È×°£ÄÒÃÏÂ¸µµ¸¸£¾ÊÂÊ¡ÃÉ¡Í°µÍ¡£¡ÂÊ¡ÒÃ¶ÒºË¶ÂËRush£  £  Russia££ÒÓÑÕÈÎ¡ÃÉ¡¾ÊÄË¿£¶¡Í°¡¾ÊTobolsk£¹±·ÍÄÖ¶ÂË¡µÒÕÖ··½Ê¡ÂÊ¡ÊÓµÎÌµ£ÒÎÑÕÈÎÊ¾ÆËµ·¶ÃÓÌ¼¡ÂÊ¡£¶ÍÊÌ¼µ¹¼»ÕÃ×¶ÊÅÑµºÒ£Â¸¡¸Ã¡ÃÉ¡Í°¶ÊÑ¸Ö×£¶ÍåÂÊÑ¸ÖË¡¸ÃÖ×£´10£32££ËÒÑÕ¶ÈÎ¡ÂÊ¡ÔÕÀ²ÊÒ×ÓÃ´£ÄÊÒÐÈ´£°Rosh±ÉÊ¡Í¡µÒË£Ò´¾±Á¸¸ÊÃÉºÍ°µÍ£Chief  Prince  ££ÕÒ·ÎN I VË²Ó¡</w:t>
      </w:r>
    </w:p>
    <w:p>
      <w:pPr>
        <w:pStyle w:val="Normal"/>
        <w:ind w:left="360" w:hanging="360"/>
        <w:rPr/>
      </w:pPr>
      <w:r>
        <w:rPr>
          <w:rFonts w:eastAsia="宋体" w:cs="宋体"/>
        </w:rPr>
        <w:t xml:space="preserve">       </w:t>
      </w:r>
      <w:r>
        <w:rPr/>
        <w:t>µËÈ¡ÂÊ¡²´¿ÄÖ¶ÂË£µÎÃ·¾ËÌ¼µÃ×¶Ê¾¾ÓÏÔµÍ¶Æ£¶Â¸ÔºÃÏÒÊ¶ÂË¿Ö£ÊÓ¶ÂË£ËÒ£±ÍÖÅÁÍÃÈÈ¿ÄÊÒ¶ÂËÁÖ£ÁµÍ¶ÆÀ¹´ÒÉÁ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</w:t>
      </w:r>
      <w:r>
        <w:rPr>
          <w:rFonts w:eastAsia="楷体_GB2312" w:cs="楷体_GB2312" w:ascii="楷体_GB2312" w:hAnsi="楷体_GB2312"/>
          <w:b/>
          <w:bCs/>
        </w:rPr>
        <w:t xml:space="preserve">  </w:t>
      </w:r>
      <w:r>
        <w:rPr>
          <w:rFonts w:eastAsia="楷体_GB2312" w:cs="楷体_GB2312" w:ascii="楷体_GB2312" w:hAnsi="楷体_GB2312"/>
          <w:b/>
          <w:bCs/>
        </w:rPr>
        <w:t>b·</w:t>
      </w:r>
      <w:r>
        <w:rPr>
          <w:rFonts w:ascii="楷体_GB2312" w:hAnsi="楷体_GB2312" w:cs="楷体_GB2312" w:eastAsia="楷体_GB2312"/>
          <w:b/>
          <w:bCs/>
        </w:rPr>
        <w:t>南方王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ind w:left="360" w:hanging="360"/>
        <w:rPr/>
      </w:pPr>
      <w:r>
        <w:rPr>
          <w:rFonts w:eastAsia="宋体" w:cs="宋体"/>
        </w:rPr>
        <w:t xml:space="preserve">       </w:t>
      </w:r>
      <w:r>
        <w:rPr/>
        <w:t>Õ³ºÒÊÀ×µÒÀÊÊÒÕËÊ½£¡µÄÁ£Ä·ÍÒÓË£µ»¶£½Õ¡£ÓÓÕÄ·ÍÓ±·ÍÍÊ±Ì¼£ËÒÎÃ¿Ò¹¼ÊÕÁÍÍÃÒ¹´µ»¶ºÒÉÁ£Ä·ÍÔµÒÀÊÉÎÒÖ¶ÊÖ°¼µÍÖÕ¶ÀÂ£¶°¼ÓµÈÔÊ¾Ö³ÒÄ·ÖµÀÍ³£ËÒ´²·ÑÕ¶ÍÒÕÄ·ÅÁµÖÄÊ°¼£°¼»´Á±·º°À²¹¼À¹»ÒÉÁ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</w:t>
      </w:r>
      <w:r>
        <w:rPr>
          <w:rFonts w:eastAsia="楷体_GB2312" w:cs="楷体_GB2312" w:ascii="楷体_GB2312" w:hAnsi="楷体_GB2312"/>
          <w:b/>
          <w:bCs/>
        </w:rPr>
        <w:t xml:space="preserve">  </w:t>
      </w:r>
      <w:r>
        <w:rPr>
          <w:rFonts w:eastAsia="楷体_GB2312" w:cs="楷体_GB2312" w:ascii="楷体_GB2312" w:hAnsi="楷体_GB2312"/>
          <w:b/>
          <w:bCs/>
        </w:rPr>
        <w:t>c·</w:t>
      </w:r>
      <w:r>
        <w:rPr>
          <w:rFonts w:ascii="楷体_GB2312" w:hAnsi="楷体_GB2312" w:cs="楷体_GB2312" w:eastAsia="楷体_GB2312"/>
          <w:b/>
          <w:bCs/>
        </w:rPr>
        <w:t>东方王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ind w:left="360" w:hanging="360"/>
        <w:rPr/>
      </w:pPr>
      <w:r>
        <w:rPr>
          <w:rFonts w:eastAsia="宋体" w:cs="宋体"/>
        </w:rPr>
        <w:t xml:space="preserve">       </w:t>
      </w:r>
      <w:r>
        <w:rPr/>
        <w:t>ÆÊÂÊÁÕÊ¶½ÔÌ¼²À´ºÒ¸º£È¶·ÖÍ¹º£ÎÃ²Ä¿¶ÕÊÖÉÃ¹¼¡²Ë£Ï½ÖÒÀ£Ó·ÊÒÁÖÊ£¸¿ÄÖ¹ÒÓ·¡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大战开始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¹Ã¼¶¶´Õ¿ÄÊÒ±·Í¹´ÒÉÁÎµ»Ï¡¶ÂËÒÐÖ´£ÈË¹Ö£Ô´ÔÄÆ¼£¼µÒÉÁËºÊ¡ÃÓ³Ç£ÎÃÎã¡£½38£11£µµ·£Õ¿ÄÊÒÉÁ¸µ»¶ÍÃºÒÎÓ´¿É¶Ô¾±ÉºÍÁ£Ó¿Ä¶ÂË¸±²°ÒÉÁµÊÁ·ÔÑÄ£ÓÊ¾ÁÍÍ¶Æ¡²Ë£ÒÀ£¡±·µÀ±Ñµ¹À¹´ÒÉÁ£¶°À²¹¼Ò²Ó¡µ»¶¼ÒÉÁ±¹»£ÎÁ±»×¼ÀÒº¸ÒÉÁÃÔµÔ¹£±½ÈÕÊ£Õ¾ÊÂ¸¸¸ÖÕ¡ÒÎ½Ê¼ÔÁÕ³ÕÊ£ÖÓÕÕµÄÈÒÎ½ÊÔÃÓÔÑÃÐ£ÖÊ¼ÔÁÈÇ¾¶±´°ÓÒÉÁµÉÉ£½39£2-4££ÕÊÒÎÉÒÎÒ¡±Ó¡´±À¹»ËÃ£½38£20¡22££ÒÉÁÈ½¹Ò»Æ¸ÔÀÂÔÔ¸¸ËÍµ¾¶£½39£11¡16££»ÆÄµÊ¼À¼ÊÊÓÏÀµÆÐ£½39£8-10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ÓÓ¶ÂËÈÇ£´·µ»¶¼È£µÒÀÊÊÒÕËÊ½±´Õ½¶ÃÊÕÊºËÇÁÖÕÕ¡µÒÀËË¡Ò±½ÈÁ¹ÈºË·À¡£µ»¶»´°¶ÂËµÁ¾º°¼µÁ¾£ÕÊºº¿Ä¾Êµ»¶Ô´ÔÄÖÆµÊ½½¿ÖÊ½µÊº£ÒÎË°ÊÉÁ´ÊÁ¶´°Á£ËÊ¶¡ËÊÈ½¼Ôµ»¶»¾ÖÖ¶±·£Õ·°¼¡À±Ñº¹Ê£°È¶±Ñ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¾ÔÕÊº£Ó½ÂµÏÏ´¡¶·¡º¡±·¡´À£ÓÊµ»¶¾ºÄÅµÀ¿±·£ÔÈÃµÊÉÉÁËµ´±Ó£¾ÊÔÒÂÈÀ£Õ¡½ÂµÏÏ¡ÊÊÃÄ£ÓÈÖ¿ÄÊ¶·µÖ¹´×¶ÍÍ´¾ÈÇ£Æ9£16£16£12££ÒÎµ»¶´°ÁÄ±ÍÁÃ£¶·ÖÍ±ÓÏµ»¶µÊ½°ÈÌÕ¡</w:t>
      </w:r>
    </w:p>
    <w:p>
      <w:pPr>
        <w:pStyle w:val="Normal"/>
        <w:ind w:firstLine="432"/>
        <w:rPr/>
      </w:pPr>
      <w:r>
        <w:rPr/>
        <w:t>ÍÊÁÒ¸¿ÄÐ¾Ê±Àµ»¶ÓÒÉÁÊÍÃµ£µ¶ÂËÔÇÈÄ°Ö¹´ÒÉÁ£µ»¶´°¶ÂËº£¼×¼ÊÁÒ´£±²ÔÏÒÉÁÈÊÔ£ÍÊÒ¹´ÒÉÁ£¾ÊµËÊÒ½ËË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¡Ó±½ÈÄÈÃÖµ¡¡¡ÒÉÁ£Õ¾Ê¸ÒÉÁ»ÔµÊº¡ÈºË¼Ð»¾ÄÏ´°¼£ÕÕÊ°¼Ê£ÒÉÁ×Â£¹»µ»¶ÁÊÔÒÉÁµ×·¾£ÓÊµ»¶ÔÈÒÉÁ£¹ÒÂÈÀ£½¶ÈÉÃ¾¾£Õ¿ÄÕÊÈåÀÑÊ13Õ7-8ËË£ÓÈ·Ö¶µÒÉÁÈ±ÉµÊº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°ÇÐÀ¿£Õ¡½ÂµÏÏ¡ÊÖÒÉÁµ×Âº¶·¶ÍÍ±À´Õ£°ÆÊÂµ¾Õ£ÔÕ³¶ÍÍ±µÕÒÖ£ÊÉËÁÈ·ÖÒÈ£µ»¶°ËÓÓËµ¶µ¶´°£³ÎÊ½°Í£ÕÁÁÒÂÈÀ£ÍÖÁÒÇ¼ìµÊ£Ò×¼ÁÉ£±ºÉµÑÃÒÉÁÈ£×º£µ»¶ÂÁ¸¹ÒÍÔ¹ÒÂÈÀ£ÄÊ¾ÊËµÄÈ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ÉÊµ·Îº½ÊÕÈµ»£Ôµ»¶Ó¶ÂËº°À²ÁÃÖ¼µÕÕ£¾ÊÕ¸ÁÃÕÒµÐÄ¡Õ´ÔÆµ³Í»Ô°ÀËµÖÄ·É£ÒÎÒÎ½ÊÈÊ¾ÕË½Ì¼¸¸Ö¾»Ó¶ÈËÔ¡ÒÉÁµÉÉ¡£¶¹Ã¼¶¶º¿ÄÒ¾ÊÕ³ÕÕµÒ¸ÖÒÕµ£¹Ã¼¶¶´ÕÒ¶µÃ¡µ¹Ã¼¶¶´ÕÊÖµµ»¶×ºÔÒÂÈÀÎÖ»¶Ë°²¸Í½µ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ÒÀÊÊÒÕËÊÎ½Ëµ»¶µÁËµ½¾£±ÎÈÄÖË£µµ»¶²¶±ºÉµÑÃÊ£¾ÈåÀÑÊÊËÕÒÖÈ½Ö¼Ô£ËÃÊ¿É´£³±¹È£·Î±Ç£¸Å±çÎ£Ò°¾Ã±ÂÈ£ÕÇÐ¿ÄÊÒÉÁÈÔ´ÔÄÆÖ»¸¹ÏÉ£²¿Ïµ»¶ºÊÏÏ°£ËÒÆµ»¶Ö·Å£ÂÁ¸¹Ò»ÃÒÉÁ£ÕÊ£ÉµÓÃ±»Ç¸Òº»É£¶ÉÒ±ÌË×Ãµµ¸£Ñ13£9££Òº»³ÈÌËÃÕÕ£Ï´ÇÒÑ£Ñ14£3££ÕÊÖÉÎÈÔÑÁÒÉÁ´°åÄÖÍº¹»ËÃµÈ£½ÈÉÍÑÒÌÒÉÁ´Õ£ÒÎÒÉÁÊÉµÑÃ£´Îµ¹¶±Ò³Á£Ñ²ÀºÖÔ±ÒÊÏ£ÒÉÁ±²»È²±Ã£ËÃÒ»×£É¾°ÓÐÕ¾Ë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¾µÓÌÈ¾Í£µ»¶ËºµÊµÊº£ÒÉÁÇ¸É£¸¾ÔçÊÈÕ¶ÖÊ¶½£ÄÊµ»¶´¾¾¼Ó¡ÔÉ·¹¡¡¡¼ÒÂÈÀ¼ééÉÖ¼µ¼Â¹£ÕÊÖ¾ÂÁÌ¾²ÖÊÍÁÓééÉ£ÖÒÇÔ´ÉÌ£ÄºÔÔ´ÉÔÀ£´ÊééÉ»´¶ÖÎÁ¿£¡ÉµÒ°Ï±ÅÒ£Ò°ÏÄÅÒ¡£Ñ14£4££±ÎÀÖÒÉÁÈ±µÒÌÅ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É±»¹´µ»¶µ¾¶£¡ËÃÁ½ÕÁµÊº£È±ÏÃ£ÑÔ¿Ö¸±£ÉÔ¿ÖÀÀ¡ÄÈ£Òº»±ÊËÃ´´ÈÂ¡ËÃ¸È±´¾×£¾Ê¹»¡¡£Ñ14£12¡13£ÕÕÊÆÊÂµÃÐ£ÖÓ¿Öµ½»´ËÃ£µ»¶º¼ÏÖ±ÈÈ»º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>
          <w:rFonts w:eastAsia="楷体_GB2312" w:cs="楷体_GB2312" w:ascii="楷体_GB2312" w:hAnsi="楷体_GB2312"/>
          <w:b/>
          <w:bCs/>
        </w:rPr>
        <w:t xml:space="preserve"> </w:t>
      </w:r>
      <w:r>
        <w:rPr>
          <w:rFonts w:ascii="楷体_GB2312" w:hAnsi="楷体_GB2312" w:cs="楷体_GB2312" w:eastAsia="楷体_GB2312"/>
          <w:b/>
          <w:bCs/>
        </w:rPr>
        <w:t>末世战争提要：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a . ¶ÂËÓ°À²Á¾ÈÇÒÉÁ£°Óµ»¶¡£ÍÈÄ°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b. µ»¶»Ô£ÈÄ°Ö£»¾ÖÏÒÂÈÀ¡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c. ½Ö¼ì£ÎÊÐÍºÒÉÁÈ±É¡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d. Á¼ÖÈ´µ¡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e. µ»¶ÄÏÈÇ°¼¡±·¡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  </w:t>
      </w:r>
      <w:r>
        <w:rPr/>
        <w:t>f£ÓÌÈ»´µ»¶×·¾£µ»¶Ô¹ÒÂÈÀ£ÉÈ·Ö¶È¿£¶·¶ÍÍ´¾ÒÎµ»¶Ë°¡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  </w:t>
      </w:r>
      <w:r>
        <w:rPr/>
        <w:t>g. µ»¶´¾¾¼ÓÔÉ·¹£»¶´Ì½ÁÓééÉ£µ»¶´°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¡´ÕÊ½»Ã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°ÆÊÂÊÆÖÊ°ÕËÔ£´°±Â£»½ÊÁ£¼µ»¶£Î·µÍ£¾Ê±ÆÊÍµ¡ÕÀÌ¼ÖÊÍ£ÓÊÖÔ´ÔÄÆÖÐÖ»¶µÒÉÁÈ¼ÆËÐÍ¶Ñµ¡´°±ÂÓÒÉÁ¼»¶½Îµ£ÊÏ´µÈ¾¶²»»Òµ£µ¶Ç¡ÈÇÄÇµÊ¾×ÕÔ¿ÄÖµ£ÎÏÐ³ÁÉµÄÊÒÍ¡³ÁÉÔÖ¼Õ¹Ê½ÇÍÖÄÁÍ£»ÓÉÃÊ¸ÓÁµ½ÊÄ£µÎ·µÍ³Îµ»¶£ÔÊÏÊÈ²¿ËÒµÊ¡µ´Ê¾ÔÑ¿À£ÕÊÊ·Ó¿Äµ¡ÒÎ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</w:t>
      </w:r>
      <w:r>
        <w:rPr>
          <w:rFonts w:eastAsia="楷体_GB2312" w:cs="楷体_GB2312" w:ascii="楷体_GB2312" w:hAnsi="楷体_GB2312"/>
          <w:b/>
          <w:bCs/>
        </w:rPr>
        <w:t xml:space="preserve">   </w:t>
      </w:r>
      <w:r>
        <w:rPr>
          <w:rFonts w:eastAsia="楷体_GB2312" w:cs="楷体_GB2312" w:ascii="楷体_GB2312" w:hAnsi="楷体_GB2312"/>
          <w:b/>
          <w:bCs/>
        </w:rPr>
        <w:t xml:space="preserve">a  </w:t>
      </w:r>
      <w:r>
        <w:rPr>
          <w:rFonts w:ascii="楷体_GB2312" w:hAnsi="楷体_GB2312" w:cs="楷体_GB2312" w:eastAsia="楷体_GB2312"/>
          <w:b/>
          <w:bCs/>
        </w:rPr>
        <w:t>教会极可能在大灾难（大战）前已经被提：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>
          <w:rFonts w:eastAsia="宋体" w:cs="宋体"/>
        </w:rPr>
        <w:t xml:space="preserve">      </w:t>
      </w:r>
      <w:r>
        <w:rPr/>
        <w:t>ËÎ¡±Ì¡£ÄÊÖÒËÁÖÐÍÊÏ¸»£±³²Ð»µÈ£µÉÈ»×ÖÐÍÔÁÊ¸±³²Ð»µÈ£ÕÐÈ³ÔÊ¼Ó¿¼£±ÖÌµ¿Ö£ÓÖÓÔÔÒÆ£²ÌÇË13¡17£¡µµ±Ì·ÉÓºÊ£ÆÊÂ¼ÌÈÂÄåÇÊÎÕÒÖË½µËºÖ×´ÔÄÖÇ£ÏÁÊÎÃË¿µµ¸¾£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£1£ÆÊÂÒÕÊ¾½ËµÕ¾Êµ½¹·³È²·£µÒ²·Ê¡Ë¿¼£¼¹È£µÊ¡£¼µÒÕ£µ¶²·Ê¡ÏÔ£¼½»ÊÆ£µÊ¡£¼µ¶¼µÈÕ£µÈ²·ÄÊ¡½À£¼¹Á½»ÊÆ£µÊ¡¡ÆÊÂËÕÒ½Ç³Ë³£¡Äº±³µÊ¡Ä´µËÕ¿Êµ¡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£2£´µËÕ¿Ê£¡½»¡Ò´¼´Î³Ï¹£ÆºÔµÉµ¡ÊÍ¡£ÖÔÒÉÁÕµ£Ó¿ÄÂ£ÒÄÇÔÒÉÁÖÖÓ²³¹°·Ö¶µÈÊ»¶Í£¶´²·µ»¶Í£ÓÊÔÃ¹¡º¹ºÎ·¹¼£ÉÖÇÌÄ¹¼Ö¡ºÒÕÐ¹¼ÖÐÍÔÆÊÂµËÕ¿ÊÖ×²Ì£³·ËÃÈ²ËÁ£½»²Ô´Ô£»ÊËÃÒ¾±ÌÁ¡ÑÔÇÕ¼ÖÊ²¿ËÒµ¡ÎÃÏÐ£ËÃÓ¸Ò¾±ÌÁ¡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</w:t>
      </w:r>
      <w:r>
        <w:rPr/>
        <w:t>£3£ÆÊÂÆÕÒÖ°½ËµÔµÉÓÊËÍËÇÒÉÁÈ±¼Ñ×Éµ¼Ö£µÆÊÂÆÕ¾ÖÊ¶½Ô×µÌÉ£ËÓÎÊ¡´¸¹¸×¸Ã¸·À¡¡É´°Ò¡ÕÕÔ±×º¸ÑÃÇ¡ÕÐÈÊË£ÏÈËÃÓÊÀÊÀ´½»ÖÐÍ¡ËÃºÊµÁÌÉ£ÖÉ£ÔÆÓ¼ÆÍµ´ÔÄÀÁÇ£ËÃÒ¾µÁÌÉ£Ò¾±ÌÁ£</w:t>
      </w:r>
    </w:p>
    <w:p>
      <w:pPr>
        <w:pStyle w:val="Normal"/>
        <w:ind w:left="720" w:hanging="720"/>
        <w:rPr/>
      </w:pPr>
      <w:r>
        <w:rPr>
          <w:rFonts w:eastAsia="宋体" w:cs="宋体"/>
        </w:rPr>
        <w:t xml:space="preserve">  </w:t>
      </w:r>
      <w:r>
        <w:rPr/>
        <w:t>£4£ÌÈÂÄåÇÊ5Õ1Ö4½ÓÖ×ÄÊµ´ÔÄ¶Ñµ£µÊ¾ÈË£ÐÍ²»ÔÆÖ£¼²»¾À´ÔÄ£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</w:t>
      </w:r>
      <w:r>
        <w:rPr>
          <w:rFonts w:eastAsia="楷体_GB2312" w:cs="楷体_GB2312" w:ascii="楷体_GB2312" w:hAnsi="楷体_GB2312"/>
          <w:b/>
          <w:bCs/>
        </w:rPr>
        <w:t xml:space="preserve">   </w:t>
      </w:r>
      <w:r>
        <w:rPr>
          <w:rFonts w:eastAsia="楷体_GB2312" w:cs="楷体_GB2312" w:ascii="楷体_GB2312" w:hAnsi="楷体_GB2312"/>
          <w:b/>
          <w:bCs/>
        </w:rPr>
        <w:t>b·</w:t>
      </w:r>
      <w:r>
        <w:rPr>
          <w:rFonts w:ascii="楷体_GB2312" w:hAnsi="楷体_GB2312" w:cs="楷体_GB2312" w:eastAsia="楷体_GB2312"/>
          <w:b/>
          <w:bCs/>
        </w:rPr>
        <w:t>以色列在大灾难期中悔改归信主：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>
          <w:rFonts w:eastAsia="宋体" w:cs="宋体"/>
        </w:rPr>
        <w:t xml:space="preserve">      </w:t>
      </w:r>
      <w:r>
        <w:rPr/>
        <w:t>ÒÉÁÈÒÏ²ÏÐÖÒöÊ»¶£Ê¾Ö£ËÃÏÔ»Ôµ´ÃÈÑµÀÁ¡µ½»±Ì£´ÔÄµÁµ£ËÃÒÊËÍËÇ¼ÖÈ¼ÁÎÏÖµ¼Ö£ÍÈÊÎµÒöÕÊËÃÒµ´Ö¾Ö¼ÃÈÑ£ËÒº¶È¹ÐÖ£Ð³Ô´ÔÄÆÖ£ºÏÐÍ¶ÊÔÒÉÁµÇÐ³Ï¡£Æ¶ÖÈÕµ½»ÊÆ£ÃÓÒ¼½»ÊÔÒÉÁµ¡£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结论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´ÄÇ²ËÍ¡Ê½¾ÊÖ·ÕÀ¿£ÕÊ½Õ¼ËÂÏÆÊÂ¼¾ÔµÔÑÖ¾Ê£Ê½ÄÈ£ÖµÔÀÒÔÀÔ±½¡¶²ÐµÈ¶Ñ£ËÌµµ½ÊÉÖ£µ¶ÐÍ¶Ñ£ÈÊ°¼£ÒÃ´¹ÖÏÑ¡ÎÃËÎ·¸±Ê½¾Ê¼»¾£µÄ¿¶ÎÃÊ¿Ò¸±×¼µÃÔµ¡¸ÎÅÓ£ÄÒ×Á¾ÔÃÓÄ£ÔÎÃ¿µÖ»¶¡ÎÃËÏÐµÉÊÊÔÔÊÊ½¼ÓÖµÖÔ¡Õ¸ÓÖ¡Ê½¼ÆÖÒÇ£°ÀÈÀµÃÔ¾ÔËµÊÖ¡¸Ô¸ÎÏÐ×¼µÇÍÆÊÊ²×Ô×¼ÊÖµÈÖµ£ÖÒÎÃÈ×»¸£³È×¼ÊÎÁ×¾µ×È£ÓÏÐ¡½ÊÖ»¶ÁÎÒµ¾Ö£ÎÃÒ¶¿Ò¡´´»ÄÖ³À¡£Æ7£14££ÎÐÉÊ´ÔÄÖ¿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¾ÐÖµµÐæÃ£ÎÒÅÍËÃÅÁ°ÎÏ½µ»»£´È¹Ö£ÒÖÎÃÔÊ´»£²»Í·´É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´Ö»¶ÔÀÊÖÐÉ¼¡ÆÊ¡¸»µµÕÊÐ£´ÔÑµÓÑÎÃ¿¿µÖ»¶ÊÔÊÕ¹Ê½¼ÓÖµÖÔ£´ÐÍÉÃµ¸±¼¾À£ÎÃ¿Ò¿¶Ö»¶ÊÉ£ËÒ£Éµ´ÔÊºÎÒÎµ¡µËµµÓÎÃº¹£Ñ¸ÊË¡ÄÐÉÖÓÒÎ£ÄÐµ²´£¹ÄÒÐ£ÈÊÕ¾¡¡ÃÏ£É²ÖÆÍÎÃÐË´Ô¶Ò£ËÄÏÍÎÃÓË¹ÏÕ³»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ÎÃÏÐÉµ´Ô²µÊÒÎ¿¹ÀÐÉÍ¹ÁÉÔÀÊÖµ×Î¡Ö»¶µ³ÈÉ¡É¼¡ÒÄ¡ÍÈÊ½¡¹Ò¡ÒÎ×µ´Ì×È¶Ë¡¸»£Ò¼ÉÔÑÖ¾ÈÓÑ±ÃËÊÓÖµÖÔ¶Ò£ÒÊÒÎÃÍÖ¹µ¾ÀµÉ¸±ÎÃµÉÃ£Ó½ÎÃÇÉ¾ÀµËµÍÔ£ÊÎÃ¸ÐÀÒÎË¶»¡ÕÐ¾ÀÎ»Ô¡ÎË¾ÀµµÊÁ¡ÒÕÖÏÏ·Ï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附录：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我所经历到的圣灵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Î×ÐÔÖ¹´Â³´£Ë½´µµ£¾ÊÎÉÂ¡ÎÎÂ¼½»ÂÖÀÂ¡ÎÔÖÑÊÍ¶µÏ¸£ËÈÔÏ¸µæÃ¼¸¸¾Ê»¶Í£µÄÐÎÉÂµËÏÈ¸Éµ¹ÓÔÎÄºÖ£½Î¾¾ÄÐ³×ÈµÊÎ£ÊÖÁ¡Å¹ÉÉ¡£Ð¹³Àµ¶Î¡È¶£¾¹ÁÄ¶µÕÔ£ÀÐÉµÍÆ£¿¶µÏÐÁÀÊÉµÖÒö»¶ÆÈÆÊµÕÈÐ£ÎÔÀÊ±Ö¼ÉÃ¸±Ö¾ÀÏ£²µ²³ÈÒö»¶ÊÉµ¶×£ÎÊÎÁ×¾µ×È£¶ËµÈÄÉÃÎµ×£¸±ÎµÉÃ¡´ÎÐÖµÄÒÌ¿Ê£Î¾ÀµµÖ£Î¾ÀµµÊÁ²·ÐÎÆÃµ£¶ÊºÊÔµ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>
          <w:rFonts w:ascii="黑体" w:hAnsi="黑体" w:cs="黑体" w:eastAsia="黑体"/>
          <w:b/>
          <w:bCs/>
        </w:rPr>
        <w:t>（一）圣灵的感动带我进入恩典之中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×´Í¶µ¸º£ÎËÈÓÎÊ»»½´µ¸Ò£Î×ÊÖÖÒÒÅ¹ÕÐÌÃ¶Ö£º¶Êº»¹Ò¶ÆË»¶ÍÕ¿ÀÐ¹Ê£ÓÈ±Â¡µÉÃÓ·¹Î£½×Î¶ÒÀµÐÈ¼ÒÐÅÓµÎÒÁ£Î³È½»£ÎÏ»ÄÀµÄ¾¡µÒ»µ¼Ö£Î±¾µº¿£ÒÎÓ¸ÇµÃ¶¼³ÍÒ×È»Á£ËÔÊ¹È¶Ä²µÒÕÎÕ¡âÄ×¡¡ÎµÍ¿£¼ÍµÎÌ£ÊÒÎÎ´ÀÎÃ¶¹×¼µ×º×¼µ×ÎÖÐ¡ÒÌÍ·Ê¼£ÎÃÓÒºÐÊÇ³ÆÀ£³µºÀº£ÎÒÈÀ¼×Á³º±¡Î¶×ºÓÓÒÐÊÒÉ£³Æº·Å£ÒÔÉ£ÈËÊÕµ´Ô£ÎºÒÎÊ¿£ÎºÎµ¸Ç£ÐÀÂË£ÒËµ³·²º£ÖÁÄÇ×É£ÎºÃÃ³¹¶°¡¡¡µºÀ£µÎÆ¾ÏÀÊ£Ò¹ÎÐµÉÒÔÎÄÐÉ´ÌÐÎ¡ÎºÄÀÊ¿µ±ÈÑÖµ´£¿²µ×¼ÑÖµÁÄ£¡Î¿ÊÎÉ£¡Ô°£¡¡ÎºÄ²¸±Î¸Ç£¡Ò¾¾½º¿±³ÏÔÎµÐÖ¡ÄÃÒ±´È×£»Ï´Ç£ÊÄÃµÒÖ£¡µÎ¿ÊÃ¶×¼µ×Ê£ÎµÑÀ²Ó×ÖµÁ³£ºÀÎÃ°µÄÊÊÁµ¸¶£ÎÏÉÈ×¡Æº£ÄÐÓÔÕÔ£ÎÓ·Ï¸ÇÈ´£µÎÈÔ·¸ÕÔÊ£Îµææ×ÀÕÎ£ËÂÁÀË£ÇÎ»ÈÏ¸ÇÈ´£ÓË¸ÇÒÎµÔ¹£Æ´µºÀº£Ë±ÀÊÓÏ´µ£¡¡ÕµÄÃÇ£¡ÎÕÔÕÔÓ·Ï¸ÇÈ´£ææ±µÁ£ÇÎ»¼Ï¸ÇÈ´¡ÎÄÊÃÓÔÓÔ£ÆÀ¸æÃ»¼È£µÁÒ±²£Ï¸ÇÈ´£ÄÊÎµÒ´ÏËÈ´¡Î¾ÀµÎ±µÊ·£¸×³µÄÃÀº£¾ÒÏ×ÆÏÁ£ÕÊÒÇÎÊ¹µ¡ÊÁµ¸¶£ÊÎ¿µ×¼µ×£½×È×£Î¾ÀµÐÉÃµ×Ó¼ÏÀ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</w:t>
      </w:r>
      <w:r>
        <w:rPr>
          <w:rFonts w:ascii="黑体" w:hAnsi="黑体" w:cs="黑体" w:eastAsia="黑体"/>
          <w:b/>
          <w:bCs/>
        </w:rPr>
        <w:t>（二）圣灵的责备、管教使我成长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×´ÎÐÖº£ÊÁÎÊÎ¿²ÔÎÀÃ£ÓÊÎÏÌ±£µÊÎ·¿¾¡ÐÖºÀÎ³³Ï£ÎÒ³¾ÀµÁÓÈÌÖÕÕ¡º¶²°ÊÎÐÖÇÎ²»Óµ¡ÒÏÊÆÖÒÐÀ×£ÒÎµÐÊ´ÁÒ½»Àµ£ËÃÏ¹Ê××Ìµ£²»´²¾£ËÒ²Ô³ÓÆÐÍ´²¾¡Ò´·ÏÊ£ÎÎÁ¹ÀµÐæÃ×¼È·¾Éµ»¡ÓÈ·ÏÉµ»£ÑÁÒ¶Ï²ÀÊÎÕÊÒÖÊË½ËÃ³³ÖÖÒÐ£ÈÊÃ¶Ò¿ÈÎ£²Ä×¼´Ê¾ÓËÁÊ£ÒÕÀ½ÁÈ£ÔÎÃ»±³ÀÓº¡ÔÖÄ´·Ïº£¸µÐ²À²¼¾»Á£ºÀÍ¹µÈÕ£ËË²ÔÀµÔÒ£ÊÒÎÈÐËÎÀÓº£ÎÈÁË¡ÔÎÖµº£ÎÔ¾Ó¹º´µÕÔ¡ÀÐ¸ËÎ£ÕÊË¸ÈµÎÌ£ÓÎÎ¹£ÕÑµÐÍ£²ÒÒ°¡µÊÔÎµ¸µÊº£ÊÖ²Í£ÊÁÔÎÄÐÉ´³ÌÐÎ£Ë¼ÑÎÊÒ½ÁÈ£ÒÅ¶£ÉÖ²»È£¾¹µ¸º£Î×ÖÐÁÒß¸ÄµÐ£Îµ×¼¶Ëµ¸Ê²¹Ã¸¶µÇ£ºÀÓÉË¼ÈµÃµÇ¼ºº£¸ÐÖ£ÄµÐÔÊÁ¸¶ÏÒ¿µÁ×¼µÎÌ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ÁÒ´ÊÒÎÇ½»Í¹ÏÎ¿ËÒÎÖÊ¶ËµÎÈ¡Ô±£ÁËÏ´Ö£Î´ÁÒÎµÐ¿ÖÓÌµÕ¼Ê£ÐÖ½¼£ËÒÐÁÒ·ÐÆÑÀµÔ±ÄµÐ¡¡ÒÎÎÒÇÒÓËÓ¹ÍÀ³Í£ËÒ¶ÄÖÊÓÁÆ¼£ÎÃÓ²Ç³ÔÎ£±ÂÁËÒ¶¡ÆÖºÀ¼ÎµÐæÃÓÎ·ÏÕÊ£²ÖµÔÕ¸¹³Ö£ÎÃÔÒÐÊÉÎ»ÁÄÖÊµ¶»£ËÈÔË±´Ò¼µÌ¶É£¶ÄÍ¹Ö¸Ê²¹Ã¸£µÎ½µÕÐ×ÁºÊµÊÁµÔ±¡ÊÁ¸¶ÎÒÏÄµÐµÇ£¡ÎµÌ£ËÔÃ¹£ÎÔÏ¸£Ô¿Ä£ÐÐ²³Â£¡ÐÊÐÁ£µÉÈ²¿¾´ÁÊ¡Ò¸ÉÒ£ÎÍÈ½µÒÎæÃ´Ã¹´Àµµ»£Ë½»ÃÁ·Á£ÈÐ»»£³ÖÄÕÎÈ¿³Ãµ½°¸»Ö£µÐæÃÏÍÎ¿Ò¸ÈÒÌ°¸ÈÐ£ÊÎÓµÐæÃµ¡Ç¡£´ÊÎ´´¶È£µÈ£ÎÖµÉÒÒÎÈÓÄÎÖÊºº¡µÎÈµµÐÄÀ£±´´µ£ÎÏËÈ´º£ÐÖÓÎ±Ê·£Ò¸ÊµÊÁÔÎÃµÖ¡´Í£»Óº¶´£ÊÁ¶¸Îµ½°£ÃµÎÓÉÉ×´Ê£Ê¾Ò¾»º¿±³Ï£ÌÐÎ£¡Ò±È¿½Ä£²¿Ó¿×¿£µÍÈ³ÔÄ£²¿Ó××³£¡ÔÎµÐÖ£ÎÖµÊÁ²ÏÔÎÊË¡×¼¡µ¹Ð¡¹¼£¶´£Ò¿µ±¿Ö£¡È²ÊÊÁ¸¶£ÃÓÈ³ÒöÎÖ¡£¡ÎÓÉ½ÈÉ³¡¡¡ÕÐ»£ÃµÎ¾µ×¼ÓÊÃÁ²ÆÊ£±ÂÐ³Ï£½ÎÎ´×¿¡ÓÊº£ÉÒº²¿ÆµÏÑÉ¸Î¿¡¡Ê¹¼´£Î³Â×ÐÈ½²µ»£µ·ÓÊ·Àµ£ÖÁÁÒ¡¶ÖÊ£ÉÖÎÈ¾Ö£È¶£ÒÓº¼´µ²µ»ÎÒ²ÂÒ×¼Ë´µ£µ½¹È³ÈÒÍµÈÁ¡ËÈÎ¿µ£ÎÒ×µ£ÊÖÐ×ºÎµ±·£½¹ÊÊÓÉµ£ËµÓÒ£Ê½¹×½ÁÎÕ¹È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 xml:space="preserve"> </w:t>
      </w:r>
      <w:r>
        <w:rPr>
          <w:rFonts w:ascii="黑体" w:hAnsi="黑体" w:cs="黑体" w:eastAsia="黑体"/>
          <w:b/>
          <w:bCs/>
        </w:rPr>
        <w:t>（三）圣灵的带领与保守使我更有信心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×´ÎÐÖº£ÊÁÎÊ²¿²Ô´Á¼±Ê×Î£ÉÖÔÎÍÈ²¾²µËµÍÔÊ£ËÒ¾Ô´Á¼±Ê×ÎÃ¡ÕÑµ¾ÀÊ²ÊÊ£ÆÖÓÏÉµÒÓ²É¡¼µÎ³À½ÊµÊº£²É½»ÑÐÏÎÕÊ¡µÔÎµ¸Ê£ÐÖÃÓº´¸µ¡ºÀ¼ÁÒÐ½ÉËµ·ÏÖÑ£ËÈ¸·ÃÌ¼±²ÉÎÔ¼¹µÒÐÃÐ£µÉÒ²Ò²½Î¿µËµ´Á£¼Ð³ÇÒÌ£ÒÎµÐ¸ËÎ·ÏÊÏÉ°µÑÐ£²É»Ó»¶½£µÎÈÓÖ¸¾ÒÈ¡¿»¡¡µÎ¼Ð³Ê£ËÊÏ´Î²¹Å´ÂÒÒÆµÐÔ£¾ÎÎÎ½ÑÐµ£µÈ£ÎÔÂÀÉÐÃÐÑÊ»¶½£ÎÒÎÐ³Ê·ÈÐÑÉÔ¿ÓÒÓÐ×½»¶£Î±ÃÁ³£Ë¾»Ó£ÓË×¼ÊÌÖÍ£Ë»ÐÉÎ¹ÐÑÉ¾ÉÉµÐÒ¡¼Íº£Îº²¿ÂµÇÁÔ¡ÈÄÄ£ÕÑÐÓÆ¡°ÊÈÐÁÖ£ÆÖ»ÓÐÍÊ£»¶ÍÍÆÎÒÁ²ÉÈ¹ÏÖ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ÎÃÃÉºÕÈ½ÐÉÑÊ£ÎÃÒÊÆÐÐÈµ¡ÎÃ·¸ÈÃ¹ÊÖÓ¸±¶Í°ÇÔ£µÒÑÆÍº²²¶ÒÓ¹Á¡ÎÃ¶ÈÎÁÉ»ÐÒ£ÔÑÐ·Ì¹×¡¹ÁÒ¸¶Ô£ÎÃÈÊÁÒÐÖ¹ÁÑÉ£ÇËÃ³·£´ÁÒÎÐÖ£ÆÓ¼ÎÒÓÐÈ£ËÒÎÃÔ¼¿ÁÒ¸ÒÐ²¾£ÒÏ·ÌÇÒÌ¼£ÃÐÆÉ×ÒÌ¡Ô¹Ò¸¶Ô£ÕÐÈÓ½ÉÒÐÐÍÑ¸ÎÃ£ËÒÎÃÓ¿¶Ò×¸ËÃ£µµÎÃÇ·ÌÀ°×ÐÎÃÔÉ×ÒÌÊ£ËºÉÆµ´ÍÁÎÃ¡ÎÃÔµ¶ÑÆµÑ·Ë¼³ÏÀÄ¡µÉÊÔÊÐÊÎ±¡µÊÎÒÊµÒÕß¡Not  too  early  and  Not  too  late£Not  too small  and  not  too  great£  But  always  sufficient£¡Ô½Ñ·Ç¶Ì£ÎÃÒ´ËÏ½Ç£µÊ¼Ê²»Á¡ÆÖ½Ñ·ÇÒÌ£ÊµÔ¸ÒÇÀ°µÒÕÊµß£Ä¸ÒÖÆ£×¹ÎÃ½Ñ·£ÇÓÎÊÔÂ²¡µµÈÑÆ¿ÊÇÓÊµËÒÕÖÆ¡ÎÃ¶¶ÊµÖÆ¡ÁË¶Ðµ»»ÒÃÓ£ÒÎÎÃ¸±²ÖµËÈÁÄÀ¡Ó²¡¡´º£½»¸ÁÎÃÄÉÑµ½Ñ½£ÄÎUncleÒÔÎÖÆ¼ÀÁ¡¸ÐÖ£Ëµ´ÁÓ°ÅÆÃÎ±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ÎÃÔ´¸Òµ¾ÀÖ£Ò¶´ÃÉ´Á¡Ô³Í°ÉÈÖÁ¾»¹³Ö£¶´²µ£¾¹µ¸£ÓÊÈ²¼Ð£µÒÕÉ½Ì£²¾ºÁ¡Ó¼´ÍÈÊÉ£¶×ß£Î×¼ÒÌ²µ½ÐÊÃ£µÌÏ»Ö£ÓÒ´³¹¶°È£¾Óº¶È¾Ö£ËÃËºÊ¸¶£ÓËÌµºÇ³¡ÓÒ´ÈÌ·Ò¼ÐÃµ£ÓÏÉ»¸°££²Ê»Ó±ÒÇÀ¿£ÐÖº²ÊÎµ¡¹ÁÒÐÆ£Ôµ¸Ê£ÍÈÏµË£ÐÖÓÒ¸¶ÒÔÈ¿Ë£ÀÐÈ¾²¿Ä¡ÍÁµ¸±½µÃÌÌµµ»£ÇÎÃµËÃ¼ÀÈ£ËÃÏÉºÏ¸ÎÃÌÌ£½¹£ÎÃÒÈ£ËÐÖÁ£ÎÃ¶¾ÑÊÁÆÃµ¹×¡ÕÐ¾ÀÊÎÃ¸ÓÐÐÈÊ·Ë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（四）圣灵的赐异象使我可为主求更大的事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ÎÏÐÊÁ»´¸ÔÒÎÉÊ·µÈ²ÍµÒÏ¡ÎÒÏÐË´ÒÏµ·Ê¸Ó²Í¡ÔÔÎÈÃ¹ÄÉÑÇÒÄ£µÎÈÔÒÏ¸Ð½µÖÑ½ÊÖÊ£ÉÒÓÒÏ´Ï£½Î×ÐÈÊ·Ë¡µÊÎÔÑÐµÑÉ¹××µ²´£ÒÓÎ¡ÁÊÈÐÖ£µÁÒ·Ã£µËÃÀ¿ÑÐº£ÎÒ¼µ²ÉÈÊÂÁ£½»¹ÓÆ·¡ÎÒÎÁ¸ÓÐµ·ÊÖ£µ¶ËÉÑÔÐ¶ÒÐÍ¼¿³¡Î¼µÒ´£µÎÓÎ»ÆÈÕ¿ÂÄÉÑÖÊ£ÏºÈÎ³Õ¼Î¸¸ÔÒÐÆÄÌµÄÉÑÖÊ£ÏÎ¾¼Ã¹ÒÐÉÑÔ¡Ô»ÄÃÇ£ÕÊÎºÄÀ½£µÈÏÐÓÊÁµ´Á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Æº£ÊÁÒÔÔÃ¾Ö´ÏÒÏ¡°ÀÔÑÁ¶£Arlington£Texas£Óµº¶Ö¹È£ËÃÏÎÕÊ£Æº£ÎÕµÈÄÀ£ÖÒÊ¼Ê¼£¶Ê¶ÈÐÁÖ£ËÔÒ¾°ÁÄÊÔ¿ÊÁÒË»È½»¡Ó°ÀÎÃ»¸Ç¶ÄÔÃ¾Ö»µÏ¸£ÔµÌ¹²£ÐÊ´¸Ò£½»¾»µÈÅ¶£ÒÎÑÉ£ÇÏ¸Ð½£½ÎÈ½µ£ÕÏ²µ£»¸ÎÄ£ÕÐÃÒ³Õ¡»ÓÒÐÃ£ÈÖ¹¿ÁÒ×Ò×µ²¾£µÏÏ×Ì¼£ÎÒÈÌ¸Ò£½ÁÁ½»¡»ÓÒÐÃ£ÊÔÒ´Î½µ£ÎÄÍ¶¼µËÐ²Í¡¡ÎÐµ¹£ÎÀµÈ×Î»¼µÕÒÇÊÏÁ£ÊÊÉ£ÏÔÎ¼¼µÒÐÒÏÒÊÏ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ÊÁµÆµÕÊÆÃÎ±£Ë»Ïµ£Ï¸µÌ»ÕÎÂÒ¹²£Ë»Ïµ£»¸ºÒÈÖ¼ÕÎÈÏÒÈ´¸Ò£µÊÎÃ¼ÒÏ£ÒÈÖ¼»Î³Á£ÎÔÃ¹Òº²ÈÊÕÐÈ£ÖÍ¹ÒÎÍÊÖµÒÎÑÉµÁÏ¸Ð½££Ë»Ïµ£»¸ÎÄ£Ô·ÃµÄ»¹×ÖÓ£»Ä³°ÁÁ±ÊÁÊ¼£ÁÊÎ±Ð²×£ÕÊ²¿ËÒµ¡µÊÁµ´ÒÏ£ÊÎ¿·µ×Ã£ÒÏÐ¡¿×Ä¼¸ÎÁÁµ£Î·Ê¶Ä×£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 xml:space="preserve">   </w:t>
      </w:r>
      <w:r>
        <w:rPr>
          <w:rFonts w:ascii="黑体" w:hAnsi="黑体" w:cs="黑体" w:eastAsia="黑体"/>
          <w:b/>
          <w:bCs/>
        </w:rPr>
        <w:t>（五）圣灵的神迹叫我更有能力去事奉他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ÎÔË¹£Î±ÊÒÊ·ÀÐµÈ£µÔÎµ¾ÀÖ£ÈÓ²ÉÊÎ·ÔÉ¼ÒÍ¿Ò½Êµµµ¡Ò´´ÑÁ¶¿³µºË¶²µ£»ÍÖ¡ÀÒ³¡Ë»£µÊ¿´ÖÓÊÁÔÎ½£»ÓÒÕ±ÈÐ¸ÎµÖÆ¡µÊ½Ò¼ÓÕ£´µ»ÕµÎÁÒÍÓÒÐ³µ£ËÒ¾µ¸£»ÊÇÈÀÍ³µÄÀ¡ÄµÖÃÓÁ¼£ÓÁ¶ÐÊ¸ÎÖÁÒÁ¼ÅÉ£¼¾Ð¿£²ÈÎµ¡ÀÒ³¡¸»¡ÎºÐ·£ÄÈ±Î¸Ð·£ÒËË×¼ÊµÒ´ÖÆ³Á¼ÐÀVW  Beetle³¡It  works£¡µÎÒµÐÃÓÇ¸¡ÔÖË¸ËÎ£ËÃÓÂÊÃÁ¼¸Î£ËÒÃ·£ÎÄÒÖÐ£µÍ³Ä£ËµÅÓÊÁÊÁÔ£Î»ÊÏÎ½£ÎÃÎÒÎ±£ÎÓ½µÐæÃËµÒºÔ±Ë¸ÄÎÃ¹µÐ³Ê´¡ÔÐÁÈÊÁ×Ó£Ó¡Ë»¡£Õ´ÊÒÌÆº»Á£µ¸½Ò¼ÓÕÂ£Î½£ÕµÄÒÖÐ£ÆÄÌÆº£ÎÃÆ°µ¼£³¾¡Ë»¡Á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´Í£Î»¾À¹È´ÌÈÆµ¸¹¶³¹¡ÎµÒ´Ê£ÎºÀÐ£ÓÕÕ¾¾µ°ÖÒÎÅÁÑÉ£ËËÃÍË¾Ê±¼ºÓÑ×Ë£Ö¿µº½²À¿¡Î¿ÊÊÎËÉÌÈº£Ó·¿¹ÒÉ£ËÊ·Ó¿¡¹¹Ê¡»ÕÕÀµÓ¡¡ËÒÒ·¶¡ËÓ²ÏÊ¾ÉÓÎÌ¡Î×Ö¹ÆÓÆ£ÆÐÐ¶ËË£É¸ËÕÊÁÊÒÉ¼ÖÁË¡ÎÃ±ÏË´¸Ò£´ÁËÐÁÖ£Ó·ÖµÃÌËµ¸£³ÔÐÁ¡¡¡ËºÁ£ºÀ¸·ÏÊ·Ö¡¼´µ¾ÀÊÎ¸ÏÐÊÁµ´Ä¡ÎÖµ£ÊËÔ¹×£²ÊÎ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×½Ò´½µ£Î±¼´Áµ·£ÒÎÊ¶ÈÌ££µÔ³Î·Ê£³°º££½»ÒæÃ´´ÅÀ£ÎÎÊ²ÊÒÈ½µ£ËËËÒÒ²¼£µÈ²Ö¶ÅÌÔÄÀ£ÎÒ¶ÄÐÐ´µÕ£ÈÃ¾Ð£ÎÖµÊÊÁ²Ë¸ËÎµ£·ÔÎ½²³µÁ£²ÊÇº£ÊÊÁÔ¹×£¹ÀÂÑ£ÔÒÇÈÒ¹¸Ë£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结论：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´¹È¶ÄÐÖºµ¾ÀÖ£ÎÉÉ¸¾µÈÊÔÊÎ´×¿µ£ÒÃÓÈºÖµ×¿Ö´¡´¾ÖµÊº¿Ê£ÒÇ¶ÊÊÁµ¹×£ÊÉµ¶µ¡¾ÊÎÃÐÖÎÀ°£¡È²ÊÊÁµ¸¶£ÃÓÈ³ÒöÎÖ£¡£ÁÇ12£3£ÒÇ¶´ÒÊ¡ÊÁÆ¼Ò£»Ë¡ÉÆ¼Ò¡£·¸¸Èµ¡Î»ÐÓ²¸¿ÒÓÀÐË·Ò¸È£ÖÃÉµ¸ÒÊÈÊ¿Ðµ£µÊ£½Ò¸ÈÇ±¡¿»¸¡È×£³ÈÒöÊ¾Ö£È²ÊÈºÈ¿×¼¿Ò×µµ¡ÈËµ´ÒÏ£´¸¶£´ÄÁÈ¸¹£ÌÈÆµÖ²£¾¸²ÊÈ×¼±É¿Ò×µµ¡µ¡¶¼¸Ë£¾ÒÏË¶È£¶ÍË£¾ÏË¶Ò£¡ÃÓµ£ÎÐ×±¼¡Ñº¡£Óµ£ÎÐ×¿£µÉÒÇÃ¸È¶ÍÑÖÐÎÉ¸Ë£Ê·Ë£ÈÒË£¸¾Ë£Ò²×¼£Î¾ÀµµÊÁ£ÊÔÈÔÇ±Ê£±ÔÊ³Âµ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 二 讲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摩门教之谬误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C0C0C0"/>
          <w:sz w:val="32"/>
          <w:szCs w:val="32"/>
        </w:rPr>
      </w:pPr>
      <w:r>
        <w:rPr>
          <w:color w:val="C0C0C0"/>
          <w:sz w:val="32"/>
          <w:szCs w:val="32"/>
        </w:rPr>
      </w:r>
    </w:p>
    <w:p>
      <w:pPr>
        <w:pStyle w:val="Normal"/>
        <w:jc w:val="center"/>
        <w:rPr>
          <w:color w:val="C0C0C0"/>
          <w:sz w:val="32"/>
          <w:szCs w:val="32"/>
        </w:rPr>
      </w:pPr>
      <w:r>
        <w:rPr>
          <w:color w:val="C0C0C0"/>
          <w:sz w:val="32"/>
          <w:szCs w:val="32"/>
        </w:rPr>
      </w:r>
    </w:p>
    <w:p>
      <w:pPr>
        <w:pStyle w:val="Normal"/>
        <w:jc w:val="center"/>
        <w:rPr>
          <w:color w:val="C0C0C0"/>
          <w:sz w:val="32"/>
          <w:szCs w:val="32"/>
        </w:rPr>
      </w:pPr>
      <w:r>
        <w:rPr>
          <w:color w:val="C0C0C0"/>
          <w:sz w:val="32"/>
          <w:szCs w:val="32"/>
        </w:rPr>
      </w:r>
    </w:p>
    <w:p>
      <w:pPr>
        <w:pStyle w:val="Normal"/>
        <w:jc w:val="center"/>
        <w:rPr>
          <w:color w:val="C0C0C0"/>
          <w:sz w:val="32"/>
          <w:szCs w:val="32"/>
        </w:rPr>
      </w:pPr>
      <w:r>
        <w:rPr>
          <w:color w:val="C0C0C0"/>
          <w:sz w:val="32"/>
          <w:szCs w:val="32"/>
        </w:rPr>
      </w:r>
    </w:p>
    <w:p>
      <w:pPr>
        <w:pStyle w:val="Normal"/>
        <w:jc w:val="center"/>
        <w:rPr>
          <w:color w:val="C0C0C0"/>
          <w:sz w:val="32"/>
          <w:szCs w:val="32"/>
        </w:rPr>
      </w:pPr>
      <w:r>
        <w:rPr>
          <w:color w:val="C0C0C0"/>
          <w:sz w:val="32"/>
          <w:szCs w:val="32"/>
        </w:rPr>
      </w:r>
    </w:p>
    <w:p>
      <w:pPr>
        <w:pStyle w:val="Normal"/>
        <w:jc w:val="center"/>
        <w:rPr>
          <w:color w:val="C0C0C0"/>
          <w:sz w:val="32"/>
          <w:szCs w:val="32"/>
        </w:rPr>
      </w:pPr>
      <w:r>
        <w:rPr>
          <w:color w:val="C0C0C0"/>
          <w:sz w:val="32"/>
          <w:szCs w:val="32"/>
        </w:rPr>
      </w:r>
    </w:p>
    <w:p>
      <w:pPr>
        <w:pStyle w:val="Normal"/>
        <w:jc w:val="center"/>
        <w:rPr>
          <w:color w:val="C0C0C0"/>
          <w:sz w:val="32"/>
          <w:szCs w:val="32"/>
        </w:rPr>
      </w:pPr>
      <w:r>
        <w:rPr>
          <w:color w:val="C0C0C0"/>
          <w:sz w:val="32"/>
          <w:szCs w:val="32"/>
        </w:rPr>
      </w:r>
    </w:p>
    <w:p>
      <w:pPr>
        <w:pStyle w:val="Normal"/>
        <w:jc w:val="center"/>
        <w:rPr>
          <w:color w:val="C0C0C0"/>
          <w:sz w:val="32"/>
          <w:szCs w:val="32"/>
        </w:rPr>
      </w:pPr>
      <w:r>
        <w:rPr>
          <w:color w:val="C0C0C0"/>
          <w:sz w:val="32"/>
          <w:szCs w:val="32"/>
        </w:rPr>
        <w:t>ÄÃ½ÖÃÎ</w:t>
      </w:r>
    </w:p>
    <w:p>
      <w:pPr>
        <w:pStyle w:val="Normal"/>
        <w:rPr>
          <w:color w:val="C0C0C0"/>
          <w:sz w:val="32"/>
          <w:szCs w:val="32"/>
        </w:rPr>
      </w:pPr>
      <w:r>
        <w:rPr>
          <w:color w:val="C0C0C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前言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±ÕÔÓÊ°ÄÇ½´µÄÃ½£µÊ±ÕÔÏ¸Ð½·ÏÖÑ½Ê£ÓÁ¸ÑÉÒÎÄÃ½¡ÃÃ¡¶¶Ò£ËÃË£¡ÎÃ²ÖÈº»´ËÃ£µ¾µËÃ½µÆÓµÀ¡¡ºÀËÃÀÕÎ£Î±ÔÌÁ¼ÎÑÉ£ÁÍÄÁÎÄÃ½µ³À£ÌÁÈ¸ÖÍ¡ÕÊµÒ´ÓËÃ½´£ËÈÎÓ³·×±£µºÈÒ±¿³ËÃµÃ¶°³¡ÏÔÎÃÀÑ¾ÄÃ½µ½ÒÊ£ÄÒÒ¶»ÇÒ¿³ËÃÓÐ¶µÂ¶¼Ã¶¡Îº»ÊÓÕÃ¶ÈÐÄ£ÖÒÊÒÎËÃ²·ÕµÐÊ¾£ËÃ×ÈÍµÊÓÈ±£¡ÄÃ¾¡ÎÊÇÒÖµÈÍ£µ¶±¡½ÒÓÊÔ¡£ÊËÃµµ¶¸ÈÍ£µÈ±Ê¡Î¼ÕÖ¡£ÉÊÈ±¾ÎÔÉÊÃ·ËÐ£ËÃÓÕÈ±Ê¶ÓÓÊ¾£ËÃÒ²»ÏÏ²Ê¾£¶ÖÊ»½ÕÈ±Ê£ÆËÃÒ¸ÁÐË³µÊ¾ÎÈÍ¡ÏÄÃ½Í´¸ÒÊ×ÖÒµÒ¼Ê£±ÊÖ¼Ö±£°Õ°Ê¡ÈÒ¿Ê±½Ê¾£ËÃ²»ºÄÌµ¡×ºµ··ÊÓË¿Ê½Ëµ¾Ê£ÎÃ°×ËÃÊÖµÃ¶£ÖÒ·²£Ï´µËÃµ´Î¡µÄÄ¹Ö³ËÃËÐµ¼±ÊÖ¼¶ÓÃ¶Ê£Ô¿Ê½ÉÉµ»¡ÎÃÒÈËÃÖµ£ËÃÄÐÊÓÕÃ¶µÊ¼Ð³£¶Ò¾Ã¶°³£µÊÊ¾ÈÊÓÁÒÇÁ°ÄµÊ¼¡ËÊ¶Î×ÕËÐ³µ£²ÏËÃËÐµÈ±Ê¾ÎÒÎ×ÕËÐ³££¶ÓÍµÎÕ²µÒ¸Ã¶Ö´¡Ò´ÎÃ×¹×µ£±ÊÕ³ËÃÃ¶µµ·ºÔ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Ⅰ</w:t>
      </w:r>
      <w:r>
        <w:rPr>
          <w:rFonts w:eastAsia="黑体" w:cs="黑体" w:ascii="黑体" w:hAnsi="黑体"/>
          <w:b/>
          <w:bCs/>
          <w:sz w:val="24"/>
          <w:szCs w:val="24"/>
        </w:rPr>
        <w:t>·</w:t>
      </w:r>
      <w:r>
        <w:rPr>
          <w:rFonts w:ascii="黑体" w:hAnsi="黑体" w:cs="黑体" w:eastAsia="黑体"/>
          <w:b/>
          <w:bCs/>
          <w:sz w:val="24"/>
          <w:szCs w:val="24"/>
        </w:rPr>
        <w:t>约瑟史密夫与摩门教的历史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ÔÉÊÃ·£Joseph  Smith£ÔÒ°ÁÎÄÊ¶Ô¶ÊÈÈ³ÉÓÍ¶ÂÖÎÉ¿µÉÂÕ£Sharon£  Leimont£¡ÀÔÉÊÃ·¹Ó×Å¾È£µÔÉÊËµÊº£ËÃÒ¼ÇÍÅÔÖµÅÂÀÊ£Palmyra£  New  York££ËÄº¾¼ÇµÂ³ËÌ£Rochester£N  Y£¡µÊ¼È¹ÐÁ³À»µÐÑ£¶ÔÉ±ÈÔÒÕ¸µÇÒÎ×½Å±µÕÖÓÉ¶¶²ÖËÊË·£¾Ë×¼±ÈÔËÐµ¡Î¼ÕÖ¡Ö¡ÔÉÊÃ·ÀÊµÕÂ¡À£Ë×¼Ð³ÔËÇÎÉºÈº´ÖÊ£ÒÁ´²Æ·µÔÓ·ÉÔËÉÉ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ÊÏÔÒ°¶ÁÄµ³´£Ë½µÊÁÖµ×Ò´³ÉÆµ£ÇÉ¸ËËÄÒ¸×Å²Ê¶µ¡ÊËÓµ¼Èµ¡µËÆµÊ£Ë¿¼Ò¸¹Ö±ÌÑ»Ò¹»£ÍÁÔËÉÉ£ÓÁÎÈÎ£ÕÔËÉÃµ¿Ö£ÆÖÒÎ¶Ë½»£²Ö×ÁÒÎË¡ÕÊÎµ°×£ÌËË£¡¸×ÄÁÒÈÎ¶ËË£¡ÄÏÔËÃ¶µÃÒ¸×Å¶Ê´µ£¶²ÊÎËÏÔµ£Î½ÀÒ½ÁÎËÏÔµ×Å£ÄÏÔ¼µµÕ¸ÒÏ£¾ÊÒÎÎ¼ÑÁÄ£Ä½ÀÒ±Ð¶µÈÇÃ¡·¶£ÉÖ½»Ê±º¡¡ËÌºÊ·¾Ñ£¶Ë¼µµÒÏ¹¹Ó»£±¿Ê¼ÐÑÇÕÑµÒÏ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°¶ÈÄ¾Ô¶ÊÒÍËËË¼µµ¶´µ¡ÒÏ¡£Ë¿¼ÌÊÄÂÀ£Moroni£ÕÔËµ´±£¸ËËÉÓÒ¼Ê¹ÒËÈ×£¶ËµÃ×½Ô¸¹¸×¸°±ÈÎ×ºµº»µ£±³Ñº»°£ÕÊ¹¾ÒË·ÒÒ±ÐÔ½ÒÉ¡È±µÓÔ¸Ò¡¡¡Ò±Ó¾Ö½¸¹´ÃÖ¾Ãµ¸Ò£¶ÇÉÎË×±ÁÁ¿±Ê¡¡ÎÁºÍÃ£Urim£Thummim£À°ÖË×Èµ·Ò¡µ¶Ì£Ë¸¾ÌÊÄÂÀµÆÊ£ÔÒ×½×¿ÄÄ£Cumorah£µÐÉÅ£¾³ÁÒ¸Â²×µÊÏ£ÄÓ½ÒÆ¡µÄÂÀ¸ËËËÄº²ÊË¿Ò»µ½ÒÆµÊ¿£Ò´Ë½ÊÏ·»É¶Ö¡Ò°¶ÆÄÒÔ£ËÓ¶Âº¶Ë±£Emma  Hale££º»µË×¼µ¸ÇÄÀ£ÔÍÄ¾ÔØÆÈ£ËÖÓ»µÁ½ÒÐÅºÎÁºÍÃ£ËËµÊÈ¶ËµÆºÌÉ£Ò´ËºÆ×Ç»µÔ¸¼À£½×ÎÁºÍÃ¿ÊÁ·Ò½Ò°µ¹×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¸Ã½Â¶¹ÀË£Martin  Harris£µÅÔÅÈ¶Ëµ¼»·ÉÐÈ£´Ë³×À³°Õ±ÔÉÊÃËËÎµÌÊ£µËÏÏÈ¶ËÊ·ÕÊº·ÒµÊ·ÕÈ£Ò´¹ÀË´×ÔÉÊÃ·´½°É³ÂÏÀµÎ×ºÒÎ£ÈÇ¸ÂÒÑ´Ñµ²¶Ë°¶½Ê¼Ò¼¶£Professor  Charles  Anthon££ÊÃ·ºÀÐ³°¶½ÊÈÎÄÊ¡°¼Î¡åÀµÎ¡ÑÊÎÒ¼°À²Î¡£²ËÊÃ·µ·Ò¡±ËËÔ¼¹µÈº·Ò¶¸ÎÍÈºÕÈ¡±Ê¾¸×È¡¡µµ°¶½ÊÖµÊÃ·µÐ³º£ÔÒ°ÈËÄ¶ÔÊÆÈÐÁÒ·ÏÏµÐ£¼¸Â£µÔ±ÖÉ£ËÃÊÃ·ËËÍÈ³ÓÐ¹£Ë´Î¼¹ÄÐ½ÒÆ£ÒÎ×¹ÉÊµÈºÆÂ£²Ë¡ÈÈºÈ½º¼µÔÉÊÃ·ÒÓÎµÃËË¸·Ò×ÈÎÎµ»£Ç¼¿½´Ðµ³À£ÈÊÈÖµÎ²Î×¹ÈºÕÑµÆÂ¡¡Ë²ÇË³×¼Ô¶¹ÀËÌ³¾¸Ò·ËÎÊÃ·ÕÆ£µ¹ÀË²Î½Ê°¶½Êµ¾¸£·¶µÑÁËµÅ×£³¿ÔÒ°ÈÁÄÈÔ¶ÊÁÈ³°Á¡ÄÃ¾¡¡¹ÀËºÀ³È£Ë´ÀÎ¼¹ÄÐ¡½ÒÆ¡£ÒÎ¡ËÃÊÓÒ¿²¸×µ¡£ÇÊÃ·Ð³ËÔÒ°È°ÄÎÔÒÈ°½Ò°½»ÄÂÀ¡Ò´ÏÔÎ·ÕµÈºµ½ÒÆ¸È×Ö¾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¾ÊÃ·ÔÊÖ¸ÉÈ¸¼¹½ÒÆµ¼ÖÈ£Ò¸Ê°À·¿µÀ£Oliver  Cowdery££Ò¸Ê´Î»Ä£David  Whitmer££ÁÒ¸±ÊÅ³³Ö¡ºÀ¿µÀº»ÄÓÓ±¿µÇº¼Ã¶ÈÓ£±ÇÖÀ¿ÄÃ½»£µÃÒ±¡ÄÃ¾¡µÇÒ£ÈÈÔÓ¡ÈÎ¼Ö£¹ÀË£¿µÀº»Ä£µÖÑ¡¡Ó´¿¼Ó¿ÊÕ°È±ÊÏÒÆÈµ£µÏÔÈÈÓÂÆµÊ¶ÀÆÈ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ÔÊÃ·¶ÊÎËµÊº£Ò°ÈÁÄËÔÁÈ£ÔÅÔÖµ·ÒÊ£Fayette£  New  York£×ºÁÒÐÈÐÍ¶½ÁÁ¡Òö»¶ÄÊÊÍ½»¡£ÓÁÃ»Ó£×ÀµØÒË£ÔÒ¸ÔÄÔÖËÊÈ£µ¶ÄË¡½µÁÌ±µÆÊ¡´×½»µºÐ·×Çµ¶º¶Öµ¿ÌÀ£Kirtland£  Ohio£ÐÍÔÖÒÇÁ°È£²½ÔÁµÒËÄÃµ×¡ÕÐÐÍ´²·¶Ê½»ÖÐµºÀºÍµÈ£»ÌÖ½µÐÍ£»Ê¶ÓÃ¹µÃ×ÖÒ»¶ÃÖÓÇÁÐÈµÈ¡µÊËÃÔ³µÈ´Ö¿£ÊÒÎÓÒÑºÎÒÈµµ·£ÒÎËµÒ´Ð¸ÊËËÖÄÓÒ¸ÌÌ£Òº²ÄÄæ¡ËÖ¹ÁÈÄ£µÁÒ°ÈÁÄÊ£ËÓËµµÐµÆÊ£ËÅÈÊ²ÄÉÌÌµ£±ÐÒÍ¹ÄÈ²ÄÉÌÌ£Ò´ÐÉ×ºµ··±ÊÈ¶¼¸ÌÌ£È´±¿Ò´¶¼¸ÌÌÒÆÉÌÌ¡ËÃÈÊÈ´Ö¶¿Ä±ÊÒÎÒ¸ÄÈÓº¼¸ÌÌ£Ë×¼±ÓÈÊÎÆ×£ÁÍ¼ÉÉÑÖ¶µ×Å¡ÊÃ·ÒÍÊÔ½Ê¡ÒÁ´µÐµÆÊ¡ÖÍ³²³°Á¡½ÒºÊÔ¡£Doctrine  and  Covcnants££²Ç¿ÊÐµÈ±ÄÃ½ÊÊ¡Î¼ÕÖ¡£The Pearl of  Great  Price£¡ËÔ¡½ÒºÊÔ¡ÖµµÐ¶Ó»ÒÓ¹µÆÊ£Ë±ÓÆÊÀÖÃË×¼µÈÍ£ÖÃËÈÐ¶ÌÌÊ¶µ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¸×ËÃÓÈÌÇµÃËÀÖµ¶ÁÊ£Independence£Missouri££ÊÃ·Ð³Õ³Ê¡Î°Öµ¡£Zion£Ê¡ÎÒº»ËÓµ¡£Ò¾ÊË£ÊÉ´¸ËÃ¡ÊÓËÃ×¼µ¡¡Ò¶±³Ö¾ÃÇÖ³¾¡Ë±È¸×Ê»ËÕÊÓÑËµÒ´ÆµÊÌÊ¼Éµ°×ÏËËÆÊµÊ£ËË½»±ÈÎÈ¡ÇÖ£ÉÖ±º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ÁÒ°È¾Ä£ËÃÓÇµÀÎÊ£Nauvoo£Illinois££×ÔÃÎÎ±º°£ÎÓÒÀÅÖ£Ë×³ÕÃ³µÏ²ÀÎÒÎ¡ÃÀµµ·¡¡»ÓÉ´±È¸×µ¾Ñ£Ò¶×ÖÁ¡ÄÃ¾Í¡£ÈÊÔÓ¶ÇÈ£ÊÃ·×³ÎÂ¾Ö½£Lieutenant  General£¡ÍÊÓ½ÔÁÁÒ×ÄÃµ×¡²¾£¸µµ¡ÀÎÚÊÕ¡±¿ÊÆÂÄÃ½µ¶ÆÖÒ¼ÆËÐÑÎÒ¶£Î²¿Ðµ¡ËÖ¡ÄÃ¾Í¡Ò´É»ÁÕ±Éµ°¹Ê£¼ÒÇµ³°±Õ£ÊÃ·Ò´±²¡Ò°ËËÄÁÔ¶ÊÆÈ£ÒÈ·Åµ¾Ã¹È¼Ó£ÊÃ·±ÇÉ£ÄÃ½µÒÈ½Ö¾´ÉÉ£Ç³ÁÄÃ½µÒÎÑµÕ£ËËÊ²ÈÊ°Ë£µÏº¹Ó½½ÈÊÎÆ×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ÊÃ·µ¼ÈÕÊÑ°À£Brigham  Young££ÓÓÒÀÅÖÕ¸µÏÁÇÖ£ËÃ¿ÊÁÒ¸Â³¶ÎÏ¼¾µÂ³¡Ò°ËÆÄÆÔ¶ÊËÈ£ËÃµ´ÁÓËÖµ´Ñº£Salt  Lake  Valley£Utah££Ñ°ÀÐ¸Ë¡¾ÊÕµ·¡£´´Ñº³£Salt Lake City£±³ÁÄÃ½ÍµÊµ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ÔÑ°ÀµÁµÏ£ÔÉÁ´¿»½×Î¾¼Ó¹¼ÅÖ´ÂÐÒÃÀÃÖÓ£Ð¶ÈµÆ¾¼£µÊÕÖÑº³ÆÇÂº¡ÐÒÃÍËÎÃÖ¼£Ð¶ÈÒ´¼ÈÄÃ½»£ÊÆÈÊ¼Ô¡Ë¼³ÔÉÊÃ·µ¹¾ÖÒ£ÈÁ¶ÊÆÎÆæ£²ÊÎÊÁ¸º×µ¸Ç¡Ò°ÆÆÄµËÈÊÖÊ£ÄÃ½µÐÍ´ÊËÍÖ¶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½ÈÈÓÐ½³À²ÈÍÒÊ·£Õ¸Ð½ÒÑ¿Ò¿ËµÔ³£ÍÒ½¡Éµµ¶Å£ÆÖÒµ··±Ê¿ÓÈµÐÓÀÎÒÈ£ÈÎÈ¹¼È±¿ÏÊ°µÉ»£Ò¼ÄÓÅ²Ê¾Êµ¾ÇÏÊÆÇÓ¡ÕÐÒ½Ò´·Õµº¿£ÈÊ½µÄÃ½Í£Ô1967ÄÒÔ¼Ö250ÍÈ¡ËÃÔ¼ÈÄÃ½³Î½Íº£±Ð·ÏÁÄµÊ¼×´µÈ£ÆÖ95£ÒÉÊÄÈ£ÒÎËÃÏÐÄÈ²ÊÉË¼Ñµ¡ËÃÒ¾¸ÁÅÈ²Äµ¾µ½Ò¡ÎÃÈÖÒÀ¿ËÃµ½Ò£¸¿·ÏÆÖ»ÃÖ´£²¿¿ËÃµÐÑÓÎÃÐÑ×´²ÍÖ´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Ⅱ</w:t>
      </w:r>
      <w:r>
        <w:rPr>
          <w:rFonts w:eastAsia="黑体" w:cs="黑体" w:ascii="黑体" w:hAnsi="黑体"/>
          <w:b/>
          <w:bCs/>
          <w:sz w:val="24"/>
          <w:szCs w:val="24"/>
        </w:rPr>
        <w:t>·</w:t>
      </w:r>
      <w:r>
        <w:rPr>
          <w:rFonts w:ascii="黑体" w:hAnsi="黑体" w:cs="黑体" w:eastAsia="黑体"/>
          <w:b/>
          <w:bCs/>
          <w:sz w:val="24"/>
          <w:szCs w:val="24"/>
        </w:rPr>
        <w:t>教义与思想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A</w:t>
      </w:r>
      <w:r>
        <w:rPr>
          <w:rFonts w:ascii="楷体_GB2312" w:hAnsi="楷体_GB2312" w:cs="楷体_GB2312" w:eastAsia="楷体_GB2312"/>
        </w:rPr>
        <w:t>．摩门教对神的看法：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tbl>
      <w:tblPr>
        <w:tblW w:w="630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35"/>
      </w:tblGrid>
      <w:tr>
        <w:trPr/>
        <w:tc>
          <w:tcPr>
            <w:tcW w:w="31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ÄÃ½</w:t>
            </w:r>
          </w:p>
        </w:tc>
        <w:tc>
          <w:tcPr>
            <w:tcW w:w="31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Ê¾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24" w:hanging="324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ÉÊÈÎÈÌ£»Ê¶Î¶Ìµ(ÒÎÈËÁ»±³É)</w:t>
            </w:r>
          </w:p>
          <w:p>
            <w:pPr>
              <w:pStyle w:val="Normal"/>
              <w:ind w:left="324" w:hanging="32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¸ÉÊÓ¹ÓÈµ£×ÒÊ£ËÒÉÒÓÎÖµÉÌ¡</w:t>
            </w:r>
          </w:p>
          <w:p>
            <w:pPr>
              <w:pStyle w:val="Normal"/>
              <w:ind w:left="324" w:hanging="32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ÉÔ¾ÊÈ¡</w:t>
            </w:r>
          </w:p>
          <w:p>
            <w:pPr>
              <w:pStyle w:val="Normal"/>
              <w:ind w:left="324" w:hanging="32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ÉÖÊÓ´ÔÖÎÖ</w:t>
            </w:r>
          </w:p>
          <w:p>
            <w:pPr>
              <w:pStyle w:val="Normal"/>
              <w:ind w:left="324" w:hanging="32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¸ÔÊ½ÍÎ¡</w:t>
            </w:r>
          </w:p>
          <w:p>
            <w:pPr>
              <w:pStyle w:val="Normal"/>
              <w:ind w:left="324" w:hanging="32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È¶¿±³É¡</w:t>
            </w:r>
          </w:p>
          <w:p>
            <w:pPr>
              <w:pStyle w:val="Normal"/>
              <w:ind w:left="324" w:hanging="32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É²¿ÄÊÎË²Ôµ¡</w:t>
            </w:r>
          </w:p>
          <w:p>
            <w:pPr>
              <w:pStyle w:val="Normal"/>
              <w:ind w:left="324" w:hanging="32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·ÎÖµ¶ÎÊ²Ä´Ôµ£ËÒÊÁÒÊÎÖ£Ö²¹ÊÈÑ¿²µ¶Ò¡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ÉÊÈÎÒÌµ¡</w:t>
            </w:r>
          </w:p>
          <w:p>
            <w:pPr>
              <w:pStyle w:val="Normal"/>
              <w:ind w:left="324" w:hanging="324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ÉÊ¸Á¡</w:t>
            </w:r>
          </w:p>
          <w:p>
            <w:pPr>
              <w:pStyle w:val="Normal"/>
              <w:ind w:left="324" w:hanging="32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×Êµ³ÈÉº²ÓÎÖµÉÌ¡</w:t>
            </w:r>
          </w:p>
          <w:p>
            <w:pPr>
              <w:pStyle w:val="Normal"/>
              <w:ind w:left="324" w:hanging="324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É¾ÊÉ£È¾ÊÈ¡</w:t>
            </w:r>
          </w:p>
          <w:p>
            <w:pPr>
              <w:pStyle w:val="Normal"/>
              <w:ind w:left="324" w:hanging="324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ÉÊÎ±Ó(bara),</w:t>
            </w:r>
          </w:p>
          <w:p>
            <w:pPr>
              <w:pStyle w:val="Normal"/>
              <w:ind w:left="324" w:hanging="32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´ÔÓÖ¡Ê½¼ÍÎ£</w:t>
            </w:r>
          </w:p>
          <w:p>
            <w:pPr>
              <w:pStyle w:val="Normal"/>
              <w:ind w:left="324" w:hanging="32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Ó¸Ô(asah)ÆÖµ¶Î¡</w:t>
            </w:r>
          </w:p>
          <w:p>
            <w:pPr>
              <w:pStyle w:val="Normal"/>
              <w:ind w:left="324" w:hanging="324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È²¿±³É¡</w:t>
            </w:r>
          </w:p>
          <w:p>
            <w:pPr>
              <w:pStyle w:val="Normal"/>
              <w:ind w:left="324" w:hanging="324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ÉÊÎË²Ôµ¡</w:t>
            </w:r>
          </w:p>
          <w:p>
            <w:pPr>
              <w:pStyle w:val="Normal"/>
              <w:ind w:left="324" w:hanging="324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ÊÁÄÊÁÌ£·ÊÎÖ½µ¡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¡·ÈÈÎÒ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ÄÃ½ÏÐµÉ²ÊÈÎÒÌ£ÄÊ¶Î¶Ì£ÈÎÈÌ£¡¡Î¼ÕÖ¡Ñ²ÀºÊµË¡ÎÕ·ÒÉ´ÔÌµ£4£24-25Ë£¡ÖÉ×±ÆÀ´µºÉ³´ÆÀµ»ÉÎ¡¡ÖÉ¾×ÖÆÀ´µºÉ³ÊÀ¸´ÆÀ¡¡Ò¼²·É´ÔÌµ£ÄÖÉÔËÃ×¼Ö¼ÉÒÒÒÆÏÈ£Õ×ËÃµÐÏ¼ÑÊÀÔÈ£ÓÊÖÉ±ÏÈÔÈ£µÎÕÒÌ¼ÖÉ£¡ÖÉ¡Ò´Ïº³Ï¶Ê¶´£ÖÉ´ÔÁ´µ£ÖÉ¡ÔµÆ´ËÃÒÍÖËÃÔËÃ×¼Ö¼ÖÉÒÒÔµËÓËÃµÊ¹¶ÐÏ¡¡ËÃµ¸¾ÊÒÎÔÊ¾´Ê¼µÒÕ¡Æ³É´ÔÌµ¡£Ï²ÀÎµ¡É¡ÄElohim£Î¸Ê£ÃÏµÓ·Î¡ÖÉ¡¡Ê¸ÊÉ¡Ê¶Áµ¸Ì¡ÊÓÑÓÈµ£Ê×ÊÒ¸É¡Ê¶Áµ¸Ì¡ÊÓÑÓÈµ£ÊÁÊÁ¡Ê¶ÁµÁÌ¡Ê¼²µµ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Æ½ÒÓÐ¶Ã¶µµ·£ÀÈ¡Î¼ÕÖ¡ÄÎÊµ¶Õ£¡ÔÒ°ÈÁÄÊ¶Ô¼ÏËÃÔÉÏÖËÏÏµ¡Ö¶ÄÎ½»£Ë£¿°£Î¶ÄÍÂÓ¹´Ìº´´µµÊ£ÐÏÎË½µ»Ó¡¡ÆÃ¶Ö´±ÔÓµ3½¡Î£µÊ£¡É£µÊ££Ë£ÒÓ¹£¾ÓÁ¹¡¡µ4½¡Î£µÊ£¡É£µÊ££¿¼¹£Ä¹Êºµ¡Î£µÊ£¡É£µÊ££°¹°·¿¡¡µ5½¡Î£µÊ£¡É£µÊ£¡µµ£È²¶ÊµÊ¡ÎÃÒÎµÎÌÊ£µµÔÉÊÃ·µµµÆÊÊ·Õµ£ÒÊË¶Î¶Ì£ÒÊÓËÊ¡Î¡¶·¡ÎÃ¡¡ËËÈÎÒÌÊ¾¶Î¿Äµ¡ÔÒ°ËËÄÔÉÊÃ·½ÑËµÐÍË£¡ÖÓÉµµÉÐ£ÎÒÐ²É²ÖÒÎ£¶Ê¶Êµ£ÉµÊÒ¸³Ôµ¡ÈÎ¡£Òö»¶ÊÁÒ¸²Íµ¶ÒÊ³Ôµ¡ÈÎ¡ £ÓËµ¸²Í£¶ÊÁÈÊÒ¸³Ôµ[Á»]£ÕÊÈ¸²ÍµÉ¡¡Ð¶ÈËÉÊÈÎÒÌ£È¶Ò¡Ò¶È£ÕÊ×¿Ð²¹µÆ¹µ¹Ô¡ÌÈÈÕ¼ÔÒÆ¶³ÎÒ¸É£Õ¸É½ÊÈÊ½×¾´µÒÎÉ¡¡ÊÒ¸¾È»ÊÒ¸¹Î£¡£ÂÄ¡Teaching  of  the  Prophet  Joseph  Smith¡pp  370-372  delivered  on  June  l6£  1844£ËÍÈ²Ã°ÈÎÒÌ£ÒÎÊ½È¸È¼ÔÒÆ£Ò´Î·½Ê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ÊÃ·¡·Ò¡µÄÃ¾ËÎ¼ÖµÄ²·ÒÍÑµÊÃ¶°³¡ËÔÄÃ¾ÉËÉÊÈÎÈÌµ£µÔÄë¶ÊØÒÕ¶ÊÒ½£II  Nephu  31£21£ÀÃË¡¡¡¸¡×ÓÊÁÊºÒµÉ£ÖµÓÔ¡£And now£behold£this is the doctrine of Christ, and the only and true doctrine of the Father£and of the Son£and of the Holy Ghost£which is one God without end£Amen. ££ÓÔÄÃ¾µÊÒÈÎÖÈµÖÑÉÐÓ¡ÈÒ¹Ó¸¡×ºÊÁºÒµÉ¡£And the honor be to the Father£and to the Son£ and to the Holy Ghost£which is one God. Amen¡£¡Î¼ÕÖÒÓÒÐµ·Ô¾Ë¹ÉÊÈ£ÓÊÒ£Ä°ÀÊ¸¡Ê×¡ÊÁµ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ÎÓÊ¼ÄÒÇÓÄÃ½ÍÌÊ±ÒÌ³ËÃÒÊËÊÈÎÈÌ£ÒÊËÊÈÎÒÌ£ÒÊËÊÒÎÒÌ£µµºÎÕÈ£ËÃË²Ò½ÕÐÊÇ¸Â£ÏÍÎÏÈÈÊËÃËÐµÏÖËËµ»¡ÎËÎÒÏÈÊ£µËÃËÐµÏÖËËµ»ÁÎÈÕ¶½¸Ã²×ÍÄ¡ÊÃ·ÔÐ³ÄÃ¾ÊÊ½É×ÕÈµ¾Ê£µÔÄÃ¾ÃÊÊËÄºÊÃ·´Ðµ¡Á¹¡º¡ÆÊ¡Ö·ÈÁÄÃ¾¶ÉÊÈÎÒÌ¡ËµµÏËÊÃÄ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ÎÃÓÈºÏÄÃ½Í·ÏÈÎÒÌµÕÀÄ£´Ê¼1£1-2¡Æ³É´ÔÌµ¡µÊ¿Ð»â£ÔÃº°£ÉµÁÔÐÔËÃÉ¡¡Ê¾Ò¿Ê±Ò×³Ð¸£¡É¡£Elohim£ÔÏ²ÀÎÊ¸Êµ£ÈÄ²Ã°Ê¾Î·£ÒºÓ¿ÄÈÄÃ¾ÒÑ½Ö·Ò³Î¡ÖÉ¡¡ÈÊÖÍ°ÉÔÕÖÒ·ÒÎ´£ÒÆµÊÄ¡Eloah¡¡µ¾´Ê¼1£1À¿¾¶²Ä·Ò³Î¡ÖÉ¡£ÒÎÆ¶´¡´Ô¡£bara£ÄµÊµ£ÓÒ³Î¡Ë´Ô¡¡Ò´Ê¾µµÒ½±¿Ã¼ÉµÐ¸£ÎÃÏÐµÉÊ¸Êµ£ËÍÊÒÊµÊµ¡ÎºÈ´£Ó¿ÄÕÀÓµElohimÊ±Ê¡ÈÄÐµ¸Ê¡£Plurality  of  majesty££ÊÕÉ²Óµ¸·Ãµ×ÑºÈÍ¡µÈÎÃ¿1£26±·¾²¿ÄÓÕÖ½ÊÆÖËÒÎ¸Ê£ÉË£¡¡ÎÃ¡ÒÕ×¡ÎÃ¡µÐÏ¡°×¡ÎÃ¡µÑÊÔÈ£ÊËÃ¹À¡¡¡ÉÔÕÀË¡ÎÃ¡Ò¡Ô¡£µÊ£¿Ò·Ò³Î¡ÎÔ¡£¡µµÊ¡ÎÃ¡»Ê¡Î¡Ä£Ò´ÉÊËÓÊ¡ÎÃ¡ÓÊ¡Î¡¡ÎºÈ´£µÎÃÖµÈÄÐµ¸ÊÊÓÔ²»ÓÔµÒÉµ¡Õ¾ÎÖÄ¹ÓÒÖ½Ê£Ò¼°ÕÎ¸ÀË£Ê¸Êµ£ÒÎÕ¸Á·½ÖÊÇÔ¸ÉÀ£ÍÊÒÔÊ×À£Ò¼Ê¸µÁ= Ê×µÁ= ÊÁ¡ËÃÈÎÖÓÒ¸Á»£ÔÈÊÎ¿ÄÈ´µ£Ò¸ÈµÁ»ÖÄÇÔÒ¸ÈµÉÌÀÃ£ÉÈÃ¶ÓÒ¿ÊÖµÄÁÒÖ·±ÇÔÈ¸Î¸µÖ£Ê¸¡Ê×¡ÊÁ¡ÎÃÔÃÖµÊÈ´Ä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ÉÔ¾ÔÊÒÖ²½Õ¸ÆÊ³À¡ÃÊ¼6£24-26¡ÔÒº»´¸¸Ä¡±»Ä¡ÔÒº»ÊËµÁ¹ÕÄ¡´¶¸Ä¡ÔÒº»ÏÄÑÁ¡´ÄÆ°¡¡¼ËÔ×¸ÊÓÈ´µ¡ÔÒº»¡£¶ÆÄÈÄÊÒÑµ£µ¼ËÔ×¸ÊÎºÒÖ¸½È´¡ÔÒº»¡Ä£ÒÎÉÒÈÖµË²·½ÖÊÒ¸Î¸ÄÃ¼µ¡¸Á¶ºÊ13£14¡ÔÖÒö»¶µ¶»¡Éµ´°¡ÊÁµ¸¶£³ÓÄÃÖÈÍÔ¡¡ÔÕÀÓÊÈ¸¡Ô¡£ÆÄÈÎ£¡ÔÖÒö»¶µ¶»¡¡¡ÔÉµ´°¡¡¡ÔÊÁµ¸¶¡£Ó¾ÔÊÈ´µ¡ÔÒº»¡ÒÓ²Í£ÐÔÖÉÒ½È¸Î¸¾ÒÏÃ³À£Ò´´ÐÔºµ×¸±ÒÈÎÒÌµÉÎÃ£¡ÔÖÒö»¶µ¶»¡ÄÖÊ×¡¡ÔÉµ´°¡ÄÖÊ¸¡¡ÔÊÁµ¸¶£½Í¡ÍÆ£¡ÄÖÊÁ£È´Á¾ÔÊ¼Ëµ×¸¡ÂÌ¸ÒØ°ÕÊ¾½£Òö»¶Ç³µË¡ËÒÄÃÒÈ£ÊÍÃ×ÎµÃÍ£·¸¡×¡ÊÁµÃ£¸ËÃÊÏ¡££Going  therefore  and make disciples of all nations£baptizing them in  the  name£µÊ£of the Father and of the Son and of the Holy Spirit££ÎÃÒ·Ê¸¡Ê×¡ÊÁÈ¸Î¸µÒ¸¡Ã¡ÈÌËÃÊÏ¡ÎºÈ´£Ê¾ÖÃËÖÓÒ¸É£µÕ¸ÉÓÈ¸²ÍµÎ¸¡ÄÃ½¼ÒÖµÈÈÎ²Ó¸ÕÃÂ·£µÈ·È´£ÎÃ²ÕµÂ·Á¡ÒÎÈÎÃÏÐÒöÊÍÍÈÈµÉ£¶ÉÊÒÎÒÌµ£ÔÍÍÈÈµÉÒº»Ò¾³ÎÒöÀµÁµÉÕ¾ÊÈ£ÒöÎÁ°ÎÃÊÈ¶±¶ÔÊ×¼ÉÁ£ÔÕÒÎÒÌµÕÉ±±È¶ËÁ¡ÈÒöÊÒÎÒÌµÕÉ²ÇËÈ£ÎÃµÐÑ±³ÁÎÌ¡Ò´ÓÈ¸¾Õ¸Á³·Õ³ÁÒ¸¡´´ÖÒ¡£ËÉÔÁÌµÖºÒ¾ËÁ£²Ô´Ô£²ÔÓ×Î£Ò´½ÒÇ½¸ÈÀ¹À¡µÊ¾ÖµÆÊÍÃÎ±£ÒÎÎÃµÉ²ÊÒÎÒÌ£ÄÊÈ¶Ò¡Ò¶È¡ËÒÒö»¶ÀµÊÉ£ËÊ°·ÖÒ°µÈ£ÒÊ°·ÖÒ°µÉ£µÊË±¶ÔÊ×¼ÉµÊº£¾·ÉÒ¾ËÁ£ËÈÈ¿ÒºÇË¡¸°£ÉÃËÃ£ÒÎËÃË×µËÃ²Öµ£¡ÉÃÈÈÓ¸ÉÎËË¿ÒºÇµ£Ò¼µÒö±¶ËÖÊ£ÉÈÈÊÎË²Ôµ´Ô£ºÀÉÒ½Òö¸»£ÈÎÃ¼Ð¿µÉÊ×ÊÖÖ¶²±£ËÊÓºµ¡²¸±µ¡¿ÏÔÉÊÃ·ÌÄÇÁ£µË¿ÊËÎ¡¼µÒÏ¡µÊº£ÖÓÊÁË£´Î¶¹ÉÑ¡´Î¶¹Ï²ÀÎ»ÏÀÎ£ËÒµÉÑ¶²Í£ÔÕÇ¿ÖÏ»ÏÁÄÐ½Ò³À£½ÄÐ»ÏÐÁ³À£Ë±³À´ËËÎµ¡µ¡¡¿ÏµÊÄÃ½ÐÆº£Æ80£ÒÉµ³Ô¶ÔÎ»¶Í£ÎÐÖ¸µÌ¶µÈ¶×¼ËÐµºÀºÍ£ÒÖÒ¶ÒÀÊ±Ë·ÆÈ¡ÕÖµÎÃ·ÊÎÃÊÄÄ¹ÓÏÍµ¡ÀÐµ¡ÏÏµÏÈ·½ÎÃÐµÉÊÈÎÒÌµÉ£ÎÃÊ·»ÏÈËÈÎÒÌ¾ÏË£±£ÕÆ£µ¶·¿ÒËÒ¸ÊºÖÄÓÒÑ´Ô£Ô±µÒÏÖÄÊ±£Æ¾Î¶ÊÖÄÊË£Î¿ÄÈÑÍÊ´Ô£ÕÐ²¹ÊÐÌ²Í¶Ò¡ÒÓÈ½ÊËÈÎÒÌ¾Ï±ÕÉÁÄÊ¡Õ·¡¸Ç£Ò¸ÈÈ¸²ÍµÃ³¡²Íµ½É¡µÕÖ½·ËÊ»±È·²£ÒÎÊÖ¶ÖÓÒ¸È£²¹Ê½È¸²ÍµÃ¡µÊ¾ÖµÈÎÒÌÈÊÍÊÈÎ´Ôµ¡Òö»¶ÊÏÊ£Ò¸ÊÒö»¶£ÁÍÓÌÉµ¸¶ËË£¡ÕÊÎµ°Ó£ÎËÏÔµ¡¡µÈ£ÊÁÉ·¸×½ÁÔËÉÉ¡ÎÃ¼µÍÊÓÈ¸Î¸£ÍÊÕÈ¸Î¸ÓÊÖÖÃÓ¸±¹¡ÆË¾ÎÈÈ48£16£  63  £7-10£Áº13£14£Ì28£19¾Ç³Ö³£ÈÎ¸Ê¶Á¶ÍÊ´ÔµÎ¸£È¶ÖÓÒÎÉ£ÖÓÒ¸Ã¡£Ì28£19µ¡Ã¡¡onoma¡ÔÎÊµÊµ¡£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¡·ÈÉÊ¸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¡½ÒºÊÔ¡Ö130£22Ðµ¡Ì¸¾Ó¹ÈÖÇ£ÕÈÈµÇÌÊ¿Ò´Ãµ£×ÒÊÒÑ£µÊÁÈÃÓÇÌ£ËÊÒ¸ÁÎ£ÎÃÈ²ÏÐÉÓÇÌ¾Ê²ÐÓÉ£ÒÎÒ¼ÊÎÈÃÓÎÖµÐÌÊ²¿Ä´Ôµ¡¡¼È·ÎÖµÊ²Ä´Ôµ£Ò´ËÃÏÐ¸×ÊÁ¶ÓÒ¸ÊÖµÉÌ£ÊÁµÉÌÊÎÃ¼²µµ£µÈÈÊÓÉÌµ£¡µÕÀ£ÎÌÓÀÁ£µµÄÃÐÍ³È¡½ÒºÊÔ¡ÊÕÊµÒ³ÈÊÁÊ¸ÁÄ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Ôº¸ÒËÕ¶ÊË½ºÇ³µÐ×¡ÉÊ¸Á£ËÒ°Ëµ±ÐÓÐÁº³ÊÀ°Ë¡¡Õ½¾ÎÔÒÇ³Ö³ÄÃ½ÒÖÃÎ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ÄÃ½ÏÐ¸ÉÓ¹ÓÈ£ÓÒÓ¹ÓÈ£Õ½ÒÓÎÃµÓ¼´µ´£ÒÎÎÃÏÐÉÊÁ£°Ëµ±ÐÓÐÁº³ÊÀ°Ë£ÖÓÒö»¶µ³ÈÉ£Ò´Ë²ÓÒ¸ÈÉ£·ÔËÊÎÓµ¡Ôº¸Ò1£18ËµºÇ³£¡´ÀÃÓÈ¿¼É£ÖÓÔ¸»Àµ¡¶ÉÖÉ¡£ÔÎÒË£½Ë±Ã³À¡¡ÖÃÉÖÓµ³ÈÉµ»¶ÕÏÉ³À¸ÈÖµ£½×ËµÉ¼¡ÒÄ£½×Ëµ´°¡ÍÈ£ÈÈÖµÈ¼µ×¾µÓ¼µÁ¸£ÒÎÈ¼²µ¸£µ½×³ÎÈÐÀµÈµÖµÒö»¶£ÎÃÖµÉµ´Ô£ÒÖµÉµÍÃ¡Òö¸»ÖºÒ¸±Á£Ë²ÔÊÒ¸ÎÖµÉÌ£¶ÊÒ¸³ÎÖµÉÌ£Ê²ÊÊ¼¿¼ËÏÖµ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¡ÖÕÉÔ¾ÊÈ</w:t>
      </w:r>
    </w:p>
    <w:p>
      <w:pPr>
        <w:pStyle w:val="Normal"/>
        <w:ind w:firstLine="4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2"/>
        <w:rPr/>
      </w:pPr>
      <w:r>
        <w:rPr/>
        <w:t>ÄÃ½ÏÐÉÔ¾ÊÈ£Ñ°ÀËÉµÇÉÔ×¹ÈÉ£¾ÊÑµ£ËËÑµ¾ÊElohim£ÊÉ¡Òö²ÊÍÕÅ»Ô£ÒÎÍÕÅ²¿Ä»Ô£Â×²¾¹¾×ÊÔÊ²»»Ôµ£ËÒÒ¶ÒÓÒ¸¾×£Ä¾×ÊÓº¶ÀÄ£Ê¸»ÁµÑµÓÂÀÑ·É¹Ï£Ëµ¾×ÓÂÀÑµÂ×½ºÉ³Òö¡ËËËµÆÊ¾ÊÒ¼Ê£É¾ÊÑµ£Ñµ¾ÊÉ¡Òöµ³ÈÉÒÇµÁÌ½×Òº»£Òº»Ê×É£ElohimÊ¸É¡µËÃÓÁÒµÊ¾ÖÓÐ¶µ·Ìµ¡Òº»É¡£Òº»¾ÊÉ£É¾ÊÒº»¡ÓÐµ·¼ÔÉÏÄÎÏÏ£ÓÐµ·ÓËÒº»ÏÄÎÏÏ£Ê¼ÉÊÍÒ¸É£ÉµÃ¾½×Òº»¡³°¼¼3£13-15¡ÄÎ¶ÉË£ÎµÒÉÁÈÄÀ£¶ËÃË£ÄÃ××µÉ´·ÎµÄÃÕÀÀ£ËÃÈÎÎË£Ë½ÊÃÃ×£ÎÒ¶ËÃËÊÃÄ£É¶ÄÎË£ÎÊ×ÓÓÓµ£ÓË£ÄÒ¶ÒÉÁÈÕÑË£Ä×Óµ´·ÎµÄÃÕÀÀ¡ÉÓ¶ÄÎË£ÄÒ¶ÒÉÁÈÕÑË£Òº»ÄÃ××µÉ£¾ÊÑ²ÀºµÉ¡ÒÈµÉ¡Ñ¸µÉ£´·ÎµÄÃÕÀÀ£Òº»ÊÎµÃ£ÖµÓÔ£ÕÒÊÎµ¼Ä£ÖµÍ´¡¡Õ¶Ê¾ºÇ³µ²³ÁËÃµÎÌ£ËÃËElohim¾Ê¸É£ÓµÓÑµ£Òº»¾ÊÒö£Ê²Íµ¡µµÎÃ¿É¶¾ÎÊ£ÉË¡ÎµÃ×¾½×Òº»¡£Òº»µ×¸ÊYHWH£Ó×ÓÓÓ»I  AM  THAT I  AMÈÒÑ£×ÓÓÓ±Ê´IAMÖ×¸¶À£IAMÖ×¸ÒÎÓÒº»£JEHOVAH£Ö×¸¶À£ÆºÒ°ÀÆÖ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a¡Ó²¸±£ÓÔÊÏÔÊ£ÓÔÊIAM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b¡Óºµ»ÔÏÔ£Ê×ÓÓÓµ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c¡Î¿±Äµ¡Î¿±½µ£ÖÄ×¼º×¼±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d¡ËÊÓÐµÉ£ÒÇ¡ÏÔ¡½À¶ÊÒÑµ¡</w:t>
      </w:r>
    </w:p>
    <w:p>
      <w:pPr>
        <w:pStyle w:val="Normal"/>
        <w:ind w:left="720" w:hanging="720"/>
        <w:rPr/>
      </w:pPr>
      <w:r>
        <w:rPr>
          <w:rFonts w:eastAsia="宋体" w:cs="宋体"/>
        </w:rPr>
        <w:t xml:space="preserve">    </w:t>
      </w:r>
      <w:r>
        <w:rPr/>
        <w:t>e¡¡ÎÊ¡Ò¼¡Î´Ô¡£I  EXIST££Ò¿ÒÒÎ¡ÎÁÆ´Ô¡£Ò¼ËÊÍÓµÖÔ£ÒÇ¾ÎÓË¶À£µË²Ê±Ôµ£ËÊÍÎµ´ÔÖ¡</w:t>
      </w:r>
    </w:p>
    <w:p>
      <w:pPr>
        <w:pStyle w:val="Normal"/>
        <w:ind w:left="720" w:hanging="720"/>
        <w:rPr/>
      </w:pPr>
      <w:r>
        <w:rPr>
          <w:rFonts w:eastAsia="宋体" w:cs="宋体"/>
        </w:rPr>
        <w:t xml:space="preserve">    </w:t>
      </w:r>
      <w:r>
        <w:rPr/>
        <w:t>f¡ËÊÒ¸È¸»µÉ£ÊÒ¸personal  God£ÊÒ¸Ä¹ºÈ½ÁÃ¶Ãµ¹ÏµÉ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g¡ËÊ×´º××µ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>
          <w:b/>
          <w:bCs/>
        </w:rPr>
        <w:t>4£ÉÖÊÓ´ÔÖÎÖ¸ÔÊ½ÍÎ£²·ÊÎ±Ó£ex-nihilo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ÊÎÃÏÐÎÃµÉ²·ÖÊÈÔÔÕ¸Ê½£ÄÃ½ÏÐÖÓÎÖÊÓºµ£É²ÊÓºµ£ÉÖ²¹ÊÈ¸Ô£recreate¡reorganize  ££Ò´ËÃ¸±²ÏÐÒ¸ÓºµÉ´Ô¡ÎÃËÏÐµÉÊÊÊÔÔÊÎ±Óµ£Ó´Ê¼¿Ö£ÉË£¡ÒÓ¹¡£¾ÓÁ¹¡ÉË£¡ÒÓ¹Ì¡£¾ÓÁ¹Ì¡ÉË£¡ÒÓÌÑ¡£¾ÓÁÌÑ¡ÉË£¡ÒÓÔÁ¡£¾ÓÁÔÁ¡ÉËÒÓ¾Ó£ÃÁ¾Á¡Ê¾ÖÇ³½µÎÃµÉÊÒ¸ÊÎ±Ó£bara£µÉ£Ë´ÔÓÖ¡Ê½¼ÍÎ¡ÁÒ·Ã£ÎÃµÉÒÊÒ¸¸Ô£asah£µÉ£Ò¼Ê»µ±³ºµ¡ÊÁÂµ±Î¾¾ÓÌµ¡ÊÎÓµ±ÎÓÓµ¡Ë±¾¾ÕÏÒö»¶Ó¸±ÎÖµÄÁ£Î±¶ÓµÉ¼ÕÏÒöÄ¹ÊÎ±Ó£Ò´ÎÃ½ÈÄ¹ÖÊÉÕµÄ¹´ÔÊ½¡Ò×ÖÒöÓÐÓÌµÀµÊÉ£½×ÔºÆ·À¼ÔËÃÉÐ×µÉ¼ÕÏËÊ´×ÈµÖÔ£²Ê×ÈÂµÏÖ£½×ÒÖ´³µ¶×ÖÃËÊÊ¼¡¿¼µÖÔ£ÖÓ38ÄÈÍÕ±ÃËÊ¹¼²£½ÉÏ±ÏÑÕÖ¼¹Ã±ÃËÊ¹µÔÍ£ÊËÁËÌÖÀÈÂ¸»£ÖÃÁËÊÉÃ¼¸»µÖ£Ë¾ÊÉ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</w:t>
      </w:r>
      <w:r>
        <w:rPr>
          <w:rFonts w:eastAsia="黑体" w:cs="黑体" w:ascii="黑体" w:hAnsi="黑体"/>
          <w:b/>
          <w:bCs/>
        </w:rPr>
        <w:t xml:space="preserve"> </w:t>
      </w:r>
      <w:r>
        <w:rPr>
          <w:rFonts w:eastAsia="黑体" w:cs="黑体" w:ascii="黑体" w:hAnsi="黑体"/>
          <w:b/>
          <w:bCs/>
        </w:rPr>
        <w:t>5·</w:t>
      </w:r>
      <w:r>
        <w:rPr>
          <w:rFonts w:ascii="黑体" w:hAnsi="黑体" w:cs="黑体" w:eastAsia="黑体"/>
          <w:b/>
          <w:bCs/>
        </w:rPr>
        <w:t>人都可变成神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ÄÃ½ÏÐÈÈ¶¿Ò±³É£Ò´ËÃÏÐµ²ÊÖÓÈÎÈÌ£Ä¶Î¶Ì£NÎNÌ£ÎÏ¶£¡Èº¿Ò±³ÉÄ£µÒÒ¼ÈÄÃ½»¡µ¶Ì¼ÒÊÏ£»´ÌËÈµ××ÊÏ£ÀÈÄÓÈÊÎ××£±ÎËÃÔ½Ë³Ö°ÃÖ¸½ÈÊ´¡Ä½Ò°´£±Ê×ÁÒ°¼ÉÊ£ÁÒ°¸Èµ¾¡µÈÌ¼ÒÐÉ£ÒÇÐÉÖ°À½»£ÄÈÈÆ¶Ê×ÉÊ£ÏÔ°À·ÏÁÄ³À´µ¡ÃÃ£ÄÃµÃÔ¶±ÊÐÁÔ¶µÉÊ£Ò´¼µËÃ´µºÒÇ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ÊÎÃÐµÊÈ¾ÊÈ£É¾ÊÉ£ÈÓÔ²¿Ä±³É£ÒÎÈÓÉ²ÍÀ£ÈÊ±ÔÕ£ÉÊÔÎÖ£ÈÊ±¾Õ£ÉÊÕ¾Ö£¶Õ²¿»ÎÒÌ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6·</w:t>
      </w:r>
      <w:r>
        <w:rPr>
          <w:rFonts w:ascii="黑体" w:hAnsi="黑体" w:cs="黑体" w:eastAsia="黑体"/>
          <w:b/>
          <w:bCs/>
        </w:rPr>
        <w:t>神不可能是无所不在的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ÄÃ½ÏÐÉ²¿ÄÊÎË²Ôµ£ÒÎÉÊÒ¸ÎÖµÈÌ¡</w:t>
      </w:r>
    </w:p>
    <w:p>
      <w:pPr>
        <w:pStyle w:val="Normal"/>
        <w:ind w:firstLine="432"/>
        <w:rPr/>
      </w:pPr>
      <w:r>
        <w:rPr/>
        <w:t>µÎÃÏÐµÉÊÎË²Ôµ£ÒÎÉÊÁ¡ÒöËÎÂÔÄÀ·ËµÃ¾»£Ë¶ÔÎÃÖ¼£²ÂÊÃ¹¡¼Ä´¡Ï¸¡È±£Ë¶¿ÒÔÐÍÖ¼¡ÁºÈ´£ÒÎËÊ³ÔÊ¼¡¿¼£Ë¿ÒËÊËµÈµ²Íµ¿¼¡½Â¡£²Ì18£19£Ô3£13£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7·</w:t>
      </w:r>
      <w:r>
        <w:rPr>
          <w:rFonts w:ascii="黑体" w:hAnsi="黑体" w:cs="黑体" w:eastAsia="黑体"/>
          <w:b/>
          <w:bCs/>
        </w:rPr>
        <w:t>非物质的东西是不能存在的，所以圣灵也是物质，只不过是肉眼看不到而已。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Æ¹ÊËÃÔÄëÊ¼Ñ²ÀºÊÖ¶Ë¹ÊÁ²ÊÎÖ£Ò´¿¼ËÃÀÃÓÐ¶Ã¶£²ÖËÔ£Ò·ÃÈÎ·ÎÖµ¶Î²Ä´Ô£ÓÏÐÊÁ´Ô£µÊÁÓ²ÊÎÖ¡ÎÃÏÐ²·ÖÓÎÖ²´Ô£ÓÐ¶·ÎÖµÒÍÑ´Ô¡</w:t>
      </w:r>
    </w:p>
    <w:p>
      <w:pPr>
        <w:pStyle w:val="Normal"/>
        <w:rPr/>
      </w:pPr>
      <w:r>
        <w:rPr/>
      </w:r>
    </w:p>
    <w:p>
      <w:pPr>
        <w:pStyle w:val="Normal"/>
        <w:ind w:left="372" w:hanging="372"/>
        <w:rPr/>
      </w:pPr>
      <w:r>
        <w:rPr/>
        <w:t>B</w:t>
      </w:r>
      <w:r>
        <w:rPr>
          <w:rFonts w:eastAsia="Times New Roman" w:cs="Times New Roman" w:ascii="Times New Roman" w:hAnsi="Times New Roman"/>
        </w:rPr>
        <w:t>£</w:t>
        <w:tab/>
      </w:r>
      <w:r>
        <w:rPr>
          <w:rFonts w:ascii="楷体_GB2312" w:hAnsi="楷体_GB2312" w:cs="楷体_GB2312" w:eastAsia="楷体_GB2312"/>
        </w:rPr>
        <w:t>摩门教对基督的看法：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35"/>
      </w:tblGrid>
      <w:tr>
        <w:trPr/>
        <w:tc>
          <w:tcPr>
            <w:tcW w:w="31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 w:val="18"/>
                <w:szCs w:val="18"/>
              </w:rPr>
              <w:t>ÄÃ½</w:t>
            </w:r>
          </w:p>
        </w:tc>
        <w:tc>
          <w:tcPr>
            <w:tcW w:w="31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 w:val="18"/>
                <w:szCs w:val="18"/>
              </w:rPr>
              <w:t>Ê  ¾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1.</w:t>
              <w:tab/>
            </w:r>
            <w:r>
              <w:rPr>
                <w:sz w:val="18"/>
                <w:szCs w:val="18"/>
              </w:rPr>
              <w:t>·È»¶ÄÍÅ»ÔÉµ¡</w:t>
            </w:r>
          </w:p>
          <w:p>
            <w:pPr>
              <w:pStyle w:val="Normal"/>
              <w:ind w:left="216" w:hanging="216"/>
              <w:rPr/>
            </w:pPr>
            <w:r>
              <w:rPr/>
              <w:t>2.</w:t>
              <w:tab/>
            </w:r>
            <w:r>
              <w:rPr>
                <w:sz w:val="18"/>
                <w:szCs w:val="18"/>
              </w:rPr>
              <w:t>»¶ÓÎÃÒÑ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ÉÐÒÊÒÑ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6" w:hanging="216"/>
              <w:rPr/>
            </w:pPr>
            <w:r>
              <w:rPr/>
              <w:t>3.</w:t>
              <w:tab/>
            </w:r>
            <w:r>
              <w:rPr>
                <w:sz w:val="18"/>
                <w:szCs w:val="18"/>
              </w:rPr>
              <w:t>»¶µ¾ÊÊÓÏµ£±Ð¿ÈÉÐ²×¡(³·È¼ÐÙäÊÁ)¡</w:t>
            </w:r>
          </w:p>
          <w:p>
            <w:pPr>
              <w:pStyle w:val="Normal"/>
              <w:ind w:left="216" w:hanging="216"/>
              <w:rPr/>
            </w:pPr>
            <w:r>
              <w:rPr/>
              <w:t>4.</w:t>
              <w:tab/>
            </w:r>
            <w:r>
              <w:rPr>
                <w:sz w:val="18"/>
                <w:szCs w:val="18"/>
              </w:rPr>
              <w:t>»¶Ê¶ÆÖÒÕ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ind w:left="216" w:hanging="216"/>
              <w:rPr/>
            </w:pPr>
            <w:r>
              <w:rPr/>
              <w:t>5.</w:t>
              <w:tab/>
            </w:r>
            <w:r>
              <w:rPr>
                <w:sz w:val="18"/>
                <w:szCs w:val="18"/>
              </w:rPr>
              <w:t>ÎÊ½Ç»¶ÖÊ°É°È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ind w:left="216" w:hanging="216"/>
              <w:rPr/>
            </w:pPr>
            <w:r>
              <w:rPr/>
              <w:t>6.</w:t>
              <w:tab/>
            </w:r>
            <w:r>
              <w:rPr>
                <w:sz w:val="18"/>
                <w:szCs w:val="18"/>
              </w:rPr>
              <w:t>Ê½Ê»¶±³É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ind w:left="216" w:hanging="216"/>
              <w:rPr/>
            </w:pPr>
            <w:r>
              <w:rPr/>
              <w:t>7.</w:t>
              <w:tab/>
            </w:r>
            <w:r>
              <w:rPr>
                <w:sz w:val="18"/>
                <w:szCs w:val="18"/>
              </w:rPr>
              <w:t>»¶²·ÎË²Ö¡ÎË²Ä¡ÎË²Ô¡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»¶ÄÍÅ»ÔÉµ¡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»¶ÊÔÎÃ¡Õ¾ÎÃµÖ£ÊÉ¡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ÎÃÖÊÈ£Ê±Ô¡±¾µ¡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»¶µ¾ÊÊÎÏµ£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ÄÉÃÒÇµ×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»¶Î½¹»£ÊÊ½µ£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Ê·¶¶Æµ¡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  <w:tab/>
              <w:t>»¶Ò½ÉÒÊ°·Ö°µÉ£ÒÊ°·Ö°µÈ¡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  <w:tab/>
              <w:t>½ÀÖÊÖ¼Á°Ñ¡Ð¸×¼ÊÃÖÀÒ£ÎÈºÉÃÉ²¡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  <w:tab/>
              <w:t>»¶ÊÎË²Ö¡ÎË²Ä¡ÎË²ÔµÉ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£ËÃ·È»¶ÄÍÅ»ÔÉµ£ÈÎÒö»¶Îµ³ÈÉÖÇµÁÃ½Òº»£ËÖËÒ³ÎÈÉÊ½×¸»µÑµºÂÀÑ½º¶É³Òö¡Ò´ËÃ¸±²ÈÒö»¶ÎÉ¡</w:t>
      </w:r>
    </w:p>
    <w:p>
      <w:pPr>
        <w:pStyle w:val="Normal"/>
        <w:ind w:left="360" w:hanging="360"/>
        <w:rPr/>
      </w:pPr>
      <w:r>
        <w:rPr/>
        <w:t>2£ËÃÈÎ»¶ÓÎÃÒÑ£ÉÐÒÊÒÑ£ÎÃÖ²¹ÊµµÃÃ£ÒöÊÎÃµ´¸¡</w:t>
      </w:r>
    </w:p>
    <w:p>
      <w:pPr>
        <w:pStyle w:val="Normal"/>
        <w:ind w:left="360" w:hanging="360"/>
        <w:rPr/>
      </w:pPr>
      <w:r>
        <w:rPr>
          <w:rFonts w:eastAsia="宋体" w:cs="宋体"/>
        </w:rPr>
        <w:t xml:space="preserve">    </w:t>
      </w:r>
      <w:r>
        <w:rPr/>
        <w:t>µÊÊ¾Ç³¼ÔÒöÊÍÅÒÊÁ¸Ô¶É£¾¶²Ê¾¹ÓÒ¸È½º¶É³Àµ£ÊÊÁµÁÁÁÂÀÑÊÔ¡Òö»¶ÓÎÃ¾¶²¿ÒÏÌ²Â£ÒÎËÊÔÎÃ¡Õ¾ÎÃµ£ÎÃÊ±Ô¡±Õ¾µ£ÍÈ²ÍÀ¡</w:t>
      </w:r>
    </w:p>
    <w:p>
      <w:pPr>
        <w:pStyle w:val="Normal"/>
        <w:ind w:left="360" w:hanging="360"/>
        <w:rPr/>
      </w:pPr>
      <w:r>
        <w:rPr/>
        <w:t>3£ ÄÃ½ÈÎ»¶µ¾ÊÊÓÏµ£±Ð¿ÈÉÐ²×¡ÔËÃ¡¾¶µ½Ò¡£the  Doctrine  of  Salvation£Ö£ÔÉÊÃ·ÔË£¡ÈÓÊË·µ×Êº²È¡ºÖµ£ÁÒö¶Î·ÎÎÃµµ¡¾Ê£ÈÖÄÓ×¼µÑÀ¾Ê×¼£Õ¸Ñ¾ÊÉÐ¡¡</w:t>
      </w:r>
    </w:p>
    <w:p>
      <w:pPr>
        <w:pStyle w:val="Normal"/>
        <w:ind w:left="360" w:hanging="360"/>
        <w:rPr/>
      </w:pPr>
      <w:r>
        <w:rPr>
          <w:rFonts w:eastAsia="宋体" w:cs="宋体"/>
        </w:rPr>
        <w:t xml:space="preserve">    </w:t>
      </w:r>
      <w:r>
        <w:rPr/>
        <w:t>ËÃ¶Òöµ¿·£¸±±²È¶ËÎÎÒµ¾Ö¡Ä¹ÉÃÒÇµ×£³·ÊËÐ²¸Î·¾£ÈºÔÒ±É¸±µÈ£ÒöÄÕ¾Ë¡ÃÓÈºµÀÄ¡ÎÒ²µÉÃµÊÙ¶ÊÁµ×£±Ê·ÀÈÈÄÖÃÖ¹·¡ËÐ²¸µ×£ÄÊÎ·¾µ×£µÒ¸È²ÔÒÐÊ£µËÃÃÖµÒöÊÉÈ²¿Ð¡²¿»¸£ÓËÒöÊ¿¹ÍÈÐÉ¼¡½Ä¹ÖÃ¼ÖÆÉÊ£ÊÎÒ²µÉÃµ×£ÈºÔÒ»¸¡ÔÒ¹µÉÀÃµ×ÊÒ¶¿ÒµµÉÃµ¡</w:t>
      </w:r>
    </w:p>
    <w:p>
      <w:pPr>
        <w:pStyle w:val="Normal"/>
        <w:ind w:left="360" w:hanging="360"/>
        <w:rPr/>
      </w:pPr>
      <w:r>
        <w:rPr/>
        <w:t>4£ÄÃ½ÈÎ»¶Ê¶ÆÖÒÕ¡ËÃ¸¾ÈÏ£Ôº¸Ò2£1-2ÃÏÖ³åÄ»ÑÖÒö¼ÃÍÊ±ÇÈ¸Ïµ£µÊÄÃ½ËÕ¸»ÑµÖ½ÊÒö£ÐÄÓÈ¸£Ò¸ÊÂ´£µ¶¸ÊÂÀÑ£µÈ¸ÊÄ´ÀµÂÀÑ£ËÃ¸¾Õ¸ËÒöÓÈ¸ÌÌ¡ÔÉÊÃ·ÒËÉÆÊËÒ¶½»¡¶É×£·Ô±ÊÉ×ÁÐ¶ÉÊ¡ËÃ¾½Ê¾ÖÅ¶Î×µÒÂÖÊµ×ÊºÊ£½È¸×À×¡Ê¾ÖÌ¼»¶Î½¹»¡ÊÊ½µ£ÊÊÉÒöÊ·¶¶Æµ¡ÂÌ¸Ò19£3-5¡Ó·ÀÈÈÀÊÌÒöË£ÈÎÂÉÃÔ¹¶¿ÒÐÆÃ£Òö»´Ë£ÄÆ³ÔÈµ£ÊÔÄÔÅ£²ÇË£¡ÈÒÀ¿¸Ä£ÓÆ×Áº£¶È³ÎÒÌ¡¡Õ¾ÄÃÃÓÄ¹Ã£¡´Ê¼2£24ÒÊÕÃË£¡¶È³ÎÒÌ¡£ÕÀÃ¸ËÎÃÖ¿ÒÒ·ÒÆ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a¡¡Æ×¡ÎµÊ£with  his  wife£¶·wives£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b¡¡¶È¡£¶·È¡Ë¡ÎÈ»ÒÉ£Ä¡¶È³ÎÒÌ¡¡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宋体" w:cs="宋体"/>
        </w:rPr>
        <w:t xml:space="preserve">    </w:t>
      </w:r>
      <w:r>
        <w:rPr/>
        <w:t>c¡Ð¡Æ¡ÎµÊ£·ÀÈÈµÒËÊÐÁÏÔµÄÎÆ×ÔÕÒ¸£ÒöËÉÔÈ²ÊÄÑµ¡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rFonts w:eastAsia="宋体" w:cs="宋体"/>
        </w:rPr>
        <w:t xml:space="preserve">        </w:t>
      </w:r>
      <w:r>
        <w:rPr/>
        <w:t>¿¼Ê¾ÖÇ³¼ÔÒö½µÈÖÄÓÒ¸ÌÌ£¶È³ÎÒÌ£ÇÉËÅºµ£È²¿Ò·¿£ÊÓÔµ½º¡Ó´¿¼ÔÉÊÃ·Ò·ÁÐ¶´¼Ò£ÓÐÆ×²Ì»£ÇÁ·¶ËÄæ¶±Ð¡±¸³ÄÃ½¡</w:t>
      </w:r>
    </w:p>
    <w:p>
      <w:pPr>
        <w:pStyle w:val="Normal"/>
        <w:ind w:left="360" w:hanging="360"/>
        <w:rPr/>
      </w:pPr>
      <w:r>
        <w:rPr/>
        <w:t>5£ÎÊ½Ç»¶ÖÊ°É°È£ËÔÊËÀÖº²³ÎÍÍÈÈµÉ£ËÀÁ°É°Èµ»¶±ÎÒ¸ÍÍÈÈµÉ£Ò´ÎÃÊÁËÀºÒ»³ÎÍÍÈÈµÉ¡</w:t>
      </w:r>
    </w:p>
    <w:p>
      <w:pPr>
        <w:pStyle w:val="Normal"/>
        <w:ind w:left="360" w:hanging="360"/>
        <w:rPr/>
      </w:pPr>
      <w:r>
        <w:rPr>
          <w:rFonts w:eastAsia="宋体" w:cs="宋体"/>
        </w:rPr>
        <w:t xml:space="preserve">       </w:t>
      </w:r>
      <w:r>
        <w:rPr/>
        <w:t>ÊÊÍÈÏ·¡»¶Ò½ÉÒÊ°·Ö°µÉ£ÒÊ°·Ö°µÈ¡ÂÌ¸Ò3£13-15¡Òö´¼ÀÀÀµÔµº£¼ÁÔº£ÒÊËµÏ£ÔºÏÒÀ×ËË£ÎµÊÄµÏ£Ä·µÉÎÕÀÀÃ£¡Òö²·Ë×¼Ó×ÒÏÈËµ×£ËÒ²ÊËËÎµ¾ÒÏÁ²µ¾£ËÄÊË¡ÄÔÇÐÎ£ÒÎÎÃÀµÕÑ¾Ö°µÒ£¡ÓÊÔº²ÐÁË¡ÕÀÇ³ÏÊÊÏ£ÒöÎÁÁÒ¸ºµ°Ñ¸ÎÃ£µ¶£ËÒÒÔ¾½ËµÓÐ´Ï£ÔºµÏÀÊÒ½ÊÈµ×ÏÈ£µÊ¼ÉÄÏÀ±É²Ä³ÈÈµ×£ÒöÊÒ´ÌÊÈµ×À½ÊÕ¸ÏÀ£ËÔÒ½ÈÊ½ÈËÓµ×¶¼ÔËÉÉ£½ÊÕ¸È×µÏÀ£¡ÎÔÎÉÉµµÊÈµ×¡£µÈ£ËÒ¸ÎÃÒ¸°Ñ£ËÒµµÎÃµ×½ÊËÀ£ÎÃ½ÊËÀÊ±Ò³È¼ÈËµµÁÎÃµ×ÎÎ¶Ë£ÒÖÎÏÔÔÒÎË¶»¡Õ±ÊËÀµÒÒ£ÂÂÊºÇ³µËµ¡Æ²ÖÎÃÕÊÏ¹È»¶ÒöµÈ£ÊÊÏ¹ÈËµËÃ£ËÒÎÃ½×ÏÀ¹ÈË£ºËÒÍÂÔ£ÔÊ½ÎÃÒ¾Ò¶ÓÐÉµÑÊ¡¡£Â6£34£»¶ÍµÏÀ²ÊÒÏÈÎÃµ×£ÄÊ¼ÖÎÃµ×Ò±ÏÈ£ÒÖÏÔÎÔÒÓËÍË¡ÍÂÔ¡Í¸»£Ç³µ¹²Î»×ÊÎ»¶¡</w:t>
      </w:r>
    </w:p>
    <w:p>
      <w:pPr>
        <w:pStyle w:val="Normal"/>
        <w:rPr/>
      </w:pPr>
      <w:r>
        <w:rPr/>
        <w:t>6£   ËÃËÏÐµ»¶²·ÎË²Ö¡ÎË²Ä¡ÎË²Ô¡</w:t>
      </w:r>
    </w:p>
    <w:p>
      <w:pPr>
        <w:pStyle w:val="Normal"/>
        <w:ind w:left="360" w:hanging="360"/>
        <w:rPr/>
      </w:pPr>
      <w:r>
        <w:rPr>
          <w:rFonts w:eastAsia="宋体" w:cs="宋体"/>
        </w:rPr>
        <w:t xml:space="preserve">       </w:t>
      </w:r>
      <w:r>
        <w:rPr/>
        <w:t>µÊÎÃÏÐµ»¶ÊÎË²Ö¡ÎË²Ä¡ÎË²ÔµÉ¡Ôº¸Ò2£24Ò25¡ÒöÈ²½×¼½ÍËÃ£ÒÎËÖµÍÈ£ÒÓ²×¼ÖÈÔÑ£ÒËÖµÈÐÀË´µ¡¡ÒöµÒ´Î±µË£¡Ä°ÎÃ£¡±µË£¡Ö°£ÄÖµÎ°Ä¡¡Òöµ¶´Î±µË£¡Ä°ÎÃ£¡±µË£¡Ö°£ÄÖµÎ°Ä¡¡ÒöµÈ´Î±µË£¡Ä°ÎÃ£¡Ê£±µË£¡Ö°£ÄÊÎË²Ö¡¡Òö»¶Ê¡ÎË²Ö¡µ£ËÊ¹È¡ÏÔ¡½ÀÓÔ²¸±µ£ÊÎÔ½ÔÓÔµÖ£ËÊALPHA£ËÊOMEGA£ËÊ³¡ËÊÖ£ËÊÊÏ¡ËÊÄº£ÎÃµÉÊ¡ÎË²Ô¡¡Ôº¸Ò3£13Ë£¡³Á´Ì½ÏÈ¾ÔÌµÈ×£ÃÓÈÉ¹Ì¡¡ËÊ´Ì½Ï£µÈ¾ÔÌ£»ÑÖ¼ÎÎË²Ô¡ËËÎÃ²ÂÔºÊºµ·ËµÃµ¸£Ë¶ÔÎÃÖ¼¡</w:t>
      </w:r>
    </w:p>
    <w:p>
      <w:pPr>
        <w:pStyle w:val="Normal"/>
        <w:ind w:left="360" w:hanging="360"/>
        <w:rPr/>
      </w:pPr>
      <w:r>
        <w:rPr>
          <w:rFonts w:eastAsia="宋体" w:cs="宋体"/>
        </w:rPr>
        <w:t xml:space="preserve">       </w:t>
      </w:r>
      <w:r>
        <w:rPr/>
        <w:t>ò³ÄÃ½½ÍÊ·µ¾£·£ÒËÃ¸±²ÏÐÒö»¶ÎËÃÎÒµ¾Ö¡ÈÒµ¾ÊÏµÏÐ×¼ÎÁ×¾£µËÃÈÒ¿×¼µÉÐ¡Ò¸ËÊ2£8-9¡ÄÃµ¾Ê±º¶£ÒÒ×Ð£Õ²²Ê³Ó×¼£ÄÊÉË´µ£Ò²Ê³ÓÐÎ£ÃµÓÈ×¿¡¡µËÃÈËÒöÎ·¾ËÃ£±ÐÒ¿ÉÐ£Ò´²µ¾¡Æ´£Ò¸ÈÒµ¾±ÐÏÐÒö»¶ÎÎÒµ¾Ö£ÒöÔÊ×¼ÉÒ³¾Á¾Êµ¼»£½×Ëµ±Ñ£ÏÈÎÃÒÇµ×£ÎÖÒÏÐËÊÎµ¾Ö¡ÊÎµÉ£Ë¾Ä¹ÏÈÎÒÇµ×£³ÎÎµ¾Ö¡µÈ£Ò¿À³È¡ÐÀÏÐ£Ò¹¿µ³ÈËµÈÊÎµ¾Ö£Ò´ÁÎ×ÈÉµµÂ£ÈÈÈ´×±¿µ¾¡µÒÎËÃ²ÊÈ´£ËÒÎÃ¿ÒÈÖÈÓÈÊÕÕÕÕµÄÃ½ÍÖÊ£Ë¸±ÃÓµ¾¡ÎÃµÊÃ±ÊÏËÌÕ£ÌÕËÊ·Ó°Îµ¾£Î´ÁÒ¶ÄÃ½ÍÐÖÊ£Î±ÊÌÕËÃÔ¾¶·ÃµµÀ£ÎÎËÃÊ·Ó°Îµ¾¡ËÃËÃÓÈÄ¹Ó°Î£ÒÎÏÔ×µº£²Öµ½À»×³Èº£µËÃËÓ¸Êµ¾µ£ÒÎÊ¹ÏÀ¡Î±´¿±µÇÊ3£21¡ÕÏÀ±²Ôº³µÈÌµÎÈ£ÖÇÔÉÃÇÓÎ¿µÁÐ¡ÏÀ²Ä³ÈÈµ×£È¿ÒÔµ¾ÌÈÒÁ£ÖÒ½¼´±¿Ò¾¼¸È£ÄÓÕÃ±ÒµÊ£Ë×¼ÒÓ»Ò£ÎË¡Äµ»ÒÊ¶µ£Ä±ÈÆÁ»²Öµ¡¡ÎÃ´Ê¾Ö¿ÒöÒÇµÐÉÊÊÃÑµÐÉ¡ÂÌ¸Ò5£21-22£27-28£ÈºÈ¿¼¸Å¾¶ÒÄÊ£Õ¸ÈÒ¾·Á¼Ò×Á¡ÔºÒÊ3£15¡·ºËµÐµ£¾ÊÉÈµ¡¡Ê¾Öº¾µÓÉ£Ì¾µÓÍµ¡ÏÔµÄÃ½Í±ÔÉÊÃ·Ê´ºÁÐ¶£ÏÔÊÊÐÒ·ÒÆÖ£ÎºÈ´£ÔÀÃ¹Á°·Â¹¶²¿Ò¶Æ£ËÃµÑº³Ê£ÖÕ¸¹¶ËÃÒ¶ÒÈ´£·ÔÒ½ËÃ¸×£Ò´ÄÃ½¸±Æ½Ò£ËÃ½ÊËÉµÆÊ»ÓÐµ¡ÔÉÊÃ·×³Æ¶ÊÒ·ÒÆÖ£ºÀËËÉ½ËÈ¶ÐÆ×£Ë¾È¶ÐÆ×£³Î¶ÆÖ¡ÏÔÉÓÓÐµÆÊ£Ò·ÒÆÖ£Ò´ËÃÏÔ·ÐÒ·ÒÆÖ¡ËÃµ¡É¡Õ²ÖÖ²ÖµÐ£ÒÊÒ¶Æ£³ÎÐÉ£ÒÊÓÒ·ÒÆ£Ã¶°³¡</w:t>
      </w:r>
    </w:p>
    <w:p>
      <w:pPr>
        <w:pStyle w:val="Normal"/>
        <w:ind w:left="372" w:hanging="372"/>
        <w:rPr/>
      </w:pPr>
      <w:r>
        <w:rPr>
          <w:rFonts w:eastAsia="楷体_GB2312" w:cs="楷体_GB2312" w:ascii="楷体_GB2312" w:hAnsi="楷体_GB2312"/>
        </w:rPr>
        <w:t>C£</w:t>
        <w:tab/>
      </w:r>
      <w:r>
        <w:rPr/>
        <w:t>摩门教对圣经看法：</w:t>
      </w:r>
    </w:p>
    <w:tbl>
      <w:tblPr>
        <w:tblW w:w="612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135"/>
      </w:tblGrid>
      <w:tr>
        <w:trPr/>
        <w:tc>
          <w:tcPr>
            <w:tcW w:w="29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ÄÃ½</w:t>
            </w:r>
          </w:p>
        </w:tc>
        <w:tc>
          <w:tcPr>
            <w:tcW w:w="31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Ê  ¾</w:t>
            </w:r>
          </w:p>
        </w:tc>
      </w:tr>
      <w:tr>
        <w:trPr/>
        <w:tc>
          <w:tcPr>
            <w:tcW w:w="2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1.</w:t>
              <w:tab/>
            </w:r>
            <w:r>
              <w:rPr>
                <w:sz w:val="18"/>
                <w:szCs w:val="18"/>
              </w:rPr>
              <w:t>Ê¾²ÊÎÎµ¡</w:t>
            </w:r>
          </w:p>
          <w:p>
            <w:pPr>
              <w:pStyle w:val="Normal"/>
              <w:ind w:left="216" w:hanging="216"/>
              <w:rPr/>
            </w:pPr>
            <w:r>
              <w:rPr/>
              <w:t>2.</w:t>
              <w:tab/>
            </w:r>
            <w:r>
              <w:rPr>
                <w:sz w:val="18"/>
                <w:szCs w:val="18"/>
              </w:rPr>
              <w:t>Ê¾ÎÍÈ£</w:t>
            </w:r>
          </w:p>
          <w:p>
            <w:pPr>
              <w:pStyle w:val="Normal"/>
              <w:ind w:left="216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ÈÐÐÆÊ²³¡</w:t>
            </w:r>
          </w:p>
          <w:p>
            <w:pPr>
              <w:pStyle w:val="Normal"/>
              <w:ind w:left="216" w:hanging="216"/>
              <w:rPr/>
            </w:pPr>
            <w:r>
              <w:rPr/>
              <w:t>3.</w:t>
              <w:tab/>
            </w:r>
            <w:r>
              <w:rPr>
                <w:sz w:val="18"/>
                <w:szCs w:val="18"/>
              </w:rPr>
              <w:t>³Ê¾Í£ÄÃ¾¡Î¼ÕÖ¡</w:t>
            </w:r>
          </w:p>
          <w:p>
            <w:pPr>
              <w:pStyle w:val="Normal"/>
              <w:ind w:left="216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½ÒºÊÔÒÊ¡Õµ¡£</w:t>
            </w:r>
          </w:p>
          <w:p>
            <w:pPr>
              <w:pStyle w:val="Normal"/>
              <w:ind w:left="216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¾ÍÑÈÍ¡</w:t>
            </w:r>
          </w:p>
          <w:p>
            <w:pPr>
              <w:pStyle w:val="Normal"/>
              <w:ind w:left="216" w:hanging="216"/>
              <w:rPr/>
            </w:pPr>
            <w:r>
              <w:rPr/>
              <w:t>4.</w:t>
              <w:tab/>
            </w:r>
            <w:r>
              <w:rPr>
                <w:sz w:val="18"/>
                <w:szCs w:val="18"/>
              </w:rPr>
              <w:t>ÔÉÊÃ·Ä×´ÏÖ</w:t>
            </w:r>
          </w:p>
          <w:p>
            <w:pPr>
              <w:pStyle w:val="Normal"/>
              <w:ind w:left="216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¸ÔÊ½ÍÎ¡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1.</w:t>
              <w:tab/>
            </w:r>
            <w:r>
              <w:rPr>
                <w:sz w:val="18"/>
                <w:szCs w:val="18"/>
              </w:rPr>
              <w:t>Ê¾ÊÎÎµ¡</w:t>
            </w:r>
          </w:p>
          <w:p>
            <w:pPr>
              <w:pStyle w:val="Normal"/>
              <w:ind w:left="216" w:hanging="216"/>
              <w:rPr/>
            </w:pPr>
            <w:r>
              <w:rPr/>
              <w:t>2.</w:t>
              <w:tab/>
            </w:r>
            <w:r>
              <w:rPr>
                <w:sz w:val="18"/>
                <w:szCs w:val="18"/>
              </w:rPr>
              <w:t>Ê¾µÆÊÒ¾ÍÈ£</w:t>
            </w:r>
          </w:p>
          <w:p>
            <w:pPr>
              <w:pStyle w:val="Normal"/>
              <w:ind w:left="216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É¶ÈÖÓ¸ÈÒµ¡¸¶£²»ÔÓ¹·ÐµÐÆÊ¡</w:t>
            </w:r>
          </w:p>
          <w:p>
            <w:pPr>
              <w:pStyle w:val="Normal"/>
              <w:ind w:left="216" w:hanging="216"/>
              <w:rPr/>
            </w:pPr>
            <w:r>
              <w:rPr/>
              <w:t>3.</w:t>
              <w:tab/>
            </w:r>
            <w:r>
              <w:rPr>
                <w:sz w:val="18"/>
                <w:szCs w:val="18"/>
              </w:rPr>
              <w:t>ÖÓÊ¾ÊÕµ¡</w:t>
            </w:r>
          </w:p>
          <w:p>
            <w:pPr>
              <w:pStyle w:val="Normal"/>
              <w:ind w:left="216" w:hanging="216"/>
              <w:rPr/>
            </w:pPr>
            <w:r>
              <w:rPr/>
              <w:t>4.</w:t>
              <w:tab/>
            </w:r>
            <w:r>
              <w:rPr>
                <w:sz w:val="18"/>
                <w:szCs w:val="18"/>
              </w:rPr>
              <w:t>ÈºÔÊ¾¼Ì»ÉÈÒµÒ»ÕÒÊÉµÖ×£ÃÉÃËÔÑÕÄ¼ÏÖ¡(Ì24£11£24</w:t>
            </w:r>
          </w:p>
        </w:tc>
      </w:tr>
    </w:tbl>
    <w:p>
      <w:pPr>
        <w:pStyle w:val="Normal"/>
        <w:ind w:left="360" w:hanging="360"/>
        <w:rPr/>
      </w:pPr>
      <w:r>
        <w:rPr/>
        <w:t>1£   ËÃ²ÏÐÊ¾ÊÎÎµ£Ò´µËÃ±µÊ¾µÈÍÊ£±½Á×¼µ¼±Ê£ËÊ¾²ÍÈ£ËÒÒÓ¸¶µ²³¡µÒöËÉµ»ÒµÒ»¶²Ä·È£¶Ò³¾¡ÒöÔÔº¸Ò12£48Ë¡Æ¾Î²ÁÊ»µÈ£ÓÉÅËµ£¾ÊÎË½µµ£ÔÄÈÒÉÅË¡¡¿¼Ê¾Ê¾¶²Ä¸±µ£ÆÊÂ22£18-19ÒËµºÇ³£¡ÈÓÈÔÕÔÑÉ¼ÌÊÃ£É±½ÐÔÕÊÉµÔ»¼ÔËÉÉ£ÕÊÉµÔÑ£ÈÓÈÉÈÊÃ£É±´ÕÊÉËÐÉÃÊºÊ³ÉÈËµ·¡¡Ò¼ÉµÆÊ²ÈÐÎÃ¼¶Òµ£Ò²ÈÐÎÃ¼ÈÒµ£µÔÉÊÃ·ÈÕ´µ£ÔËµÄÃ½Ê¾Ö£ËÔ´Ê¼ÎÊÕºÃ¼ÁÒÐÓ¹ÔÉÊÃ·µÊ£¡½ÀÎÒÐÆÒÎÏÖ£ÃÓÈºÈ±Ë¸´£ÄÎÏÖÖ°°µÃ×ÒÒ½ÏÖ£Ë½Ò´ÌÎ¡´±Î½×ÐµÆÊÀ¸ËÎµ×Ã£ÄÃÒÌË£Ò¸Ë¡¡Õ±ÊÔÉÊÃ·Ô´Ê¼µÎÊÕÎ¼É£ÕÁÈ¾ÒËµ´µ£ÁÃÃ²×µÊË¶Ò×¡Ä¹µÊÓÄÃ¶µÈ¿³ËÃÊË»µ£µÏÔÐ¶ÈËºÒÍ¼ÁÄ¸ÀÊ¡ÓÒ´ÎºÁÎÄÃ½³ÀÌÆËÃµÀÊ£ËÃËÎÃÊÎÔÎ¸ËÃ£Î±¸ËÃ¿°¶½ÊµÄ·Ð£ËÃËÄÊÎÔ³Àµ£ÍÈ²ÏÐ£ÖÐÔÉÊÃ·ËËµ¡Î¾³Ð¶ÆËµÀ×£ËÃ¶Ò¿·¶£ËÄÐÊÄÔ³Àµ¡µÎ¿Ê¸ËÃ½½ÒÖÊ£ÒËÃ×¼Õ³ËÃµÎÌ¡ÎÎËÃÔÉÊÃ·Ê·ÈÁÐ¶Æ×£ËÃ³È¡ÎÎËÃÕÑ×¶²¶£ËÃË£¡ÊÃ·Ä¸ÊºÊ¶µ£ÎÃÏÔ¾²ÐÁ¡¡ÎÎËÃ¼ÈÕÊÉÊ£ÎºÊÃ·ÄÊ¿Ò×£ÏÔÄÃÈ²Ä×Ä£ËÃËÉÓÐµÆÊÀµ£½ËÃÏÔ²Ò×¡Î½ËÃÒ´¶µÃ¶ÖÒ¾³Ê£ËÃ×ºË£¡ÎÃ²ÍÄËÁ£Ä¶ÊÃµ¾Á¡¡Î±Ë£¡ÄÃÐµÌÃÁ£ÃµÒ¸µ²£ÍÈ¶²ÓÀÐ¡ÄÃµµÏ²ÏÐÊ¾°£¡ËÃË£¡Ð£µÎÃÍÑÒÐÄÃ¾£ÍÑÒÐ½ÒºÊÔ£ÍÑÒÐÎ¼ÕÖ¡¡ÎÎËÃ£¡ÈÊ¾ºÕÐÊÓ³È£ÄÄÐÄÒ±Ä£¡ËÃË£¡Ó³ÈÂ£¡ËÃ¶´ÍÈÎÖ£Î±½Æ¼µ³ÈÒÒÖ³£ËÃËÕ±Ê¾µ·ÒÓÎÌ£ÔÎÊÃÓ´µ£µ¾¹ÈÊ·Òº¾Óº¶´£¶ÄÃ¾ÈÊ·ÒµÍÃÎÏµ£ÊÎ´µ¡ÎËÕ²Ê·ÒµÎÌ£ÎÎËÃ¶²¶Ï²ÀÎ»ÏÀÎ£ËÃ¶²¶¡ÎÃÏËÃ½Ê£ËÃËÕÊÄ×Ë×»¡Î·ÏËÃ×³À£µÊÔÖÊ¹¸Å×£µÄÍËÃËÊ£ËÃºÏÐÒÒ¶£ÍÈÌ²È¶£ËÒºËÃ½ºÀÄ£ÖÄ¶µÎËÃµ¸¡×ºÎÈËÃ£ÈËÃ¶µ¾ÃÓ°Îµ»£×º²ÒÀ·ËÃµ¹ÒÔÒÐËÃÍÈÎ°ÎµÊÉÃ£³·ËÃÄ»µÉµÃÇ£È·¿×ÖÒö»¶£¡³ËÒÍ£±ÎÕ¾£ÒÎÔÌÏÈ¼ÃÓ´Ï±µÃ£ÊÎÃ¿¿×µ¾µ¡¡ÓÊÎ¼µËÃÃÄµÖÐ£ÐÖ¸¿£ÎÃ½»ÖÓÐ¶µÐæÃ±²ÉËÃ£ËÃËÈÐµÒËºÍ£µÈÊ·ÒÇ£²×µ³£ÁÆ³¶²×£Ë´ÈÅÃ£ÏÈ´½¡</w:t>
      </w:r>
    </w:p>
    <w:p>
      <w:pPr>
        <w:pStyle w:val="Normal"/>
        <w:ind w:left="360" w:hanging="360"/>
        <w:rPr/>
      </w:pPr>
      <w:r>
        <w:rPr/>
        <w:t>2£   ÄÃ½ÏÐÊ¾ÎÍÈ£ÈÐÐÆÊ²³¡ÎÃÔÏÐÊ¾µÆÊÒ¾ÍÈ£É¶ÈÖÓ¸ÈÒµ¡¸¶£²»ÔÓ¹·ÐµÐÆÊ¡</w:t>
      </w:r>
    </w:p>
    <w:p>
      <w:pPr>
        <w:pStyle w:val="Normal"/>
        <w:ind w:left="360" w:hanging="360"/>
        <w:rPr/>
      </w:pPr>
      <w:r>
        <w:rPr/>
        <w:t>3£   ÄÃ½ÏÐ³Ê¾Í£ÄÃ¾¡Î¼ÕÖ¡½ÒºÊÔÒÊ¡Õµ¡£ÍÑÓÈÍ¡ÍÊËÃËÄÃ¾¡Î¼ÕÖ¡½ÒºÊÔÖÈÍ¸ÓÊ¾¡µµÄÖ³ËÃµ´Î¡Ã¶Ê£ËÃÈ»ËÄÃ¾µ±½×È£Ò¼¸ÓÈÍ¡ÎÃÈÏÐÖÓÊ¾ÊÕµ£ÈºÔÊ¾¼Ì»ÉÈÒµÒ»ÕÒÊÉµÖ×¡</w:t>
      </w:r>
    </w:p>
    <w:p>
      <w:pPr>
        <w:pStyle w:val="Normal"/>
        <w:ind w:left="360" w:hanging="360"/>
        <w:rPr/>
      </w:pPr>
      <w:r>
        <w:rPr/>
        <w:t>4£   ÄÃ½ÏÐÔÉÊÃ·Ä×´ÏÖ£Ê¸ÔÊ½ÍÎÕ¡ÎÃÈÏÐÒö»¶Ò¾×½ÁÏÖËÓµÆÊ¡Ï²ÀÊ1£1-2¡É¼Ô¹Ê½×ÖÏÖ£¶´¶·µÏÚÁ×£¾ÕÄÊ£½×Ë¶×ÏÚÎÃ£ÓÔÒÁËÎ³ÊÍÓµ£ÒÔ½×Ë´ÔÖÊ½¡¡ÎºÒÈ´±½£ÆÊÊË¾¹·ÐµÆÊ£normative  rcvelation£Ò¼Õµ£¶Ñ£Ô¾ÔÊ´ÊÉ½×ÖÏÖÆÊÁ×£ÔÄÊµÊº£¾½×Òö»¶×½ÁÕ¸¹·ÐÆÊ£ÒÖÃÍ½ËÍ±µÆÊÐÏÀÖÊ£±ÒÍ³ÁÉÈ±µÆÊ£´ÕµÍ³º£ÎÃ²ÔÐÒÈº¹·ÐµÆÊ¡¹·ÐµÆÊÊÆÊ¶±Ð×Êµ£ÎÃÏÐÏÔÉÈÓ¸¸Èµ¸¶¡ÓÁ¸¡ÓÒµ£µÈ¾¶²»Ó¹·ÐµÆÊ¡ËÒÈÓÈË£¡É¸ËÎÃÒ¸È¶Ò¾ÒÇÔ£·ÔÉ²»·¹Î¡¡Ä¿ÒË£¡ÄÊÄµÊ£²¹ÎµÊ¡¡ÏÔÓÌ¶µÈÀÊËÌ¼ÉÒ£ÏÔÒÓÐ¶ÕÑµ¾»£ÁÎÊ·µÐ£ÔÀÔ¶È²ÊÈÊ¾ÀÃÑÇÉµÖÒ£¶ÊÒÇÒÌµÉÒ£ÒÇÒÉÏË½ÃËÓµÈº×¡ÓÐÈÌµÒÐÉÒ±ÀÈÎ±È£¡ÄÌµµÌ²µ£¡³³ÊÖÓËÒ¸ÈÌµÄÖÉÒ£ÈÏÍËÓµÈ¶¸´Ë¡ÏÔÔÀÔ¶ÕÑµÇÐ³Ï£ÎÃÐÒ¾Ð£¼ÏÖ¼»¶±ÔÄÊµÊº³×È·¿×ÇËÎÉÃ¸µÊº³Ï£ÉÖÁÉµÑÃ¶±Ã»Á¡ÊÃ·Õ¸¼ÏÖË×¼Ê×´µÏÖ£ÎÃ¾¶²¿±ËÃ»Á¡Î·¶ÏÐÂÌ¸Ò24£24µÔÑÒ¾¿ÊÓÑÁ£¡ÒÎ¼»¶¡¼ÏÖ½ÒÀ£Ï´É¼¡´ÆÊ£ÌÈÄÐ£ÁÑÃÒ¾Ã»Á¡¡ÃÉÃËÔÑÕÄ¼ÏÖ¡½À»Ó¸ÑÖµÊ£½Àµ¼ÏÖ²»ÖÏÊÃ·ÄÃ¼µ£¿Ä»ÐÉ¼£ÈÎÃ²¼·±±ÏÐ£½Ê·µÎÏ£±ÈÃ»È²Ö¡</w:t>
      </w:r>
    </w:p>
    <w:p>
      <w:pPr>
        <w:pStyle w:val="Normal"/>
        <w:rPr/>
      </w:pPr>
      <w:r>
        <w:rPr/>
      </w:r>
    </w:p>
    <w:p>
      <w:pPr>
        <w:pStyle w:val="Normal"/>
        <w:ind w:left="372" w:hanging="372"/>
        <w:rPr/>
      </w:pPr>
      <w:r>
        <w:rPr>
          <w:rFonts w:eastAsia="楷体_GB2312" w:cs="楷体_GB2312" w:ascii="楷体_GB2312" w:hAnsi="楷体_GB2312"/>
        </w:rPr>
        <w:t>D£</w:t>
        <w:tab/>
      </w:r>
      <w:r>
        <w:rPr/>
        <w:t>摩门教对罪与救恩看法</w:t>
      </w:r>
    </w:p>
    <w:tbl>
      <w:tblPr>
        <w:tblW w:w="648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315"/>
      </w:tblGrid>
      <w:tr>
        <w:trPr/>
        <w:tc>
          <w:tcPr>
            <w:tcW w:w="31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ÄÃ½</w:t>
            </w:r>
          </w:p>
        </w:tc>
        <w:tc>
          <w:tcPr>
            <w:tcW w:w="33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Ê¾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1.</w:t>
              <w:tab/>
            </w:r>
            <w:r>
              <w:rPr>
                <w:sz w:val="18"/>
                <w:szCs w:val="18"/>
              </w:rPr>
              <w:t>·¶ÒÐ³Ò¡</w:t>
            </w:r>
          </w:p>
          <w:p>
            <w:pPr>
              <w:pStyle w:val="Normal"/>
              <w:ind w:left="216" w:hanging="216"/>
              <w:rPr/>
            </w:pPr>
            <w:r>
              <w:rPr/>
              <w:t>2.</w:t>
              <w:tab/>
            </w:r>
            <w:r>
              <w:rPr>
                <w:sz w:val="18"/>
                <w:szCs w:val="18"/>
              </w:rPr>
              <w:t>Èµ¾Ò¿ÆÐ</w:t>
            </w:r>
          </w:p>
          <w:p>
            <w:pPr>
              <w:pStyle w:val="Normal"/>
              <w:ind w:left="216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¼ÈÄÃ½¡Ê½¡ÐÉ¡</w:t>
            </w:r>
          </w:p>
          <w:p>
            <w:pPr>
              <w:pStyle w:val="Normal"/>
              <w:ind w:left="216" w:hanging="216"/>
              <w:rPr/>
            </w:pPr>
            <w:r>
              <w:rPr/>
              <w:t>3.</w:t>
              <w:tab/>
            </w:r>
            <w:r>
              <w:rPr>
                <w:sz w:val="18"/>
                <w:szCs w:val="18"/>
              </w:rPr>
              <w:t>½ÍÎÒËÇÓÊÏ</w:t>
            </w:r>
          </w:p>
          <w:p>
            <w:pPr>
              <w:pStyle w:val="Normal"/>
              <w:ind w:left="216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ÊËµ¾ÒÊÐÉÖÒ¡</w:t>
            </w:r>
          </w:p>
          <w:p>
            <w:pPr>
              <w:pStyle w:val="Normal"/>
              <w:ind w:left="216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ÐÓÊ½±ÐÊ¸ÈÖ½ÏÉÖ»Ó¡</w:t>
            </w:r>
          </w:p>
          <w:p>
            <w:pPr>
              <w:pStyle w:val="Normal"/>
              <w:ind w:left="216" w:hanging="216"/>
              <w:rPr/>
            </w:pPr>
            <w:r>
              <w:rPr/>
              <w:t>4.</w:t>
              <w:tab/>
            </w:r>
            <w:r>
              <w:rPr>
                <w:sz w:val="18"/>
                <w:szCs w:val="18"/>
              </w:rPr>
              <w:t>ÃÓÔ×¡</w:t>
            </w:r>
          </w:p>
          <w:p>
            <w:pPr>
              <w:pStyle w:val="Normal"/>
              <w:ind w:left="216" w:hanging="216"/>
              <w:rPr/>
            </w:pPr>
            <w:r>
              <w:rPr/>
              <w:t>5.</w:t>
              <w:tab/>
            </w:r>
            <w:r>
              <w:rPr>
                <w:sz w:val="18"/>
                <w:szCs w:val="18"/>
              </w:rPr>
              <w:t>Ñµ¶Â·×£</w:t>
            </w:r>
          </w:p>
          <w:p>
            <w:pPr>
              <w:pStyle w:val="Normal"/>
              <w:ind w:left="216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ÊÈË·Éµ±Ï¡</w:t>
            </w:r>
          </w:p>
          <w:p>
            <w:pPr>
              <w:pStyle w:val="Normal"/>
              <w:ind w:left="216" w:hanging="216"/>
              <w:rPr/>
            </w:pPr>
            <w:r>
              <w:rPr/>
              <w:t>6.</w:t>
              <w:tab/>
            </w:r>
            <w:r>
              <w:rPr>
                <w:sz w:val="18"/>
                <w:szCs w:val="18"/>
              </w:rPr>
              <w:t>Ñµ·×£ÎÈÀ´ÀÐ¸</w:t>
            </w:r>
          </w:p>
          <w:p>
            <w:pPr>
              <w:pStyle w:val="Normal"/>
              <w:ind w:left="216" w:hanging="216"/>
              <w:rPr/>
            </w:pPr>
            <w:r>
              <w:rPr/>
              <w:t>7.</w:t>
              <w:tab/>
            </w:r>
            <w:r>
              <w:rPr>
                <w:sz w:val="18"/>
                <w:szCs w:val="18"/>
              </w:rPr>
              <w:t>ÈÓÇÉ£¼ÖÁ¡</w:t>
            </w:r>
          </w:p>
          <w:p>
            <w:pPr>
              <w:pStyle w:val="Normal"/>
              <w:ind w:left="216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ÉÒÍÊ´Á»ÓÈ¡</w:t>
            </w:r>
          </w:p>
          <w:p>
            <w:pPr>
              <w:pStyle w:val="Normal"/>
              <w:ind w:left="216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Ã¸È¶Ê¶Ìµ¡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1.</w:t>
              <w:tab/>
            </w:r>
            <w:r>
              <w:rPr>
                <w:sz w:val="18"/>
                <w:szCs w:val="18"/>
              </w:rPr>
              <w:t>¿¶ÒÐ³ÒÕÀ¡</w:t>
            </w:r>
          </w:p>
          <w:p>
            <w:pPr>
              <w:pStyle w:val="Normal"/>
              <w:ind w:left="216" w:hanging="216"/>
              <w:rPr/>
            </w:pPr>
            <w:r>
              <w:rPr/>
              <w:t>2.</w:t>
              <w:tab/>
            </w:r>
            <w:r>
              <w:rPr>
                <w:sz w:val="18"/>
                <w:szCs w:val="18"/>
              </w:rPr>
              <w:t>Èµ¾ÈÆ»¸È×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½Ê»¶ÎÎÒ¾Ö¡</w:t>
            </w:r>
          </w:p>
          <w:p>
            <w:pPr>
              <w:pStyle w:val="Normal"/>
              <w:ind w:left="216" w:hanging="216"/>
              <w:rPr/>
            </w:pPr>
            <w:r>
              <w:rPr/>
              <w:t>3.</w:t>
              <w:tab/>
            </w:r>
            <w:r>
              <w:rPr>
                <w:sz w:val="18"/>
                <w:szCs w:val="18"/>
              </w:rPr>
              <w:t>Î´ËÈÊÏÕ»Ê£</w:t>
            </w:r>
          </w:p>
          <w:p>
            <w:pPr>
              <w:pStyle w:val="Normal"/>
              <w:ind w:left="216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¸Î´ÊÏ±¿ÊÈµ¾Õ»Ê¡</w:t>
            </w:r>
          </w:p>
          <w:p>
            <w:pPr>
              <w:pStyle w:val="Normal"/>
              <w:ind w:left="216" w:hanging="216"/>
              <w:rPr/>
            </w:pPr>
            <w:r>
              <w:rPr/>
              <w:t>4.</w:t>
              <w:tab/>
            </w:r>
            <w:r>
              <w:rPr>
                <w:sz w:val="18"/>
                <w:szCs w:val="18"/>
              </w:rPr>
              <w:t>ÈÓÔ×¡</w:t>
            </w:r>
          </w:p>
          <w:p>
            <w:pPr>
              <w:pStyle w:val="Normal"/>
              <w:ind w:left="216" w:hanging="216"/>
              <w:rPr/>
            </w:pPr>
            <w:r>
              <w:rPr/>
              <w:t>5.</w:t>
              <w:tab/>
            </w:r>
            <w:r>
              <w:rPr>
                <w:sz w:val="18"/>
                <w:szCs w:val="18"/>
              </w:rPr>
              <w:t>Ñµ¶Â ·×£</w:t>
            </w:r>
          </w:p>
          <w:p>
            <w:pPr>
              <w:pStyle w:val="Normal"/>
              <w:ind w:left="216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ÊÈÎ±Éµ±Ï¡</w:t>
            </w:r>
          </w:p>
          <w:p>
            <w:pPr>
              <w:pStyle w:val="Normal"/>
              <w:ind w:left="216" w:hanging="216"/>
              <w:rPr/>
            </w:pPr>
            <w:r>
              <w:rPr/>
              <w:t>6.</w:t>
              <w:tab/>
            </w:r>
            <w:r>
              <w:rPr>
                <w:sz w:val="18"/>
                <w:szCs w:val="18"/>
              </w:rPr>
              <w:t>Ñµ·×£ÎÈÀ´ÀÍ¿¡</w:t>
            </w:r>
          </w:p>
          <w:p>
            <w:pPr>
              <w:pStyle w:val="Normal"/>
              <w:ind w:left="216" w:hanging="216"/>
              <w:rPr/>
            </w:pPr>
            <w:r>
              <w:rPr/>
              <w:t>7.</w:t>
              <w:tab/>
            </w:r>
            <w:r>
              <w:rPr>
                <w:sz w:val="18"/>
                <w:szCs w:val="18"/>
              </w:rPr>
              <w:t>ÈÎÇÉ£ÊÊÔÊ²¿Ê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£   ÄÃ½·¶ÒÐ³Ò£µÊ¾Ç³¿¶ÒÐ³ÒÕÀ£ËÎÃµ¾Ê±º¶£ÒÊÒ×Ð£ÃÓÈºÈ¿Ò¿××¼µ¾£Ä±Ð¿×ÐÖ¡£¸2£8-9£</w:t>
      </w:r>
    </w:p>
    <w:p>
      <w:pPr>
        <w:pStyle w:val="Normal"/>
        <w:ind w:left="360" w:hanging="360"/>
        <w:rPr/>
      </w:pPr>
      <w:r>
        <w:rPr/>
        <w:t>2£   ÄÃ½ÖÕÈµ¾Ò¿ÆÐ¼ÈÄÃ½£Ê½¡ÐÉ£ÎÃÔÏÐÈµ¾ÈÆ»¸È×¡½Ê»¶ÎÎÒ¾Ö£¿À³È¡ÐÀÏÐ£´Í±Î¾·¡</w:t>
      </w:r>
    </w:p>
    <w:p>
      <w:pPr>
        <w:pStyle w:val="Normal"/>
        <w:ind w:left="360" w:hanging="360"/>
        <w:rPr/>
      </w:pPr>
      <w:r>
        <w:rPr/>
        <w:t>3£   ½ÍÎÒËÇÓÊÏÊËµ¾ÒÊÐÉÖÒ£Æ¸¾Î¸Á¶ÇÊ15£29¡²È£ÄÐÎËÈÊÏµ£½ÀÔÑÄ£ÈËÈ×²¸»£ÒºÎËÃÊÏÄ£¡±ÂÖÊÌµµ¡ÄÐÎËÈÊÏµ¡£Ë²ÎÌ¼ÊÄÐÈ£Ô½¾ÉÓ¼¸¿ÄÐ£ÊÏÊµÊ¿ÄÓÒÐÃÐµ¹Ä£ËÃÒÎÎËÈÊÏ±¿ÁËÃ¸»£ÕÊÃÐµ¡°ÅÏÖÈµÏË¡±ÂµÒËÊÁÄÐ²Ðµ¡°ÅÏµÈ¶ÏÐËºÓ¸»£ÎºÐÍÈ²ÏÐËºÓ¸»Õ»ÊÄ£È¹ËÃ²ÐËºÈÓ´Ô»¸»Ä»Ê£ÎºËÃÒÎËÈÊÏÄ£ÕÖÃÁÍ°È¶ÓÕÑµ¹Ä£ËÖÒÏÒ½Áµ¹Ä±ÊÈËÁÖºÓËÀ¸»Õ»Ê£Òö»¶Ò¾ÎÎÃ¸»Á¡ÕÊµÒ¸¿Äµ½Ê¡µ¶¸½ÊÊ±ÂÔÕÀÌµÓÒÐÈÓÕÑµÏ¹£µÈÎÖ³ÕÑÐµµÊ·ÕÈ¡½»ÖµµÊ·ÓÕÑµÏËÄ£ÎÃ²¿¡Ê¶ÊÍÒÑ¡£the  Didache£¼ÔÆ½»ÀÊ£·ÏÃÓÈºÒ±µ½»ÀÊ»¡Ê¶ÊÍÒÑ¡ÊÒÇÐÍÎËÈµÇÓÊÏµ¡Ò´ÎÃÏÐÎ¿Ä¸¾Õ½¾ÎÀ½Á½Ò£ÒÎÕÊÃÊÐµ£normative£descriptive£narrative£µ£ÊÃÊµÓÈÈ´Ð£µÈ·ÃÁÐ£imperative££¾ÈÂÌ¸Ò28£19¡ËÒÄÃ¡Ò¡È¡µ¡Ò¡±ÊÃÁÐµ¡µÕÀ²·Ë¡Ò¡ÎËÈÊÏ£ÖÊËÓÐÈÈ´Ð£´ÎËÎÃÓµÈ´Ð¡Ò´ÎÏÐÕ¿ÄÊµÊÓÐÍ°È´ÎµÈ´Ð£²·Ê¾ÒÎÃÈ´Ð£±ÂÖÊÒÊËÃËÐµ£Ö³ÁËÃÕÑµÈ¶ÏÐËºÓ¸»£¸º¿»¶ÍÄ£ÎÃ¸¼ÓµÏÐ¡ÎÃÈºÖµÃÓÎËÈÊÏÕÒ»ÊÄ£º¼µ£ËÏÊÎËÉÁµ£¸¾ÂÌ¸Ò28£19¡ËÒÄÒÒÈ£ÊÍÃ×ÎµÃÍ£·¸×ÊÁµÃ¸ËÃÊÏ¡£ÊÏÒ×ÃÍ£¸×²·ÖµÃÎËÃÊÏ¡ÂÂÊ6£3-7ºÇ³µËµ¡Æ²ÖÎÃÕÊÏÃÈ»¶ÒöµÈ£ÊÊÏ¹ÈËµËÃ£ËÒÎÃ½×ÏÀ¹ÈË£ºËÒÍÂÔ£ÔÊ½ÎÃÒ¾Ò¶ÓÐÉµÑÊ£Ï»¶½×¸µÈÒ£´ËÀ¸»ÒÑ¡ÎÃÈÔËËµÐ×ÉÓËÁº£ÒÒÔË¸»µÐ×ÉÓËÁº£ÒÎÖµÎÃµ¾È£ºËÍ¶Ê×¼£Ê×ÉÃ¾£½ÎÃ²Ô××µÅÆ£ÒÎÒËµÈÊÍÀÁ×¡¡Ó´Ç³¿¼£ËÀÄÊÁÖµÁÖ£ÒÈÒ¸Ê×¼ÒÑ£ÊÏÊÒ¸´Öµ¹ÏÖ½Á£ÎÃÓÖÈÍ£Ë¼ÈÁÎµ×¶Ë£ÎÒÒºËÍË¡ÍÂÔ¡Í¸»£ÍÖÁº¡µ¶¸ÊÆÐµ¹Ï£¸Á¶ÇÊ12£ 13¡ÎÃ²¾ÊÓÌÈ¡ÊÏÀÄÈ¡ÊÎÅµ¡Ê×Öµ£¶´ÒÎÊÁÊÏ£³ÁÒ¸ÉÌ£ÒÓÒÎÊÁ¡£ÎÃÓµÐæÃÈÍ¡Ò´ËÀ²µÊÓÖÁº£ÒÊÓµÐæÃÁº£¼È»¶µÉÌ£³Î»Ó£Ò´ÎÔ³½ÊËÀµÈ×¶ÓµÊ½»µÒ·×£Ê»Ó¡Ê¾ÖÎ´ËÈÊÏÕ»Ê£¸Î´ÊÏ±¿ÊÈµ¾Õ»Ê£ÐÓÊ½±ÐÊ¸ÈÖ½ÏÉÖ»Ó¡</w:t>
      </w:r>
    </w:p>
    <w:p>
      <w:pPr>
        <w:pStyle w:val="Normal"/>
        <w:ind w:left="360" w:hanging="360"/>
        <w:rPr/>
      </w:pPr>
      <w:r>
        <w:rPr/>
        <w:t>4£   ÄÃ½ÖÕÈÃÓÔ×¡ÎÃÈ¾¶ÏÐÈÓÔ×£¡ÊÈ¶·Á×£¿ÈÁÉµÈÒ¡£¡ÎÊÔ×ÄÀÉµ£ÔÎÄÇ»ÌµÊº¾ÓÁ×¡£Â3£23£Ê51£5£¡µÉ²·ÒÎÃµÔ×¶ÉÅÎÃ£¶Ê°ÕÎÃËÐµ£»É»¶ÊÉÅ¡ÎÃµÔ×ÊÒÎ×ÏÑµÏÍ·×¶³Êµ×Ð£ÊÎÃÎ·Ì±µ£µÊÉ²Ê°ÎÃµÔ×ÀÉÅÎÃ£ÄÊ°ÎÃËÐµ¡</w:t>
      </w:r>
    </w:p>
    <w:p>
      <w:pPr>
        <w:pStyle w:val="Normal"/>
        <w:ind w:left="360" w:hanging="360"/>
        <w:rPr/>
      </w:pPr>
      <w:r>
        <w:rPr/>
        <w:t>5£   ÄÃ½ËÑµ¶Â·×£ÊÈË·Éµ±Ï¡ÒÎÑµ²·×£Ë¾ÓÔ¹ÁÁ£²»½»É×£È¾ÃÓ»À£µÊÑµ·×º£Ë¾ÓÁÈÉ£½»À´¸È¡µ¶£ËÓÁÈÉ±¿Ò½»É×£Ê»À£Ò´Ñµµ¶ÂÄ×ÁÒ¼ÉÊ£±Ê½»À´¸ÈÀ£ÁÈÓ»»½»É×¡µÊ¾Ö¶Ñµµ¿·È½È²Í£Ñµ¶Â·×ÊÈÎ±Éµ±Ï£½Í¿´µÈÀµÖ£×ÊÒÒÈ¶À£ÕÑ£ËÒÊÒÒÈ¶À£´¡ÒÈ¡±ÊÑµ¡Ñµµ·×ÁÉ¼È¸¾£ÁÈ¿ÊÓË£´Ê¼µÈÕ¼ÔÑµ·×ÁÈÓ¼Öµ¹ÏÆÁ£µÒ£È¼Éµ¹ÏÆÁ£ÈÒÌ±É£µ¶£È¼×¼µ¹ÏÆÁ£ËÒÕ±×¼£²¸Ì³£È¿Ê²Ä¹½Ä×¼£µÈ£È¼È¹ÏµÆÁ£ÉÖ·ÆÖ¼Ð³¹Ï¡Å»µ¹Ï¡ÄÒ¹ÏË£ËÒ²×Ä¡¹ÏÒ×ÔÎÄÓÅ»ÖÒ£Ò¼·ÆÖ¼±´¶Ò×Í¡ÓÒÕ·½É×¼ÎËÆ×µÍ£ËÆ×²¸ÊÈ£½É×¼ÎÕ·µ²×£Ï»×ÏÄÀ¾×ÏÄÀ¡¡Ë×Ö¡Õ¸ÎÌ³Î»ÒÖµÕÂ£ÆÊÕÊ×´Àµ½¹£ÑµË×µÍÈ²ÊÉÊ£ÄÊºÁÈÊ½£ÊÖÏÈÍ¿ÖÖ¡µË£È¼´×È¹ÏÖÆÁ£µÒÉ³¾¼ºÝÞ¡ÎÔÃ¹×µÊº¡Ö¹²µÈÒÖµ£È²ÀÒ¿µÊ£Éµ×¿µÊÄÐÎÓµÔ²£ÄÒµ¶ÊÉµ×Âµ¡ÎÃ×¹Ò¼Î£Ô±²µºÆÁ£µÒÎÃÎÊ¼Ò¸ÐÆ¼Ò´²£ÖÄÒ¸Ô¼Ò´£ºÀÔÀÔ²ÏÑ£Á¾²ÄÈÊÖÓ£±°ÎÃ¼£»²Á±¡ºÀÎÃ·ÏÄÐ²±ÁÐ£³³Ó´µÝÞ£ÅµµÕÉ¶Â²¡µÀ¡¡ºÀÁ¾½ÎÃÒ¸··£ÄÐ²ÒÈ°¡ÒÊÒµ£ºÀÒ¿£È²µ²µ¶±Ð²³£ÒÎ¼ºÃÓÒ¸²Êº²£È²¶Ê»²¡Õ±ÊÈ¶ÂÎ´×È´Àµ½¹£È¼´×È¹Ï¶ÆÁ¡</w:t>
      </w:r>
    </w:p>
    <w:p>
      <w:pPr>
        <w:pStyle w:val="Normal"/>
        <w:ind w:left="360" w:hanging="360"/>
        <w:rPr/>
      </w:pPr>
      <w:r>
        <w:rPr/>
        <w:t>6£   ÄÃ½ÏÐÈÓÇÉ£¼ÖÁ¡ÒöµÇÉ±ÊÒº»£ËÃÓÐ¶Ã¶Ö´£ÒËÒöµÇÉÊÃ¸£ÌÊÃåÀ££ÉµÇÉÊ½×Elohim£ÑµµÇÉÒ½×Elohim¡µÎÃÏÐÈºÈ¾ÎÇÉ£ÉÔÎÃÊÔÊ²½Á»´ÓÈ£Ò´ÎÃÊÔÊÔÄÒ¿¿Ê´Ô£²»ÓÇÉÕÒ»Ê¡Ã¸È¶Ê¶Ìµ¡</w:t>
      </w:r>
    </w:p>
    <w:p>
      <w:pPr>
        <w:pStyle w:val="Normal"/>
        <w:ind w:left="360" w:hanging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宋体" w:cs="宋体"/>
        </w:rPr>
        <w:t xml:space="preserve">      </w:t>
      </w:r>
      <w:r>
        <w:rPr/>
        <w:t>Î½×ÕÐ½ÒÏ¸Î·³ÌÕ£½ÀÓÈ¡ÃÃ¡µÊº£Ä²ÐÒ³ºº£ÒÒµÆ£×ºÕÒÐÊÁ»°ÒÆÈÌ£Ö³ËÃµ´Î£²ÏËÃ´¸Ò£Í³ÓÁ¸½¹£Í³ÄÐÃÐÄÃ½µÈ±²»ÔÀµ¶´£¶ÓÐÎ±ÁµÈÔÓ¿Ä¿ÒÏÐ¸Ò¡ÁÒ¸´ÊÄÃ½ÖËÒ¿ÒÎÒµÄÃ¶ÈÊÒÎËÃ×Ð¶ÉÊ£ËÃ¿ÒÉÃÎÈ²ÏÓÎ£ÎÐÒÃ×Ð¶Ê£Ã·ÖÈ¶Ê£ÓËÖ¼ÏÍÒµÄÃ½´Ñ¶¿ÒÃ·¾¶£²¹¶ÍºÒ·ÏÁÄ¡ÍÊËÃÔÒÊ·Ã·³½Ö£²º¿·¡²»Èº´¼ÐµÒÁ£²³´¼ÐµÊÎ£ËÃµÉ»¼Î½Ö£ÓÒÇµÄÃ½·³²Í¡Î¸µÎÃµÉ»·¶³³ÎÉ¹Â¡ÎÉ½Ö£¶É»ÉÓÐÒÖÈµ¹ÐÒÊÔ²¹£Ò´ÎÃµÔ³±²ÉËÃ¡µÎÒÏÐÈÎÃ¿·»É¸ÎÃµÇÄ£ÓÕÀÀÏÈ´¸Òµ»£Î»º¿µ¼µÕ¸½»Â¶ÓÂ£ÒÎÏÔÕ¸Ê´Ð¶ÈÊ·¿Ð£ËÃÐÀ½¼µµ´ÎÃ½Õ¸Óºµ¸Ò¡·ÊÈÉµ¸Ò´¸ËÃ¡ÏÍÎÃ¶Ä¹°ÎÕ¸»»¡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参考书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1¡º¿ÂÖ£¡ÄÃ½µÄÄ¡¡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2¡ÎÃ½Ö£¡ÈÊÄÃ½¡¡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3¡Àµ°Ö£¡ÊÍÍ¹¡¡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4¡¡ÆÎÒ¶Ð½¡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5¡ÄÃ½µÈ±¡ÌÊ¡</w:t>
      </w:r>
    </w:p>
    <w:p>
      <w:pPr>
        <w:pStyle w:val="Normal"/>
        <w:rPr/>
      </w:pPr>
      <w:r>
        <w:rPr>
          <w:rFonts w:eastAsia="宋体" w:cs="宋体"/>
        </w:rPr>
        <w:t xml:space="preserve">          </w:t>
      </w:r>
      <w:r>
        <w:rPr/>
        <w:t>a¡ÄÃ¾</w:t>
      </w:r>
    </w:p>
    <w:p>
      <w:pPr>
        <w:pStyle w:val="Normal"/>
        <w:rPr/>
      </w:pPr>
      <w:r>
        <w:rPr>
          <w:rFonts w:eastAsia="宋体" w:cs="宋体"/>
        </w:rPr>
        <w:t xml:space="preserve">          </w:t>
      </w:r>
      <w:r>
        <w:rPr/>
        <w:t>b¡½ÒºÊÔ</w:t>
      </w:r>
    </w:p>
    <w:p>
      <w:pPr>
        <w:pStyle w:val="Normal"/>
        <w:rPr/>
      </w:pPr>
      <w:r>
        <w:rPr>
          <w:rFonts w:eastAsia="宋体" w:cs="宋体"/>
        </w:rPr>
        <w:t xml:space="preserve">          </w:t>
      </w:r>
      <w:r>
        <w:rPr/>
        <w:t>c ¡Î¼ÕÖ</w:t>
      </w:r>
    </w:p>
    <w:p>
      <w:pPr>
        <w:pStyle w:val="Normal"/>
        <w:rPr/>
      </w:pPr>
      <w:r>
        <w:rPr>
          <w:rFonts w:eastAsia="宋体" w:cs="宋体"/>
        </w:rPr>
        <w:t xml:space="preserve">             </w:t>
      </w:r>
      <w:r>
        <w:rPr/>
        <w:t>¼ÆËÖ×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附录：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一位教授对「金版的见解」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°¶½ÊÌµÁÊÃ·µÐ³º£ËÔÒ°ÈËÄ¶ÔÊÆÈÐÁÒ·Ð£ÊË¹ÊÖÓ¹ËÕÒÃµ¾¹ÇÐ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    </w:t>
      </w:r>
      <w:r>
        <w:rPr>
          <w:rFonts w:ascii="楷体_GB2312" w:hAnsi="楷体_GB2312" w:cs="楷体_GB2312" w:eastAsia="楷体_GB2312"/>
        </w:rPr>
        <w:t>寄自纽约市，一八三四年二月十七日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ascii="楷体_GB2312" w:hAnsi="楷体_GB2312" w:cs="楷体_GB2312" w:eastAsia="楷体_GB2312"/>
        </w:rPr>
        <w:t>致豪威先生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ascii="楷体_GB2312" w:hAnsi="楷体_GB2312" w:cs="楷体_GB2312" w:eastAsia="楷体_GB2312"/>
        </w:rPr>
        <w:t>俄亥俄州彭斯维尔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亲爱的先生：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½ÌÔÉÊµÄµÀÐ£Á¼Ô´×¸¡¹ÓÎÔ¼¶ÄÃ»±°ÃÎÎ¡¸Áµ°¼ÏÐÎ×¡ÖË£ÍÈ³ÓÐ¹¡¼ÄÒÇ£ÒÎÌÂ¶Í±´ÆµÅÈ£´×Ô¾±Ê¶ÏÒÈÊµÃÆ¶²ÊËÐµ±ÌÀ¸Î£ÇÎÈ¹¿Äµ»£´ÎÒ½ÕÎÅÈ½Ò½¸ÎµÒ·Î¼£ÃÆ¶²Ê³ÈË¶ÖÎ·Á½¡Ô´×»ÒµÑ¹¼ÒÉ²Ö£Îº¿¾µµÁ½Â£ÕÍÈÊÔµ¹£»ÐÊÒ¸Æ¾¡µÎÎÄÎ´ËÀ´µÈ£ËÈºµµÕÐ¶ÎÊ£¾ÎÏÔµ¼ÒË¼£Ë¸ËÎµ»ÈÏ£ÓÈÔÔÖ±²¾³ÁÒ±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¡½Ê¡£Ë°ºÈ¸½°£²ÇÓÍÑ²Áµ½Ï×¶³Ò±ÊµÄÑ¡´Í»ÓÒ¸¾´µ¡½Ñ¾¡ÍËÔÒÆ¡Õ¸Ñ¾ÊÈ´Ö´£ÒÖ¼ÊÓÈÏÍ¹ËÀ¿¶Îµ»£ËµÁÖÑ¾µÄ¹¶ÖÄÍ¹Ò¸¾Æ¿³È£¶ÓÈÀÃ¿µ¿¶ÀË£Õ¸Ñ¾ÊÌ´Á¡ÈÈÄÍ¹Õ¸Ñ¾À¿ÄÐ½°£²µÄÔ¶ËÃ£¶Ç¿Ò³·µÁ½ÆÒÒ¡²¹ÔÄÊÕÒÇÖÊ¶ÖÓÒ¸ÇÄÈµÖ£Ë±ÓÊ²Õ±ÊºÕ¸Ñ¾µÏ×¶ÓÎË²¡ÕÎÇÄ×ÔÒ¸Å¼µ¸ÂÉ£²ÉÔÒÃáÄÖº£Ò´Ò±²ÎÈË¼¡ËÔÄºÔÓÊ´ÉÑ¾£»Õ²ÈËÍ¹¾ÆÖÒ£ÀÒ½ÊÖµÎ×¡ÔÖÉÐÏÒÐº£¾´Äº°³±µ¸ÄÐÕÔÍÃµÈ¡²¹²ÃÓÒ¾»ÌµÕÐ½°Æ½¡Éµµ¶´¡ÀÒ½µ£ÔÕÖÇ¿Ï£ÒÇ¶Ê¿Ä¸´Ñ¾À´³µ¡ÕÎÅÈÓË£ÓÈÒË¾³Ò±Ç£Ò¹Õ±¡½Ê¡³°ÖÓ£Ë²Çµµ±Ö£Õ±ÊµÄÈ£ÊÊ½ÍÈµ¸±£²Í¾ËÃÓ»Ã¡ÓÓÐ¿ÇÊÈ´ÆÇ£ËÓÒÂµÅ×£°Ëµµ¿Ï½¸ÄÐÏ³°Ä±ÊµÈ¡È¶£ÎÁ×Ò¸×ºµÔ·²Ö£Ë¾¶µÅÔ£ÌÈÑÕÃ¶Õ¸Î¼ÒÒµÒ¼¡ËÊÄ±ÊÄÈµÒ²·£²¹ÄÊÄÎÓÓÑ¾µÇÄ£ÉÎ¼Ò·Ò¡ÔÌÁÕ¸Æ¹µ¹ÊÒº£Î¸±Á¶Õ·Î¼µ¿·£²ÔÈÎËÊÒ¸ÓÅÖÊ·×µÆ¾£¶È¶ËÊÒ¸ÏÕÆÕ¸ÅÈ½ÇµÈÌ¡Î¸ËÁËÎµ»Ò£²Ç¾¸Ë··ÆÍ¡ËÒÇÎÐÒ·ÊÃµÒ¼£ÎµÈÍ´¾¾£¶ËÔ´×ÄÐÖÀÈ¡ÊÊÉÕ·Î¼´ÈÊºÂÍÑ£Ë°ºÒÐÅÁ³×ÐµÅÇÎ×£²ÇÏÈ¿¼µÊ£ÍÐÕµÊÊ±ÓÒ±°À¸Ö×ÄµÊ¡ÏÀ×¡Ï²À×£»Ï½²º¼Ò»Ê£µµµÖÓ²±µÂÂ×£Ô°Å³»Ï´ÖµÐÁ£ËÃÕ¸ÖÖÓÒ¸´ÂµÔÈÐÖ£·¸³È¸¼¸£²ÊÒÖÖÆ¹µ±Ö£¶ÇÏÈÊÕº±µ£Humboldt£Ë×µºÎ¸ÈÀµÑÊ»³£µÊË²µ·ÊÔÔÓ²ÒÐÂÊ´ÊÃÔÍÑµ³Àµ¡ÓÓÎ¶Ä·Î¼µÄÈÓÌ±µÓÏ£×´ÄÃ½µÉ¶¿Êº£ÎÒ³³ÍÅÓÃÌµÕ¼Ê£²ÇÇ³¼µÄÐÖÉ±µÊÃ¶Ó£¿¾ÃÓ¡°¼µÏÐÎ×¡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¹ÁÒ¶Ê¼£ÄÎÅÈµ¶´À¼Î£Ë´×ÒÓºµÈÊ£²Ç´ËÏÎ¶Ê¡ÎÍ´Á¶ÎÂ¡ºÀËÓÇÎÐ¿ËÁÒ±ÏÀÉÔ£ËÈËµÌ¶³ÆµÆÇ£ÎÈÈÐ¾¶Î½Ê¡ÎÏµËÒ¾±ÆÆÁ£ÈºÎÓÎËÄÐ½°ÔÃÑÁ¡Ë¸ËÎËÃÈÔÏÖºÄ¸´Ñ¾·ÔÒÆ£ÎÈËÈÕÒÎ¹Ô¼²ÒÏÄ¿Ï×¡ËË¡ÉµµÖ×¡»ÁµÎ×¼ÉÉ¡Î»´Ë£È¹Ä¹ÊËÍÀÆ×µÕÎ£ÎÊ·ÔÒÕÑ×£²Ç³µÒÇÎÏ¡ËË¼À¿ÁÎ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¹ÓÄÃ»µÆÔ£Ô´ÒÏÄ×Á¾ÎËÖµ³·³Ê£²Ç±ÐÇÇÄ£È¹Ô¶·ÏÕÐÐ¶µ¿ÈÌµÎµÃ×Ê£ÇÁ¼¹¿Õ·ÐÒ×Î¶Î¸Èµ¶»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                                    </w:t>
      </w:r>
      <w:r>
        <w:rPr>
          <w:b/>
          <w:bCs/>
        </w:rPr>
        <w:t>²¶Ë¡°¶¾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 三 讲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假 基 督 文 鲜 明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              </w:t>
      </w:r>
      <w:r>
        <w:rPr>
          <w:b/>
          <w:bCs/>
          <w:color w:val="C0C0C0"/>
          <w:sz w:val="32"/>
          <w:szCs w:val="32"/>
        </w:rPr>
        <w:t>¼»¶ÎÏÃ</w:t>
      </w:r>
    </w:p>
    <w:p>
      <w:pPr>
        <w:pStyle w:val="Normal"/>
        <w:rPr>
          <w:b/>
          <w:b/>
          <w:bCs/>
          <w:color w:val="C0C0C0"/>
          <w:sz w:val="32"/>
          <w:szCs w:val="32"/>
        </w:rPr>
      </w:pPr>
      <w:r>
        <w:rPr>
          <w:b/>
          <w:bCs/>
          <w:color w:val="C0C0C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文鲜明与统一教之历史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ÂÌ¸Ò24£3-5¡ÒöÔééÉÉ××£ÃÍ°°µÀË£Ç¸ËÎÃ£ÊÃÊºÓÕÐÊ£Ä½ÁºÊ½µÄÁ£ÓÊÃÔÕÄ£¡ÒöË¸µµÒ¸ÔÕ±Ê¡ÄÃÒ½É£ÃµÓÈÃ»ÄÃ¡ÒÎ½ÀÓºÐÈÃÎµÃÀ£Ë£ÎÊ»¶£²ÇÒÃ»Ð¶È¡¡24£24¡ÒÎ¼»¶¡¼ÏÖ½ÒÆÀ£Ï´É¼¡´ÆÊ£ÌÈÄÐ£ÁÑÃÒ¾Ã»Á¡¡¿¼ÕÐ¼»¶¡¼ÏÖ²µ³À£¶ÇËÃÄ¹ÓÉ¼¡ÓÒÄ£ÓÎ²ÏÖµÄÁ£ÉÖÁÑÃ¶»±Ã»¡ÄÃ½µ´°ÈÖÊË×¼ÊÏÖ£Ê×Î´µÏÖ£µË´ÎË×¼Ê»¶¡ÊÃÈÑ¡ÍÒ½µ´°ÈÎÏÃÈ¾È¹¿ËËÊ»¶£²ÇËÓÍÒ½½Í¶ËÎÏÃÊÍÖÖÖ¡ÍÍÖÍ¡ËÃÔÏ¸´Ñ¸±ÂÁÒÕ×´Â£×ÃÏ´ÑÉ´½£ÓÈ·ÎµÄÐ½ÍÊ£ËÃËËÃÏÐËÃµÕ¸ÎÄÊ±ÊÍÖÖÖ¡ÍÍÖÍ£ËÈËÏÔÉÎÕ·¡ÍÒÕ¸Ê½£µËÃÏÐÄ¸ÊÈ¿µÁ£ÎÏÃ¾ÒÍÖÊ½Á¡ÏÔÊ½ÉÓÊÒÇÍ¼µÍÒ½ÐÍ¶ÊÈ´µÏÐ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ÎÏÃ£Sun  Myung  Moon£ÒÎ¡ÈÔÃÕ¡µÒË£ÓÒ¾¶¡ÄÒÔÁÈ³ÉÓ±³Ï¡µÊº¹ÊÐµ¼ÒÑÖÑË£´ÑËÖÕÒÇÊÎ½ÓÒÓÑ¡ÓÄÓÅ£ÉÖÓÖÍÎ½Ó¡ÒÑ¶Æ¡»»¶³¡¿¼Ö¹µÀ×¡ÒÑ¼µÑË¶ÎÏÃÖËÏÓÏÉ´¡Î×ÐÉÓ³À»¼Í£±º££ÖÑÊÔ¾¶Ò¼×ÖÁ¶¼·ÑµÎÑ½ÖÑ£²ÇµÊÄ¼ÖÑÊÐÒ¸ËÏ£ÈÎÉµÆÊÉÎÍÈ£É¼Ð²¶¶ÈÓÐµÆÊ£ÎÈºµÑË¶ÉÊÕÖËÏµÓÏ¡µÊÒÓÒ±ÁÐÖÒÑÑËÖÊ¡½¼Â¡¸Î½»ÓÒ¾Ö²ÉÓÄº£ÎÎ´Ä³Ï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ÔÒ¾ÈÁÄ¸»ÖÖÈ£ÎÉ³×¼ÔÉÉµ¸ÖÊ¼µÒöÔÏÆÏÏ£ÇÃË¼ÐËÔµ¡ÎÍ³Ö¾Ê¹×¡£Î½ÊÒöµÊÃÖÍ³ÁÒ²·£ËËÉ²ÇÒöµÄµÊ½Ë¾ÊÈÀµÁ»Ì£¶Ò¾ÈÀµÈÌ£ÎË£Òö±ÐÔµÉÓÒ¡Î×µÅ×¡½º£²É¡Î×¡µºÒ£È´²ÄÍ³¾Êµ¹×£Ö¿ÏÒöÔÎÕµÕÎ¡ÉËÑÕµÎ×ÖÉÅ¡ÓË½»ÖÇÒ±¶ËÁ£¹ËÖ¾ÁÈµÁ»£ÈÎ¾ÊµÈÀÖÈÌ£¡¾¹Õ´Òö¡ÏËÏÏ¡º£Î¸É³Ïº¼¹ÄÎ¡ÊåÄÄ¼ÆË¡ÊÕ¡ÏËÏÏ¼ÓËÌ»£¸ËËÉ²ÒÎÃÌÏÕ£²Ç»²¶ÅÇ¸¶µÊÕÀµÕ¸Ê½£µÊËÃ¶ÖÊÏÖ¡ÊÊÕ£¶²ÊÃÈÑ¡µÕÐÊÕ²¶ºËÌ»¡ÆÊÖÊ£ËÔÀÔ¿¶Ò¼Ê£±ÊË×¼±ÊÉËÅÀµÃÈÑ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ÔÈÊÄ´Ä£Ñµ»ÆÖÒÒ¶ÈÊ³¡Ö·ÒµÔ¡ÖÔ¶£ÖÖ¿µ£×ÖÔµ¸Ê´É¿¡´É½£ÇÔ½»¾»Ö³ÂÉÌ£ÒÎ»¸ÑµÏÍÒµÔÊÖ¾½¡µÊÓsex cultÖ²É£Î×ÖÐÓ¹ÏµÒ¶Ð½£ÎºÃÏÒ²¼¶ÊÓÏ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¾ËËÄÎÔ±ºÉÁÁÒÎÃÖ×Ö£ÓÒÍÐË×¼µ½Ò¡Ò¾ËÁÄÒÔÄºÓ¼ÒÎÉÐº¹»³ÏÒ¾ÖµÈ£ËÓÖÇÌº£¸¼¿¶Ë×¼±ÊÄ¾Ö£¹¿ÊÐ×ÆËµÆÊ£É³ÄÊÒöÖ½ÏËÆÊ½ËÐÏÀµ£ÃÎ¡ÉÊ½Ò¡£the  Divine  Principle££²¿Ê¹¿ÐÑÆ½Ò¡³ÊËÈÒ³À»ÖÄÊ£²¾Ò±·Ï´½Ò¶¶±Ö³³À»¡ÍÄÄÆ±±ºÕ¸´²ÏÓÓÈÄÖ¾£Ò¾Î0ÄÔºÕÊ±Áº¹¾¶¾³¡£µË×Î±±º¹µ±´¡Å´ÖË£ºÁ¸´ÕÌ»Æ¡ÊÌ¡£Î¼¡¸»¡¡£´ÄÊ¿Ê£Ë·¹ËÏÔ¼ÇÁ£ÖÒÒÎË±¹²µ¼½¡Å´¹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±Ê·ºËÔÔÄºPasan×ÂÍ¹È£Ó¼ÐÎÒ¸´Õ¡²¾±ÓµÒ¸×»£±ÊËÓ¼ÒÎ¼ÎÏÄ¡×Ö¡ÏÐËµÒÉ£¼Ð²¶µ¸´Ë£ÕÒÉ·ÃÁ¡ÆÇ¡£Air  Guns£¶×´Ç£µ²¾Öº±ÈÊ£ÁÏÒ´±Ç²¸Î£Î±½´Ò´±ÓÀ´Ê¹Ò¼ÉÎÖ¿Ê¼·Õ£¾ÓÆÇ¼ÎÆÖÒÎ¸´ÊË³ÁÊ½¼¾¸¡ÖÒ¾ÎËÄ´ÕÉÖ£¶Ê¾ÎÊË¹ÓÕ£ËÒÇËÃÃÒÌ×ÉÒ¸ÖÍ½ÊÏÄ£ÌË½µ£ÇÔ½Ô³£Ò´µ1954ÄÊµÊÄºÒÓ362£000ÈÖ¶£¹ÕÊ³ÁÁ¡ÍÒ½¡£ÔÃ¡Ê½»¶½ÍÒÊÁ»¡£¡The Holy Spirit Association for the Unification  of World Christianity¡££³Î¡Ê½¡µÔÒÊËÉ³ÎÊÊ½ÉËÓÈ½¾Á¡Èº×½µÈ£ËËÉ¶°²¼ÑÄÐ×½£ÄÐ×½µ½Ö¶ÊÊÕ£É¼ÑÁËÃ×ÊÕ£ÒËÃÒÆ¼ÈÐÁ¡Î×³Î´ÕÖ¡Ö¡£º¸×³Î¸ËÕÖ¡Õ¸¡£ÒÎ×¼¾ÊÈÀÖ¡Õ¸Ç¡£ÊÎ×µ£ÊÃÈÑµ¸Á£¹Ä²ÉÎ×µº´¡µÊÈÇÒÓÐÍÓ500£  000Ö¶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¾Á¡Ä±ÈÎÊÍÒ½×ÕµÖÒÄ£ÒÕÒÄÎÏÃÓÒÎÊ¾ËÖÄºÉÅ½»£ÆÊÖÇËÒ½¹¼´»£µÈ¼Ð²¶µ½»££ÎËÕ¸»ó¾ÓÑÁÆÊÂÊ¾ÕËÔ¸ÑÖ»ó£ËË¸ÑÒ¾»ÀÁ£»ÀÖº¾ÒÓËµÆ×½º£´ÎÆ×¼Î¡ÕÄÇ¡£Ò¼ÄÊ¾ËÖÅ×£Ë×¼ÔÊÒÃÈÑÔÁÉ·£Ô´ÓÐÓÌµÏÊÈÏÏ£ËµÆ×ÔÎÎ×¡Ê½µ£Ä¡ÖÉÖÄ¡¡Õ´½»£Î³ÎÆ±Èµ¶´£µÆÊÒÊµË¶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¾Æ¶ÄËÔÔÑ×¼»µÃ¹×Ö·¹ÊÁ£ÓÎÃ¹ÄÉË¼Ñµ¹¼£Áµ·¹ÖÕÕ¡µÄ¿ÑµÈÃ¹×ÍÊ£Ë¸ÃÑÄÊÄÉË¸ÁÖ×Í¡Ô¡ËÃ¡Ê¼Ö£ËÔ»¼¶Ö¶ÄÊÖµÛ£¸Å³´ÅÉÅÐÍËÓ¹»ÒÔ±´Ä¿Ñ×ÍµÎÖ£ÎÇ´µÄµ£²ÔÊ¶¡¸¾Ëµ¡ÑÁÖÄ¡£¡Training Manual¡££ÑÁÄÐÉÅÏ¹»ÒÔÓËµÊº£ÈÓËÎÐÔÓÊÓ×ºÒÕÎÆ£Ò¼ÓËÃÉ´¡ËµÊ×ÃÑÅÁÈÎË¡×¿°µÉÅ¡×ÃÎÁËÃÊ¼ÈÏ¹»ÒÔÓË£ÊÊÉ²ÖÈÎ£ÓÐ¶ÉÅ¶·Å´ÊÓË¹×¡Ô¹»ÒÔÓÄÐÉÅÓÁ´Éµ¹ÏÖº£Ë±Ó´ÒÐÄÐÒÔ£ÒËÃ²¿ÒµÛÄÊ£·ÔÒ½·ÕÐ³Î¡µËµÅÁ²Î»µÔÆµÐ¹£ÄÊÖÓ»Ê±Æ×¶´ÈÆ×ÍÖÎ£²ÉÍÒ½ÍÒ´ºß´¿¡µÊÒÓÐ¶ÊÍÐ¶£ÆÖ´²·ÎÍÒ½½Í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ÍÒ½ÔÃ·ÕÈÊ£ÏÊÃ½»¶»ÓÖËÖÔÅÊ°£ÐÍÎ·±ÕÀÒ¶ÖÄÁ£ÒÏÊÃÇÄÈÖ¿Ð£ÈÒ±ÒÐÈÓ¡Ç¸³¶ÖÐÁÓÈ·××¼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ÎÓÒ¾Æ¶ÄÈÃ¹ÅÔ£ÂÁÒ´¼Ö62.5ÍÃÔ£72Ä¼£¡ÓØÎ¼·¼µÑÂ£Ë¸ÈµÊÔÃÓÓ×É3500ÍÃÔÖ²²£ÏÔÄ¼Î×ÉÖ1000ÍÃÔ¡Ë»ÔÃ¼º»ÓÓ²É¹³¡ÎÒ¡ÉÐ£±²ÈÇ£Ð¼Æ¡Ï¸¡Ö¹´Â¡Ä·µµ·£µ¹³£¶ÊÒÍÒ½ÃÒ¿µ£ÍÒ½Ê¼É¾ÊÎÏÃ£´À°¾ÊÎÏÃ£ÐÍµÉ»É¿£³¼µÄÇÈÔ¸Ë¹Â³¿ÂÃ¹»£ÌÀ¡ÂÑÕÂ²Î£ÊÈÔ¾¸ÍÒ½¡µÊÎÏÃµÉ»È·³À´£××ºµÆ³£××ºµÎ£Ó×¸¼µÏÊ£³È¶ÊË¼·»£É»¼ÆÉ³º»¡Ò¾Æ¶Ä£¸¾µÊÍÒ½ÐÍËËµ£ËÓ°Î×Å£Ò¾°ËÄÎÌËËÆÂÓÎÊ¡ÁÊÖ¶µ×Å¡Ò¾Æ¶ÖÆËÄ¾ËËÓ°¸ÌÌ£Ò¾°ÁÄÌËËÆÂÒÓ¹ÈÊ¶ÎÌÌ£»Ó·ÕÃÕ²ÔÆÄ¡ÍÒ½³Á³Æ£²É¸´Ëµ¸ÅÁÇÑµ½¾¹¸ÐÀÒÓÎ·ÉÐ¹Ï£ËËÈº¸ÅÓÕ¸·É¹Ïº¶»Ñµ½¾£ËÃÑµ½¾Öº£ÈÓÁÒ¸ÄÐ·ÉÐ¹Ï£ÄÎÄÐµÑ¶»µµ½¾£ÖÒÔÐ½ÊÉÃµÄ¸Êµµ½¾µ¡ÊÎ×µÊº£ÏÃÄ¸¶»¸ÈµÎ×£ËÃÉ³Àµ××ÅÅÈ¶ÊÎ×µ¡ËÃ²ËÈºÐÍÈ¸×ÎÏÃµÖÄÔÕ¸ÕÄµÖ³ÖÏ³»¡ÔËÃµÖ³ÖÏ·ÉÐ¹Ïµ£¶Äµµ½¾£ËÃÉ³Àµ×ËÒÔÈÌÁ»É¶µ¾¡ÌÀÁÈÃ¹ËÈ¡ÎÔÓÃ¹ÒÐ´ÑÉÌ»£ÎËÃÊ·ÕµÏÐÕÐ£ËÃ¾ÈË¾¶ÏÐÎÏÃ¾ÊÍÍÖÍ¡ÍÖÖÖ£ËÃËÎÈºÏËÄÃÓÖ»£ÎÈºÏËÄÑÓÏÖµÄÁ£ÄÔÖÎÀ£ÎÈÏËÒÑ³Â°Ð¡ÆÖÓÐÃ¹´ÑÉ£µÎÃÒ°ÈÏËÃ´¸Ò£Ï´ËÃ»ÍÊ£ËÃË£µËÃµÒ´¼µÎÏÃÊ£ÐÒ±ËÎÒ×Á£ÒÎËµÑÉÖÁÂ³º´Ïµ¸Çµ°¡ÕÊÎ·ÏÏÒ¸ÕÃÒÂµÈÄÓÈ´´µÄÁ£ºÀÎ²ÖµÔÀÎÏÃÔÃ¹Ô×¹Ð¶ÔÑ£ËÈÓÒÐ²×È£µÒÎÆÖÓÒÐ×È£ÒÖº¶ÐÍ¶ËÈ³È×£ÍÈÏÐË¾ÊÏÖ¡»¶¡ÃÈÑ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文鲜明的教义与思想与基督教教义之比较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Ⅰ</w:t>
      </w:r>
      <w:r>
        <w:rPr>
          <w:rFonts w:ascii="黑体" w:hAnsi="黑体" w:cs="黑体" w:eastAsia="黑体"/>
          <w:b/>
          <w:bCs/>
          <w:sz w:val="24"/>
          <w:szCs w:val="24"/>
        </w:rPr>
        <w:t>．统一教对神之看法：此为统一教与基督教最大不同之处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tbl>
      <w:tblPr>
        <w:tblW w:w="648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315"/>
      </w:tblGrid>
      <w:tr>
        <w:trPr/>
        <w:tc>
          <w:tcPr>
            <w:tcW w:w="31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ÍÒ½</w:t>
            </w:r>
          </w:p>
        </w:tc>
        <w:tc>
          <w:tcPr>
            <w:tcW w:w="33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»¶½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ÉÄÌ¼£¼Ò¼¡Ñ¼ÖºÒ¡ÎÏÃËÐµ¸Ï²ÊÒÎÓÎ¸µÉ¡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·ÈÈÎÒÌµÒÒ</w:t>
            </w:r>
          </w:p>
          <w:p>
            <w:pPr>
              <w:pStyle w:val="Normal"/>
              <w:ind w:left="504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  <w:tab/>
              <w:t>Ô¼»ÎÉ+Ñµ+ÏÍ£µ²³¹</w:t>
            </w:r>
          </w:p>
          <w:p>
            <w:pPr>
              <w:pStyle w:val="Normal"/>
              <w:ind w:left="504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  <w:tab/>
              <w:t>¼ÎÉ+Òö+ÕÄ£</w:t>
            </w:r>
          </w:p>
          <w:p>
            <w:pPr>
              <w:pStyle w:val="Normal"/>
              <w:ind w:left="324" w:hanging="0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µÒ²³¹</w:t>
            </w:r>
          </w:p>
          <w:p>
            <w:pPr>
              <w:pStyle w:val="Normal"/>
              <w:ind w:left="504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  <w:tab/>
              <w:t>É+ÎÏÃ+ÕÄ</w:t>
            </w:r>
          </w:p>
          <w:p>
            <w:pPr>
              <w:pStyle w:val="Normal"/>
              <w:ind w:left="504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ÒÍ³Á 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ÈÎÒÌÖÊÉµ¼»£</w:t>
            </w:r>
          </w:p>
          <w:p>
            <w:pPr>
              <w:pStyle w:val="Normal"/>
              <w:ind w:left="324" w:hanging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³¾ÔÎÉÉ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27" w:hanging="3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ÉÄÓÎ¸¡ÈÄ¡ÈÖ¡ÈÖ¡Ê½¡¹Ò¡´Ê¡ÄÓÈÃ¶Ãµ¹ÍÖÔÎÖ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Ê¸+Ê×+Ê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ÊÓº²±£È¶Ò£Ò¶È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ÍÈ¡ÍÖ¡ÍÈµÉ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ÈÎÒÌÊÓº²±µÊ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ÍÒ½·ÈÈÎÒÌÖÊÊ£ÈÎ´ÎÉÔ±µ¼»£Ò¼Ô¼»ÎÉ£Ñµ£ÏÍ³ÎÈÎÒÌ£Ó´²É³Î×µº´£µÑµÏÍ±Ôº£Ô´ÈÎÒÌµ¹ÏÉÎ½ÁÖÇ£ÏÍÔÎºÑµ·É¹ÏÖÇ±ÓÈµ·É¹Ï£³½¹±ÊÐ½£ÒÎÈµºÏÍÊÏ·ÉÐ¹Ï£Æ»ÁÉÆ³ÈÎÒÌµ¼»£ÒÎÉÃÓ¿ÄÓÈµÏÍ³ÎÈÎÒÌ£ËÒÕ¸¼»³µÊ°£µÖÉ²µ²ÓÁÍÒ¸··ÀÃ²Õ¸¼»£Ò¼²ÒöÀµÊÉ£ÏÍÒöÔµÉÕµÒ¸Î×µÉÅ£ÓÖ½º£ÒÖÒö³ÎÕ¸¡ÄÎÉÅ³ÎÕÄ£Õ¸ÕÄ¼ÉÉ±³ÎÈÎÒÌ£ÄÎÒ¸ÍÃµ½º£º¿Ï£Òö½ÊÒÃÓÍ³ÉÕ¸¾Êµ¼»£ÒÎËÔÉÎÕµÕÎÊºµÕÄÒÇÒ±¶Ë£³ÊÎ½ÉÏË¡ÒöÊ°º£ÈÎÒÌµÔÑÈÈÎÓÑ£ÖµÎÏÃµÊ´²Ê×ºÒ¸Ê´£Ë¼Ëµ··ÊÑ²ÀºÖ´ÎÎµÒ¸Ê´£Ó¶ÇÄ£´ÎÖÒöÎµ¶¸Ê´£ÈÎ¶ÇÄ£ÒöÖÎÏÃÎµÈ¸Ê´£ÒÊ¶ÇÄ£¹¼ÁÇÄ£½×±Ê×ºÒ¸Ê´£ÇìÄ¡Ò´ÏÔÈÎÒÌµÔÑ¾´³µÓÑ£Ò¼É£ÎÏÃ£ÕÄ±Í³ÁÈÎÒÌ¾Ê¼»µ½ºÁ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真 道 辨：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ÎÏÃµÀÂÍÈ¸¾Ä±The  Divine  Principle£¶Õ±ÊÄÎÏÃ×¼ËÐ£Ë×¼ËË¾ÊÕ¸¡ËµÌÌ¾ÊÕÄ¡Æ´ÎºÔ£Ê¾ÃÏÌµÊ¸Ê×ÊÁÄÈÎÒÌµÊÊ£ÊÓº²±£È¶Ò£Ò¶È£ÍÈ¡ÍÖ¡ÍÈµÉ£Ê×ÊÖÖ¶ÃÓ±¹µÉ¡ÎÃÈº²ÄË·ÍÒ½Í£ÊËÃ¿µ×¼ËÐµÊ´µÄ£ÎÔÔ¶´ÓÍÒ½ÍÌÕÐÎÌ£ÊËÃ¿ÊÈÕË¿ËÃËÐµÊ·ÕµÓÎÌ¡ÎÊÏÎËÃ£È¹Õ¸Ê½ÐÒÕ¸ÕÄÀÕ¾ÈÀµÈÌÊ£ÓµÐÒ¶É¸Õ¸Ä£ËÃËÖÓÒ¸¡ÓµÐÒ¶É¸ÕÄÄ£ÖÓÒ¸¡Î½×Î£ÄÊ·ÖµÎÏÃÏÔ£Ò¾¾ÈÄ£µÕÄÊµ¼ÈµÕÄÄ£Ò¾Á¡ÄÄÎÒ¾²ÊÕÄ£Ò¾À»Á£Ò¾Á¾¡Ò¾ÆË¶ÀÁ»£ÏÈÕÎ¸¾ËÃËË×ÆÂÒÊµÎÈÁ£µÎÈËÃËÎµ¡ÕÄ¡£ÁÍ»Ó¶Ê¶ÎÔÓÎ½»µÉÎ¼ËÔÄ£Ò¾ÆÂÎÈÁ¡ÈÕÊÕÄ£Ó¿Ä±È¸ÖÂ£ËÓµÊÎ×µ£Î×µÔÓ¿ÄÍÈ¼±Î²·Î×¶±È¸ÖÁÄ£ÕÊµÒ¸ÎÌ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¶¸ÎÌ£ÈÕ¸ÕÄÍÑ¶ÊÎ×ÖÊ£ÎÃÓµÎÎÏÃÊËÉ³Àµ£Ê²Ê´ÌÉµÏÀµ£»ÊËÒÓ¸ÇÄÇ£ÃÏÎÈ¿ÒµÀ£ÎÏÃÊÒ¾¶¡ÄÒÔÁÈÔ±ºÓÒÎÈµ¸Ç¼ÒÎÈµÄÇ½ËÉ³Àµ£µÊÄ¶Î¸ÄÇ¶ÊÈ£¶ÊÑµÏÍµºÒ¡ÇÎ£ÑµÏÍµºÒÖÓÃÓÈºÈÊÎ×µ£Ó×µ¸ÄÃÓ¿ÄÉ³Î×ÈÀ£Ó×µ¸ÄÉ³Àµ¶ÊÓ×µ¡¼ÈÎÏÃÊ¸ÄËÉ£×ÈÒ¶Ó×¡ÎÏÃµÌÌÎ¸ÄËÉ£Ò¶Ó×¡ÂÂÊ3£23¡ÒÎÊÈ¶·Á×£¿ÈÁÉµÈÒ¡¡Ò´ÎÃÓµÖ³ËÃµÐÄÊÎ¸¾µ£ÕÑÐÊ´µ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È¸ÎÌ£ÎÏÃµÌÌÖÓÄÒ¸ÔÐ¸¹Ë×¼ÎÕÄ£ÃÓ¡ÒÖÒÀ¶ÊÎÏÃË×¼ÊÕ¸£ËÌÌÊÕÄ£µËËÓµÌÌÖÃÓÒ¸ÓµÁ³È×¼ÊÕÄ£Ê¾ËµÉÅÄÖµÊÃÄ£Ä¼ÉÎ´Òµ¾±ËÌ×Á£ÔÈÄÇµ¡¿¼ÎÏÃ½»ÆÈÖ´£ËµÌÌ´Î³È¹×¼ÎÕÄ£ÊËÒÊ¡Ò¿¸³Àµ¡</w:t>
      </w:r>
    </w:p>
    <w:p>
      <w:pPr>
        <w:pStyle w:val="Normal"/>
        <w:ind w:firstLine="432"/>
        <w:rPr/>
      </w:pPr>
      <w:r>
        <w:rPr/>
        <w:t>ÈÍÒ½Í·ÎÎÃÔÖÎÃËÐµÊÈÎÒÌµ»£ÎÃ¿ÒÓÊ¾Ö¿µÊ¾·³Ç³µÖ³ÎÃËÐµÉÊÈÎÒÌµÕÉ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A</w:t>
      </w:r>
      <w:r>
        <w:rPr>
          <w:rFonts w:ascii="楷体_GB2312" w:hAnsi="楷体_GB2312" w:cs="楷体_GB2312" w:eastAsia="楷体_GB2312"/>
        </w:rPr>
        <w:t>．旧的的启示暗示神是三位一体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1</w:t>
      </w:r>
      <w:r>
        <w:rPr>
          <w:rFonts w:ascii="黑体" w:hAnsi="黑体" w:cs="黑体" w:eastAsia="黑体"/>
          <w:b/>
          <w:bCs/>
        </w:rPr>
        <w:t>．暗示神乃是多数又是单数的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ÉÈÎÒÌÖÎ¸ÔÎ´ÊÒÏÒÏÎÃ¹²³À£·ÈÊµÏ²ÀÎÎ·ÖÈÓÈÊµÕÒµ¡Ô´Ê¼ÒÕÒ½ÒÇ³Ö³ÎÃËÐµÉÄÊ¸ÊÓÊµÊµ¡´Ê¼1£1¡Æ³É´ÔÌµ¡£Ôº¸Ò1£1£3¡Ì³Óµ£µÓÉÍÔ£µ¾ÊÉ£ÍÎÊ½×ËÔµ£·±Ôµ£ÃÓÒÑ²Ê½×ËÔµ¡£ÎÃ¿µ¡µ¡ÓÊ´ÔÖ£¡¸É¡ÓÊ´ÔÖ£ÍÊ¡ÎµÁ´ÔÖÌ¡¡¡ËÓËµÁ´ÔÍÎ¡£¡Á¡ÒÔ´³Ï£´1£2¡µÊ¿Ð»â£ÔÃº°£ÉµÁÔÐÔËÃÉ¡¡¡ÔÐ¡Ò×ÔÔÎÒÎ¡·µ¡µ¡·¡µÒË£Ò¼ÉÔ´ÔÖÊÄ¿×ÉµÁÀ·ÓÕ¸ÓÖ£·³Õ¸Ê½À¡´Ê¼1£1¡Æ³É´ÔÌµ¡Ö¡É¡£ÔÎÎElohim£ÔÔÎÖÄ¸Êµ£Ô·ÒÊ¿ÒÎ¡ÖÉ¡£µÊ¾´À²È´·Ò£ÒÎ¡´Ô¡£bara£ÔÔÎÖÊµÊµ£¿Ò·ÒÎ¡Ë´Ô¡¡µµÊ¸Ê»ÊµÊÄ£Ó´Ê¼l£1Ò¿Ò¿³ÉÒ·ÃÊ¸Êµ£Ò·ÃÓÊµÊµ¡¾Ô½×Ð¸ÉÓÊµÊµ¡ÓÊ¶Êµ£°ÊÉÊÈÎÒÌµÉ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¶·Ã£Ó´Ê¼1£1¼Ôº¸Ò1£1£2¿¼ÈÎÍÊÒ²Ó´Ôµ¹×£¡Ê¸¡¡¡µ¡¡¡ÊÁ¡¾Ó·¡ÉÔÔÈÊÒÂ³×¼Î¡ÎÃ¡£Æº£ÔËÏÄÎÏÏÊ³×¼Î¡I am  who I am¡£Ô½ÃÖ£ÎÃÒÈÊµËÊ¡¶ÒµÕÉ¡£ÔÁÒ·Ã£´µÊÊ¶ÕÒ½Ë¼¡µ¼ÄÔÄµÖ¡Ö¡ÔÄµÖ¡£thy  creators£ÔÔÎÖÒÊ¸Ê£ÔÒÈÑÊÎÊËÕÎ½Ö¡ÔÄµ¡Ä¸Êµ£¡ÊÄµÕ·¡ÖÖ¡Õ·¡ÈÊµÊµ¡¿¼ÉÊ¶ÎÈÊ¶ÒµÕÕÀÔ´Ê¼ÒÏÒ´Ô¡£ÏÇ¼¡Ê¾¶¡ÈÎÒÌ¡ÖÆÊ¡£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2·</w:t>
      </w:r>
      <w:r>
        <w:rPr>
          <w:rFonts w:ascii="黑体" w:hAnsi="黑体" w:cs="黑体" w:eastAsia="黑体"/>
          <w:b/>
          <w:bCs/>
        </w:rPr>
        <w:t>暗示神是三位一体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/>
      </w:pPr>
      <w:r>
        <w:rPr>
          <w:rFonts w:eastAsia="宋体" w:cs="宋体"/>
        </w:rPr>
        <w:t xml:space="preserve">   </w:t>
      </w:r>
      <w:r>
        <w:rPr/>
        <w:t>ÁÍÓÒÐ¾Ô¾Î°ÊÉÄÎÈÎÒÌµÉ£ÒÈÑÊ6£3µÎÎÑÍ±µÄÄÒÈÑ¼Ö×Ô¸¸µ±×É£Ë¼µÌÊÈÀ¸±´ºº×Ë£¡ÊÔ£ÊÔ£ÊÔ£Í¾ÖÒº»£ËµÈ¹³ÂÈµ¡¡Ê¾ÖÍ³ÁÐÓÈ´µÊÔ£ÊÔ£ÊÔ£ÎºÈ´£ÕÀ²ÊºÃÏ£µ°ÊµÎÃµÉÊÈ¶Òµ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ÈÑÊ48£16¡ÄÃÒ¾½ÎÀÌÕ»£Î´ÆÍ²ÎÔÔÒÃ´Ë»£×´ÓÕÊ£Î¾ÔÄÀ£ÏÔÖÒº»²ÇÎºËµÁÀ¡¡ÉÔÕÀËË´ÎÔÒÃ´ÏÎÃÆÊËµÕÀ£½×ËÖ³ËÊ½×ÊÃÀÏÎÃÆÊÄ£ÊÏÎÃ¿µ¡ÖÒº»¡£½×Ê¡Î¡£Ò¼ÃÈÑ££°ÒÈÑÊ53Õ´ÃÈÑÒ¼Òö»¶£Ë»±¶¡»ÊË£ÒÎ×µ´ÌÓ×µ¶Ë££µÈ£ÎÃ¼µÖÒº»²ÊµµÖ²ÇÃÈÑÀµµÉ£ËÒ²Ç¡ËµÁ¡¡Ò´ÎÃÍÊ¼µÈ¸Î¸³Ï£¡ÖÒº»¡¡¡Î¡£ÃÈÑ£¡¡ÊÁ¡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ÈÑÊ63£7-11¡ÎÒÕÒº»ÒÇË´¸ÎÃµ£ÌÆËµ´°¡ºÃµ£²ËÏÒÉÁ¼ËÊµ´¶£Õ¶ÊÕËµÁÐº·Êµ´°´¸ËÃµ¡ËË£ËÃ³ÈÊÎµ°Ð£²ÐÐ¼µ×Ã£ÕÑ£Ë¾×ÁËÃµ¾Ö£ËÃÔÒÇ¿ÄÖ£ËÒÍÊ¿Ä£²ÇËÃÇµÊÕÕ¾ËÃ£ËÒ´°ºÁÃ¾ÊËÃ£Ô¹ÊµÈ×£³±±ËÃ¡»ÞËÃ¡ËÃ¾ãÄ£ÊÖµÊÁµÓ£Ë¾××ËÃµ³µ£Ç×¹»ËÃ¡ÄÊ£ËÃÏ¹ÊµÈ×ÄÎºË°Ð£Ë£½°ÐºÄÑËÈÈµÈ´ºÀÁÉÀµ£ÔÄÀÄ£½ËµÊÁ½ÔËÃÖ¼µ£ÔÄÀÄ£¡ÕÀÒÏº³ÏÈ¸Ð¸£¡Òº»¡¡¡Ë¡£µµ°ÐÒÇ×Äµ¾Ö£¡¡ÖµÊÁ¡¡ÏºÕ¼¶¾Î¶Ç³µ°ÊÉÓÈ¸Î¸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ÃÊ¼6£21-26¡ÔÒº»´¸¸Ä¡±»Ä¡ÔÒº»ÊËµÁ¹ÕÄ¡´¶¸Ä¡ÔÒº»ÏÄÑÁ¡´ÄÆ°¡¡ÎºÒÈ´¡ÔÒº»¡Ä£ÉÔ¾ÔÊ´ÒÒÒÏÈÐ¸Ë²·ÖÊÒÎÒÌ£²·½ÖÊÒº»£¶ÊÈ¶Ò¡Ò¶È£Ò´ÎÃ·È´Òº»µÃ¡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B·</w:t>
      </w:r>
      <w:r>
        <w:rPr>
          <w:rFonts w:ascii="黑体" w:hAnsi="黑体" w:cs="黑体" w:eastAsia="黑体"/>
          <w:b/>
          <w:bCs/>
        </w:rPr>
        <w:t>新约的启示清楚解释神是三位一体的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ÐÔÊ´Õ¸×¸Ò¾²ÔÊÈ´³Ï£¶ÊÓÁÒ¸ÐÊ³Ï£¡ÔÖÒö»¶µ¶»¡Éµ´°¡ÊÁµ¸¶£³ÓÄÃÖÈÍÔ¡¡ÎºÒ±£ÒÎÉÔÐÔµÆÊÒºÇ³µÏÃ¸È£Ë½½µÆÊÒ¾ÍÈ£Ò´²ÔÐÒÒÂ¡ÎÃÈºÖµÎËÐµÉÊÈÎÒÌµÉÄ£ÒÎ£</w:t>
      </w:r>
    </w:p>
    <w:p>
      <w:pPr>
        <w:pStyle w:val="Normal"/>
        <w:ind w:left="360" w:hanging="360"/>
        <w:rPr/>
      </w:pPr>
      <w:r>
        <w:rPr/>
        <w:t>1£ÈÎÍÊ¶±³ÎÉ¡¸±³ÎÉ£Ô6£27£¡×±³ÎÉ£Ô1£1£14£¡ÊÁÒ±³ÎÉ£Í5£3£4£9£¡ÊÁ±³Î¡ÉµÁ¡¡¡Òº»µÁ¡¡¡ÈÄÕµÁ¡£ÃÏË×¼±É¾ÊÖ¡ÁÒ·Ã£ÊÁ¾ÊÖ¡Ö¾ÊÄÁ¡¡Ö¡Ò×¿ÒÎ¡Òº»¡£¾ÔÊ´ÏÀÎÊ¾Ö·ÓÉkykriosÒ×¶Ê¡Òº»¡µÒË£¡Ö¾ÊÄÁ¡Ò¼¡Òº»¾ÊÄÁ¡£ËÒÊÁÊÒº»£Òö»¶ÒÊÒº»¡ÐÔÊ´Òö»¶±³ÎÖÆÂÓ230´£Ö¾ÊÒº»£ÒÎ³ËÒÍÔÎÈºÒÈ¿Ò±³ÎÖ¡</w:t>
      </w:r>
    </w:p>
    <w:p>
      <w:pPr>
        <w:pStyle w:val="Normal"/>
        <w:ind w:left="360" w:hanging="360"/>
        <w:rPr/>
      </w:pPr>
      <w:r>
        <w:rPr/>
        <w:t>2£Ê¸¡Ê×¡ÊÁÄÎÍµµ¡µÎÃÏÀÊ£Ì28£19££ÍÊÒ·¸¡×¡ÊÁµÒ¸ÃÀÊÏ¡×¸Ê£Áº13£14£ÒÊ·¸¡×¡ÊÁµÃÀ×¸µ¡</w:t>
      </w:r>
    </w:p>
    <w:p>
      <w:pPr>
        <w:pStyle w:val="Normal"/>
        <w:ind w:left="360" w:hanging="360"/>
        <w:rPr/>
      </w:pPr>
      <w:r>
        <w:rPr/>
        <w:t>3£ÐÔÇ³ÆÊÊ¸¡Ê×¡ÊÁÄÈ¸¶ÌµÎ¸£¾¶²ÄËÊÈ¸½É£ÈËÓÖÊÄÊ¡Õ·¡¸Ç££ÄÊÈ¸²ÍµÎ¸³Ï¡ÂÌ¸Ò3£16-17¡ÒöÊÁÏ£Ë¼´ËÀÉÀ£ÌºÈÎË¿Á£Ë¾¿¼ÉµÁ£··¸×½Ï£ÂÔËÉÉ¡´ÌÉÓÉÒË£ÕÊÎµ°×£ÎËÏÔµ¡¡ÓÕÀ·³Ç³µ¿Ò¼µ£µÒ£Ê×Òö½ÊËÀ£µ¶£ÌÉÓ¸ÇµÉÒ£µÈ£ÊÁ··¸×½Á£È¸¶ÌÎ¸Ô´ÍÊ³Ï¡</w:t>
      </w:r>
    </w:p>
    <w:p>
      <w:pPr>
        <w:pStyle w:val="Normal"/>
        <w:ind w:left="360" w:hanging="360"/>
        <w:rPr/>
      </w:pPr>
      <w:r>
        <w:rPr/>
        <w:t>4£ÊÐ£µÎÃÈºÖµÈ¸Î¸ÊÊÓÒÌµÄ£ÒÎËÃÈÎµÊÐÍÈÒÑ£¸É¡Òö»¶¡ÊÁÓÍÈÏÍµÊÐ¡</w:t>
      </w:r>
    </w:p>
    <w:p>
      <w:pPr>
        <w:pStyle w:val="Normal"/>
        <w:ind w:left="360" w:hanging="360"/>
        <w:rPr/>
      </w:pPr>
      <w:r>
        <w:rPr/>
        <w:t>5£ËÃË×µ¹×ÒÍÈÒÑ£ÊÖÓÉ²Ä×µµµÊ£°À´Ô¡Õ¾¡ÆÊ¡½ÈÈÐÒ¸±Èµµ¡</w:t>
      </w:r>
    </w:p>
    <w:p>
      <w:pPr>
        <w:pStyle w:val="Normal"/>
        <w:ind w:left="360" w:hanging="360"/>
        <w:rPr/>
      </w:pPr>
      <w:r>
        <w:rPr/>
        <w:t>6£ËÃÍÊ½Ê¾°¡Ò¸ËÊµÒÕÎºÃµÔÃÊ£¿Ò³ÎÈÒË£ÒÎl£3-14ÔÏÀÎÖÎÒ¸¾×£ÆÖÈ¸Î¸ÍÊ½ÊÎÃµ¾°¡¡ÔËÔ¹ÓÎÃÖÒö»¶µ¡¸É¡¡£l£3££Ò¸Éµ¼Ñ¡Î´¡ÈÄ£ÒÖ±ÂÔ´·³ËÔ£ÎÒ¡ÊËÈÒµ¶µµ×³Ô¡£  1£6£¡½×¿Ê×ÒµÖÒö»¶µÉÉÁ£¡Õ¶µÊËÔ°×ÀË´¸ÎÃµ¡ÎÃ½Õ°×µÑ£µÃ¾Ê¡£È²¶ÊÖ°×£Ô½ÊÍ°µµ¾Ê¡ÎÉ¡°Öº£¡½ËµÈÒ£´ÎÃÕÊÏÔ»¶ÀÓÅÍµÈ£¿Òµ×³Ô¡£1£12££´´µ¡Ë¡ ÄÖÖÒö»¶£Ò½ËÔÒ¹¸ÖÒö»¶¡¡ÄÃ¼Ì¼ÕÀµµ¡¡ÒÐÁ»¶¡¡¾ÊÁËÓÐµÊÁÎÓ¼£ÕÊÁÊÎÃµ»ÒµÆ¾¡¡ÊËµÈÒµ×³Ô¡£1£12-14£¡È´ÒÍÑµ·Ê½Î£¶¡¸¡ÒÊËµÈÒµ×³Ô£¶¡×¡ÒÊËµÈÒµ×³Ô£¶¡ÊÁ¡¡ÊËµÈÒµ×³Ô¡ÐÔ»ÓÐ¶ÆËµ·¶³ÏÕÖÈÎÒÌµË¸£¿¼Ê¾Â´ÆÊÎÃËÐµÉÍÊÊÊ¸¡Ê×¡ÊÁ£ÊÍÊ½ÊÎÃÃÒ¸ÐÍ¶Ëµ¾°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Ê¸¡Ê×¡ÊÁµ¹Ï·ÃÀË£°ÕÄÔµÁÀË£È¸Î¸ÍÈÒÑ£Ê¸¼ÊÊ×¼ÊÊÁ£È²ÊÏÍµ¡µ¾ÍÔµÎ¸ÀË£ËÃÈÎÓÐ²Í£ºÏÓÈ¸²Í´Ðµ±Àµ¿À£È±¶ÊÏÍµ¿À£µÈ¸±²Í£´Ð¡Ð×²Í£¡±ÂÔÂÂÊ°Õ¾½½ÒÉµÁ¡ÊÁ¼»¶µÁÖ½»³Ï¸ËÎÃÈÎÖ¡Á¡¾ÖÍÒÁ£¾ÊÒÉ£ÒÎ¡ÉÊ¸Á¡£ÔË24£¡ÉµÁ·±Ç·ÔÊ¸¡Ê×¡ÊÁµÎ¸Ö£Ò´°ÕÇ·ÔËÃÀÃµÁÀË£ÖÓÒ¸É£Õ¸ÉÓÔ¸ÀÃ¡ÓÔ×ÀÃ¡ÓÔÊÁÀÃ¡µÁÒ·Ã£°ËÃÍÔµÎ¸¶Ñ£ËÃÈÎ±´²Í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Ó´¿¼Ê¾ÖÃÏÆÊÈÎÒÌµÕÉ£Õ±Ê¾½ÑÎÃ£ÈÎÒÌÕÉÖÃÒÎ½ÍÖÍÈÍÈµ£ÈÎÖÃÒÎµÃ×¡ÊÐ£È×ÓÓÓ¡ÎË²Ä¡ÎË²Ö¡ÎË²Ô¡´ÔÓÖ¡Ê½¡ÕÀ¡´ÔÈÀµÖ¡ÉÃÖÖ¡¡£ÈÊÒÖµ¡ÈÎÃËÐµÉ²ÊÈÎÒÌ¾Â·Á£¾Êµ¼»½³ÎËºÍ£ÓÔÎ··É£ÒÎÈ¶Ó×£Èµ×ÎÓÓÒ¸Î×µÈ¿Ò´ÌËÃË¡¾ÊËÃ£µÈÉ³Àµ¶ÊÓ×µ£Èº¿ÒÕµÒ¸Î×µÈÄ£³·É³ÎÈ£ÕÊÎÒµ··¡ÈÉ³ÎÎ×µÈÀµÕ¸µÉ£Òö±ÊÉµÈ²£ÌÉÎÉ£µÉ³ÒöÒÎÉ£µÒöËÔÊ×¼ÉÊ±Â·Á£É¶ËÁ£Õ¸ÉÈºÖµÎÃÈÐ£µÎÃµÉÊÍÃÎ±¡Îè´£ËµÎ¸¡Ëµ¾Ê¡Ëµ¼»¶ÊÍÈµÒ¸µ²£ÎÈºÆËµ··¿Ò´Ì£ÎÓÕÒ¸¼»£½×ÈÎÒÌµÕÉÍÃÎèµº×£ÀµµÉÊÐÍÕµÕ¾£ÈºÄÎ²±³ÓÏÍ¡ÎÃ¿Ò¿µÎÃËÐµÉ±ÎÏÃÄ¸ÍÃµ¶¡ºµ¶£ËÄ¸¸±Â¶°³£²ÖµÎÃÐ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Ⅱ</w:t>
      </w:r>
      <w:r>
        <w:rPr>
          <w:rFonts w:ascii="黑体" w:hAnsi="黑体" w:cs="黑体" w:eastAsia="黑体"/>
          <w:b/>
          <w:bCs/>
          <w:sz w:val="24"/>
          <w:szCs w:val="24"/>
        </w:rPr>
        <w:t>．统一教对圣经及启示之看法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135"/>
      </w:tblGrid>
      <w:tr>
        <w:trPr/>
        <w:tc>
          <w:tcPr>
            <w:tcW w:w="33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ÍÒ½</w:t>
            </w:r>
          </w:p>
        </w:tc>
        <w:tc>
          <w:tcPr>
            <w:tcW w:w="31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»¶½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Ê¾ÎÍÈ£ÈÓ´ÐÆÊ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ÉÏÔÈÓÆÊ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ÎÓ´É¶ÀÖ½ÖÆÊ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¡ÉÊÔÀ¡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he Divine Principle)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ÄÉÍÈÖÆÊ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Ê¾ÖºÓÌÈ£Î¼ÈÇ£</w:t>
            </w:r>
          </w:p>
          <w:p>
            <w:pPr>
              <w:pStyle w:val="Normal"/>
              <w:ind w:left="324" w:hanging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¡ÉÊÔÀ¡Ä¸ÈÇÖÕÀ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Ê¾²ºÊ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Ê¾ÄÉ¶ÈÍÈÖ¹·ÐÆÊÈºÈ²µÔ¼»¼É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É¹·ÐÆÊÒÍÖ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Ê¾ÌÐÎÃÓ¼»¶¡¼ÏÖÔÄÊ³Ï£Î¾Ê¼»¶¡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ÌØË5£24)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´ÄÈÀ¿£¡ÉÊÔÀ¡ÊÒ¶ÑË¡ÊÐ½ÑË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Ê¾Ê¸ÈÈÀµ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¾¶¶ÍÈÖÉµÆÊ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Ê¾Ê²±¡Óº¡ÇºÊµ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timeless  &amp; timel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¶µ³ÏÍÍÏ½×´µÊ¾µÈÍ£Èº¸¾×¼µÈÍ£ÍÒ½×¼µÈÍÄÊË×¼ËÐµ¡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A¡ÎÏÃÉ³Ê¾ÎÍÈ£ÈÓ´ÐÆÊ¡µÎÃÏÐÊ¾ÄÉ¶ÈÍÈÖ¹·ÐÆÊÈºÈ²µÔ¼»¼É¡ÆÊÂ22£18-19¡ÎÏÒÇÌ¼ÕÊÉÔÑ×¼Ö£ÈÓÈÔÕÔÑÉ¼ÌÊÃ£É±½ÐÔÕÊÉµÔ»¼ÔËÉÉ£ÕÊÉµÔÑ£ÈÓÈÉÈÊÃ£É±´ÕÊÉËÐÉÃÊºÊ³ÉÈËµ·¡¡ÉÔÕÀ·³µÑÀ¾¸ÄÐËÒÈÉ¸Ê¾¡É¸ÉµÆÊ¡ÈÃ³ÉµÆÊµÈ£¸ËËÃÈºÈÈ½Ö¼¶»¼É£ÕÑµÈÔÉÃ²ÉÊÍÈÎ·µ¡ÎÃÏÐÉÈÈ¼Ð¶Ëµ×ÃÓÒµ¡ÓÁ¸¡Ó¼Ð²¶ÊÁµ¸¶£µÎÃ¾¶ÏÐ¹·ÐµÆÊÒÍÈ½ÊÁ£²»ÔÓËÎµ¡ÆÊ¡Á£¡½È»¶½¡£Christianity  Today£Ò¾ÆÁÄÎÔÊÆÈµÁÒÆ¡The Dark Side of the Moon¡£ÎÏÃË¡Õ¸Ê½ÔÎÊÀÃ£Î½ÒÕ·¼ÕÕ¹À¡ÖÀÕ¸Ê½£ÁÕ¸Ê½½·ÔÎÊÏ£ÏÔÊ¼²²¶Ò¾µÁ£Î²ÐÒÈ×Ç£µÕ¸Ê¼Ò¾µÁ£µÊÎµË»¾µÓÂ·¡¡ÕÖË»ÔÃ¹ÒÆº´µÕ¶£ÒÁÐ¶Ã¹È¶Ë·³·¸¡²¾Öº£Ò¾°ÒÄ£ÎÏÃ±ÒÎÌË±²ÏÓ¡ËµË»·Ã¹·ÂËÄÖÖ£µËË×µÈ¿±Ã¹·ÂÖÖ¡ËÌË¿Ò±²ÏÓ£µËÐ¸×¼ÎÍÍÖÍ¡ÍÖÖÖÈÃÓÈ¿Ò´²ËÏÓ£ÒÎÃ¹ÓÑÂ×Ó¡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B¡ÎÏÃËÉÏÔÈÓÆÊ£²ÇËËÃÒÈ¶ÓÉÃ¶ÃµÌ»¡µÎÃÏÐÉ¹·ÐÆÊÒÍÖ£Õ²²±ÊÎÃÓÉÃÓ¹Í£ÎÃ¿ÒÓÉÃ¶ÃµÇÌ¡µÊÎÏÐÒ¸ÕÕÓÉÃ¶ÃÇÌµÈ¾¶²»ÊÒ¸ºÏÎÏÃÒÑ·×µÈ£ÒÂ²¿£ÎÏÐÎÃËÏÐµÉ¾¶²¿ÄºÕÑµÈÃ¶ÃÇÌ¡ÎÏÐÒ¸ÕÕÓÉÃ¶ÃÇÌµÈ¿¶Ê¸´ÉµÖÒÐÊÎÈµÈ£ÈÑ²Àº¡ÄÎ£µËÃÕµ¿×ÇÉµÖÒÊ£É±ÀÒÏËÃÏÏ£½ÁÒ¸ÃÇµ¹Ï¡µµÒ¸È·×Ê£É»À¿Ë¡ÎÏÃµ¼Ò¡Ë»¡Å´ÆËµÈ¡¶´ËµÆ×£Ò¿¿³ÕÑµÈ¾²¿ÄÓÉÓÃ¶ÃµÇÌ£ÄÖ²¹ÊËµ×¿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C¡ÎÏÃËËÓ´É¶ÀÖ½ÖÆÊ£Ò´Ëµ»¾µÓÂ·¡µÊÊ¾ÌÐÎÃÔÄÊÀÁÖÇ£Ð¶µÔÕÒÒÍ³Ï£ÆÖµÒ¸ÔÕ¾Ê×½ÉµÔÕ£Ò¼Ó¼»¶¡¼ÏÖ»³Ï£ÒÃ»Ð¶È£ÉÖÁÑÃ¶Ã»Á£ÌØË5£24£¡ÎÏÐÏÔµÊ´ÒÔÀÔ½½Òö¾Ò»ÀµÊ´£µÇÁÒ£ÃÓÈÖµÈÊÖÔÀµÈÆÊ³£ÎÃÖÄÙÐµº£ÒÎËËÊ»Ô»À¡ÏÔÎÃ¿µÕÐÔÕÒ¾³ÀÁ£¼ÏÖ¡¼»¶¶³ÀÁ££Î¾Ê¼»¶££ÖÃÊ¾ÔÑµÓÑÔÀÔ½Á¡</w:t>
      </w:r>
    </w:p>
    <w:p>
      <w:pPr>
        <w:pStyle w:val="Normal"/>
        <w:ind w:left="360" w:hanging="360"/>
        <w:rPr/>
      </w:pPr>
      <w:r>
        <w:rPr/>
        <w:t>D¡ÎÏÃË¡ÉÊÔÀ¡£The  Divine  Principle£ÄÉÍÈÖÆÊ£´ÄÈÀ¿£¡ÉÊÔÀ¡¸±¾ÊÒ¶ÑË¡Ð½ÑË£Èº²ÄÏÍÒ½ÍÖ³Æ×ÏÃ¶Ö´Ä£ÖÒÊÏÎË£¡ÄÊ·ÏÐÊ¾£ÄÊ·ÏÐÕÊÉµÆÊ£¡Ë»ËËÐ£µÕ±Ê¾µÆÊÎÍÈ£»ÓÒ±¡ÉÊÔÀ¡¡¡ÄÊ·ÏÐÕ±¡ÉÊÔÀ¡ÒÊÉµÆÊ£¡Ë»Ë¡Êµ¡¡Ä¿ÒÎË£¡ÄÃÉµÆÊÊ·»×ÏÃ¶Ä£¡ÈÊ¾¼¡ÉÊÔÀ¡¶ÊÉµÆÊ£ÁÕÖ¼¾¶²»»ÏÃ¶¡µÊÎÃ¼µ¡ÉÊÔÀ¡ÈÊÕµ£Ê¾±²¿ÄÊÕµ£ÈÊ¾ÊÕµ£Ô¡ÉÊÔÀ¡²¿ÄÊÕµ¡ÉÔÊ¾Ö¶ÈÎÒÌ¡¾¶¹¼ÆËÐ¶½ÒµÆÊÓ¡ÉÊÔÀ¡ÖµÁ³ÍÈ²Í£È¶ÊÉµÆÊ£Ô¿Ä¶ÕÖ¼ÓÈ´´µÃ¶£È´´µ³Í£ÈÄ²ÐÊ¾£¾¶ÓÄÎ·¡ÈÄÐÊ¾£±ÃÓ¿ÄÍÊÈÐÄ±¡ÉÊÔÀ¡£ÒÎ¶ÕÖ¼Ó´¶µ³Í¡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E¡ÎÏÃÈÎÊ¾ÖºÓÌÈ£Î¼ÈÇ£¡ÉÊÔÀ¡Ä¸ÈÇÖÕÀ¡µÊ¼ÉÊ¾¡¸ÒÊ¸ÈÈÀµ¾¶¶ÍÈÖÉµÆÊ£²·Ö¸ÓÌÈµ¡Ê¾ÊÉ×ÊÖÖÒÖµÆÊ£Ìµ¶Ò·È£µÉµÆÊ¡Éµ»ÓÒµÒ»¶Ò³¾£²Ä¹·È¡Ôº¸Ò6£63¡½È»×µÄÊÁ£ÈÌÊÎÒµ£Î¶ÄÃËËµ»£¾ÊÁ¡¾ÊÉÃ¡¡12£47-48¡ÈÓÈÌ¼Îµ»²×Ê£Î²ÉÅË£ÎÀ±²ÊÒÉÅÊ½£ÄÊÒÕ¾Ê½¡Æ¾Î²ÁÊÎ»µÈ£ÓÉÅËµ£¾ÊÎË½µµ£ÔÄÈÒÉÅË¡¡ÕÀÇ³ËµËÀÊÎÁÕ¸Ê½£Ëµ»Ê½¸Õ¸Ê½µÈÌµ£²ÌµÈ£ÔÄÈÉÒ½×ËµµÀÉÅË¡Ò´Éµ»ÓÊÊ½Ðµ£ÖÒö»¶ÒÊÍÈµ¾Ö¡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F¡ÎÏÃËÊ¾Ò¾²ºÊ¡µÊÒöÐ¸Ê¾Ê²±¡Óº¡ÇºÊµ£timeless  &amp;  timely£¡ÂÌ¸Ò5£17-18¡ÄÏÎÀÒ·µÂ·ºÏÖ£ÎÀ²ÊÒ·µ£ÄÊÒ³È¡ÎÊÔ¸ËÄÃ£¾ÊµÌµ¶·ÈÁ£Â·µÒµÒ»Ò²Ä·È£¶Ò³È¡¡24£34-35¡ÎÊÔ¸ËÄÃ£ÕÊ´»ÃÓ¹È£ÕÐÊ¶Ò³¾¡ÌµÒ·È£Îµ»È²Ä·È¡¡Ó´Ç³¿¼£ÉÔÊ¾ÖµÆÊÊ¸ÈÊ½¡ÈÈÀ£ÒÇÓ¹É¾Êµ¼»¡ËÏÒÈÈºÐ¡Èº¾°É¡Èº¿Ò¹Ò¸µµµÉ»¡Èº¹½»É»¡Èº±´Ï´¡¡ÒÇµµµÔÔ¡ÒÇµÆ¸¡ÒÇÓ¹Éµ½Ò£È²¶ÔÊ¾ÖÍÕµÆÊ³À¸ÎÃ¡Ò¶È²±µÊ¾ÈÍ£±²¿ÄÁ×£Ò¶ÖËÒ³ÎÒ¶£±ÊÊÏ´µÊ¾ÈÍ£ÒÈÈÐËÃ×¼µÊ£µÊÃ¸Ò¶µÊ¶Ê²Íµ£ÎÏÃÓÒ±£ÔÉÊÃ·ÓÒ±£ÂËÓÒ±£Ã¸È¶²Í£×ÈËÃËÐ³Àµ¸Ó²Í£Ò´²»Ó¡Ò¡¶µ³Ï¡È¹ËÃÍÈ¸×Ê¾À×È¡½µ¡ÐÑÊ£ÔÎÂÈº¡Ò¡¶ÓÏ£¿ÏµÊ½ÈµÒ¶¶ÔÊ¾ÒÍ¼ÉÒÐ×¼ËÎµ¡ÆÊ¡£ÒÖ±ÎÒ¶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Ⅲ</w:t>
      </w:r>
      <w:r>
        <w:rPr>
          <w:rFonts w:ascii="黑体" w:hAnsi="黑体" w:cs="黑体" w:eastAsia="黑体"/>
          <w:b/>
          <w:bCs/>
          <w:sz w:val="24"/>
          <w:szCs w:val="24"/>
        </w:rPr>
        <w:t>．统一教对主耶稣基督及其救恩之看法</w:t>
      </w:r>
    </w:p>
    <w:tbl>
      <w:tblPr>
        <w:tblW w:w="648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315"/>
      </w:tblGrid>
      <w:tr>
        <w:trPr/>
        <w:tc>
          <w:tcPr>
            <w:tcW w:w="31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ÍÒ½</w:t>
            </w:r>
          </w:p>
        </w:tc>
        <w:tc>
          <w:tcPr>
            <w:tcW w:w="33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»¶½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24" w:hanging="324"/>
              <w:rPr/>
            </w:pPr>
            <w:r>
              <w:rPr>
                <w:cap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</w:rPr>
              <w:t>£</w:t>
              <w:tab/>
            </w:r>
            <w:r>
              <w:rPr>
                <w:caps/>
                <w:sz w:val="18"/>
                <w:szCs w:val="18"/>
              </w:rPr>
              <w:t>Òö²ÊÉ£ÖÊÒÍÈ</w:t>
            </w:r>
          </w:p>
          <w:p>
            <w:pPr>
              <w:pStyle w:val="Normal"/>
              <w:ind w:left="324" w:hanging="324"/>
              <w:rPr/>
            </w:pPr>
            <w:r>
              <w:rPr>
                <w:caps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</w:rPr>
              <w:t>£</w:t>
              <w:tab/>
            </w:r>
            <w:r>
              <w:rPr>
                <w:caps/>
                <w:sz w:val="18"/>
                <w:szCs w:val="18"/>
              </w:rPr>
              <w:t>ËÃÓ½»É×£</w:t>
            </w:r>
          </w:p>
          <w:p>
            <w:pPr>
              <w:pStyle w:val="Normal"/>
              <w:ind w:left="324" w:hanging="324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ËÒÎÍ³É¾Ê¼»</w:t>
            </w:r>
          </w:p>
          <w:p>
            <w:pPr>
              <w:pStyle w:val="Normal"/>
              <w:ind w:left="324" w:hanging="324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</w:r>
          </w:p>
          <w:p>
            <w:pPr>
              <w:pStyle w:val="Normal"/>
              <w:ind w:left="324" w:hanging="324"/>
              <w:rPr/>
            </w:pPr>
            <w:r>
              <w:rPr>
                <w:caps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</w:rPr>
              <w:t>£</w:t>
              <w:tab/>
            </w:r>
            <w:r>
              <w:rPr>
                <w:caps/>
                <w:sz w:val="18"/>
                <w:szCs w:val="18"/>
              </w:rPr>
              <w:t>ËÖ¾ÁÈµÁ»£</w:t>
            </w:r>
          </w:p>
          <w:p>
            <w:pPr>
              <w:pStyle w:val="Normal"/>
              <w:ind w:left="324" w:hanging="324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Î¾ÈÈÌ</w:t>
            </w:r>
          </w:p>
          <w:p>
            <w:pPr>
              <w:pStyle w:val="Normal"/>
              <w:ind w:left="324" w:hanging="324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</w:rPr>
              <w:t>£</w:t>
              <w:tab/>
            </w:r>
            <w:r>
              <w:rPr>
                <w:caps/>
                <w:sz w:val="18"/>
                <w:szCs w:val="18"/>
              </w:rPr>
              <w:t>¾¶Ò¿ÈÅÁ£¼ÈÍÒ½£Ô</w:t>
            </w:r>
            <w:r>
              <w:rPr>
                <w:sz w:val="18"/>
                <w:szCs w:val="18"/>
              </w:rPr>
              <w:t>¡Õ¸¡¡ÕÄ¡°ÅÏ½º²ÈË·Ï£×Î¶Ð</w:t>
            </w:r>
          </w:p>
          <w:p>
            <w:pPr>
              <w:pStyle w:val="Normal"/>
              <w:ind w:left="324" w:hanging="324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ÎÏÃÊÔÁÖÃÈÑ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</w:r>
          </w:p>
          <w:p>
            <w:pPr>
              <w:pStyle w:val="Normal"/>
              <w:ind w:left="324" w:hanging="324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¾¶À²¿¡Ð¡¼»Ò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</w:r>
          </w:p>
          <w:p>
            <w:pPr>
              <w:pStyle w:val="Normal"/>
              <w:ind w:left="324" w:hanging="324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</w:t>
            </w: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»¶¸»ÖÊÁµ¸»£</w:t>
            </w:r>
          </w:p>
          <w:p>
            <w:pPr>
              <w:pStyle w:val="Normal"/>
              <w:ind w:left="324" w:hanging="324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²·ÈÌ</w:t>
            </w:r>
          </w:p>
          <w:p>
            <w:pPr>
              <w:pStyle w:val="Normal"/>
              <w:ind w:left="324" w:hanging="324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Ê×¼ÊÊ°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24" w:hanging="324"/>
              <w:rPr/>
            </w:pPr>
            <w:r>
              <w:rPr>
                <w:cap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</w:rPr>
              <w:t>£</w:t>
              <w:tab/>
            </w:r>
            <w:r>
              <w:rPr>
                <w:caps/>
                <w:sz w:val="18"/>
                <w:szCs w:val="18"/>
              </w:rPr>
              <w:t>ÒöÊ°·Ö°µÉ£</w:t>
            </w:r>
          </w:p>
          <w:p>
            <w:pPr>
              <w:pStyle w:val="Normal"/>
              <w:ind w:left="324" w:hanging="324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ÒÊ°·Ö°µÈ¡</w:t>
            </w:r>
          </w:p>
          <w:p>
            <w:pPr>
              <w:pStyle w:val="Normal"/>
              <w:ind w:left="324" w:hanging="324"/>
              <w:rPr/>
            </w:pPr>
            <w:r>
              <w:rPr>
                <w:caps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</w:rPr>
              <w:t>£</w:t>
              <w:tab/>
            </w:r>
            <w:r>
              <w:rPr>
                <w:caps/>
                <w:sz w:val="18"/>
                <w:szCs w:val="18"/>
              </w:rPr>
              <w:t>ËÔÊ×¼ÉÎ×ÈÊË¡</w:t>
            </w:r>
          </w:p>
          <w:p>
            <w:pPr>
              <w:pStyle w:val="Normal"/>
              <w:ind w:left="324" w:hanging="324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µÈÌ¸»</w:t>
            </w:r>
          </w:p>
          <w:p>
            <w:pPr>
              <w:pStyle w:val="Normal"/>
              <w:ind w:left="324" w:hanging="324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Ò³µÍ³ÁÉ¾Ê¼»¡</w:t>
            </w:r>
          </w:p>
          <w:p>
            <w:pPr>
              <w:pStyle w:val="Normal"/>
              <w:ind w:left="324" w:hanging="324"/>
              <w:rPr/>
            </w:pPr>
            <w:r>
              <w:rPr>
                <w:caps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</w:rPr>
              <w:t>£</w:t>
              <w:tab/>
            </w:r>
            <w:r>
              <w:rPr>
                <w:caps/>
                <w:sz w:val="18"/>
                <w:szCs w:val="18"/>
              </w:rPr>
              <w:t>Ë³µÕ¾ÁÈ£</w:t>
            </w:r>
          </w:p>
          <w:p>
            <w:pPr>
              <w:pStyle w:val="Normal"/>
              <w:ind w:left="324" w:hanging="324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°ÀÁ»¼ÈÌ(ÁºÒ10)</w:t>
            </w:r>
          </w:p>
          <w:p>
            <w:pPr>
              <w:pStyle w:val="Normal"/>
              <w:ind w:left="324" w:hanging="324"/>
              <w:rPr/>
            </w:pPr>
            <w:r>
              <w:rPr>
                <w:caps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</w:rPr>
              <w:t>£</w:t>
              <w:tab/>
            </w:r>
            <w:r>
              <w:rPr>
                <w:caps/>
                <w:sz w:val="18"/>
                <w:szCs w:val="18"/>
              </w:rPr>
              <w:t>¾¶ÍÈÊÉµ¶µ£</w:t>
            </w:r>
          </w:p>
          <w:p>
            <w:pPr>
              <w:pStyle w:val="Normal"/>
              <w:ind w:left="324" w:hanging="324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½ÈÈ×¡»¸¡½ÊÖ»¶ÎÎÒµ¾Ö±µÒÍ³¡</w:t>
            </w:r>
          </w:p>
          <w:p>
            <w:pPr>
              <w:pStyle w:val="Normal"/>
              <w:ind w:left="324" w:hanging="324"/>
              <w:rPr/>
            </w:pPr>
            <w:r>
              <w:rPr>
                <w:caps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</w:rPr>
              <w:t>£</w:t>
              <w:tab/>
            </w:r>
            <w:r>
              <w:rPr>
                <w:caps/>
                <w:sz w:val="18"/>
                <w:szCs w:val="18"/>
              </w:rPr>
              <w:t>ÎÊ¼»¶£Ëµ³Ï£ÖÊÖ»¶ÔÁÇÖÔÕ¡</w:t>
            </w:r>
          </w:p>
          <w:p>
            <w:pPr>
              <w:pStyle w:val="Normal"/>
              <w:ind w:left="324" w:hanging="324"/>
              <w:rPr/>
            </w:pPr>
            <w:r>
              <w:rPr>
                <w:caps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</w:rPr>
              <w:t>£</w:t>
              <w:tab/>
            </w:r>
            <w:r>
              <w:rPr>
                <w:caps/>
                <w:sz w:val="18"/>
                <w:szCs w:val="18"/>
              </w:rPr>
              <w:t>ÔÒ·ÒÆ»ÒÒÍÈºµÐÐÎ¶Ê¼Ò£ÊÉÔ¶¡Ö×µ</w:t>
            </w:r>
          </w:p>
          <w:p>
            <w:pPr>
              <w:pStyle w:val="Normal"/>
              <w:ind w:left="324" w:hanging="324"/>
              <w:rPr/>
            </w:pPr>
            <w:r>
              <w:rPr>
                <w:caps/>
                <w:sz w:val="18"/>
                <w:szCs w:val="18"/>
              </w:rPr>
              <w:t>7</w:t>
            </w: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</w:rPr>
              <w:t>£</w:t>
              <w:tab/>
            </w:r>
            <w:r>
              <w:rPr>
                <w:caps/>
                <w:sz w:val="18"/>
                <w:szCs w:val="18"/>
              </w:rPr>
              <w:t>»¶µ¸»ÊÁ»ÌÕÌÖ¸»</w:t>
            </w:r>
          </w:p>
          <w:p>
            <w:pPr>
              <w:pStyle w:val="Normal"/>
              <w:ind w:left="324" w:hanging="324"/>
              <w:rPr/>
            </w:pPr>
            <w:r>
              <w:rPr>
                <w:caps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</w:rPr>
              <w:t>£</w:t>
              <w:tab/>
            </w:r>
            <w:r>
              <w:rPr>
                <w:caps/>
                <w:sz w:val="18"/>
                <w:szCs w:val="18"/>
              </w:rPr>
              <w:t>Ê×¼Êµ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A¡ÎÏÃËÒö²ÊÉ£ÖÊÒÍÈ¡µÊ¾Ç³Ö³ÒöÊ°·Ö°µÉ£ÒÊ°·Ö°µÈ¡ÈÓÈº·ÈÒöÊ°·Ö°µÉ£Êµ³ÈÉ£ÊÉ³ÎÒ¸ÍÍÈÈµÈÀµÕ¸Ê½£Õ¸È¿¶Ê±Ö×µ£Ê¼µ£Êµ»¶¡ÔºÒÊ4£13¡·Á²ÈÒö£¾²Ê³ÓÉ£ÕÊÄµ»¶ÕµÁ¡¡Õ¾ÊÒ¶¡¼»¶¡µ»¶£ÊÊÖ×µ¡µÊÊÃ£µ¾ÊÉ¡Ôº¸Ò1£1¡Ì³Óµ£µÓÉÍÔ£µ¾ÊÉ¡¡µ³ÈÉ±ÊÉ³ÎÒ¸È¡ÒöÒ·ÃÊ°·Ö°µÉ£ËÒÊ°·Ö°µÈ£ÍÍÈÈµÈ£ÀµµÉ¡</w:t>
      </w:r>
    </w:p>
    <w:p>
      <w:pPr>
        <w:pStyle w:val="Normal"/>
        <w:ind w:left="360" w:hanging="360"/>
        <w:rPr/>
      </w:pPr>
      <w:r>
        <w:rPr/>
        <w:t>B¡ÎÏÃËÒöÃÓ½»É×£ËÒÎÍ³É¾Ê¼»¡ÄÃ½ËÒö½¹»£ÇÓÐ¶Æ×¡ÍÒ½ËÒöÃ½¹»£ÕÊ¶µ£µÏÒ¾ÈÊ´µ¡Òö±¶ÔÊ×¼ÉÊË¹Ò¾»£¡³Á¡Ôº¸Ò19£  30¡Òö³ÁÄ´£¾Ë£³Á£±µÏÍ£½Á»½¸ÉÁ¡¡¡ËÊË¡³Á¡£¶·¡ÍÁ¡¡¡³Á¡µÒË±ÊÉ½¸ËÀÊµ¹×ËÒ¾ÍÍÈÈµ³¾Á£½×ËÔÊ×¼ÉÎ×È±¶Ë¡Á³Ëµ±Ñ£ÒÖÈµ×Æ×Ð¾¿Ò±½¾¡±ÉÃ£ÔÉµÃÇ³ÎÒ¸³ÒµÈ¡²ÇËÔµÈÌ¸»£Ò³µÍ³ÁÉ¾Ê¼»¡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C¡ÎÏÃËÒöÖ¾ÁÈµÁ»£Î¾ÈÈÌ¡°ÕÎÏÃµË·£¾ÈÈÌÓÁ¸··£ÒÊËÓºÒ¸ÕÄ½»£É³Àµ×Å±Îµ¾£ÁÒ±ÊÆËÅÐºË·É¹Ï£Ä¸ÅÐ±¿µ¾£É³Àµ×ÅÒÎµ¾£È´²ÊÈÌµ¾¡µÈÎÃÁÒ¹²Òö»¶µ¾Ê£²·ÖÊ¾ÊÁÈµÁ»£¶ÊÒ¸³µµ¾Ê£°ÀÁ»¼ÈÌ¡¸Á¶ºÊ1£10¡ËÔ¾ÎÃÍÀÄ¼´µËÍ£ÏÔÈÒ¾ÎÃ£²ÇÎÃÖÍË½À»Ò¾ÎÃ¡¡ÕÖÕ¾ÊÍÕµÕ¾£ÓÈ²Ç£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宋体" w:cs="宋体"/>
        </w:rPr>
        <w:t xml:space="preserve">    </w:t>
      </w:r>
      <w:r>
        <w:rPr>
          <w:b/>
          <w:bCs/>
        </w:rPr>
        <w:t>1£µÒÖ¾¶</w:t>
      </w:r>
      <w:r>
        <w:rPr/>
        <w:t>£ËÔ¾ÎÃÍÀÄ¼´µËÍ¡Ê¹È·Éµ£ÊÖÎÃÁ»µµ¾£µÎÃ³È×¼ÊÎÁ×¾µ×È£ÏÐÒö»¶ÊÎÒµ¾Ö£²½ÊËÊ£±Ó×ÒµÁ¶£ÓÓËÒµÁ¶£µÊÒ³ÎÒ¸ÓÓÉµ¡×µÉÃµÈ¡°Õ¸±ÂËÏ¶Ñ£ÎÃÈ×»¸½ÊÖµÊº£ÎÃµÁ»±Ò¾µ¾£Ó×¼ÓËÍÀ¡´ÎµÒÖµ¾¶£ÊÃÒ¸³Ð»¸È×ÐÖµÈ¶¿Òµ×µ¡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宋体" w:cs="宋体"/>
        </w:rPr>
        <w:t xml:space="preserve">    </w:t>
      </w:r>
      <w:r>
        <w:rPr>
          <w:b/>
          <w:bCs/>
        </w:rPr>
        <w:t>2¡µ¶Ö¾¶</w:t>
      </w:r>
      <w:r>
        <w:rPr/>
        <w:t>£ÏÔÈÒ¾ÎÃ¡ÊÏÔ·Éµ£ÊÎÃÃÒÈÉ»Ö£´ÁÐµ³Ö¡´ÊÌ¡ÒÓ¡µµ¡Ê°¡¿¾¡ÃÈÉ»µÕÔÖµ¾£µÒÍÀ³À¡Õ±Êµ¶Öµ¾¶£Ò¼·ÊµÈÉ¡Ô±Âµ¾ÀÖ£·ÊµÈÉ²²Ò¶ÊÐÁÒö¾Ò¶¿Òµµµ¡·ÊµÈÉÓÎÃÃÈÓÖÍÐÊ·²¿µ£ÒöË£¡ÎÊÆÌÊ£ÄÃÊÖ×£³ÔÎÀÃµ£ÎÒ³ÔËÀÃ£ÕÈ¾¶½¹×¡¡ÎÃÈµ¾ÖºÈÈÍÁÔ¸¸µ¾Êµ¾¶µÀµ¿¶£ÔÎ·ÏÊÕÕ·ÊµÈÉ£ÄÊÐÒÎÃÃÈ¼Ð²¶µ¸´Öµ½²¡ÎÃÃÒÈ¶ÐÒ¸ÉÇµÈÊÖ¡¸ÉÇµÈ°Ö¡¸½½µÈ¸ËÖ£±Ò¶¿Ò¾ÀµÊµÉ»¡·ÊµÈÉ¡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宋体" w:cs="宋体"/>
        </w:rPr>
        <w:t xml:space="preserve">   </w:t>
      </w:r>
      <w:r>
        <w:rPr>
          <w:b/>
          <w:bCs/>
        </w:rPr>
        <w:t>3¡µÈÖ¾¶</w:t>
      </w:r>
      <w:r>
        <w:rPr/>
        <w:t>£²ÇÎÃÖÍË½À»Ò¾ÎÃ¡Ê½À·Éµ£ÖÎÃÉÌµµÊ£Ò¼²ÂÏÔÎÃµÉÌÈºË²¡°Í·¡ÍÍ¡Ñ¹Í¡¡µµÒÒ³Ï£µÊ½ÀÒöÒ¸ÎÃµÉÌÊÊÃÑµÄ£¸Á¶ÇÊ15£42-44½ºÇ³µÖ³À£ÒÇÈÈµ£½ÀÇ×£ÒÇ»Ð»µ£½À²»Ð»£Òö»¶Ò´¸ÎÃ×ÄÇµ¡×Ç´µ¡ÈÌÊ°µÉÌ£ÒÇÊÑÆµ£½ÀÊÁÐµ£ÒÇÊ°»µ£½ÀÊµÊµ¡½×µ¡ÈÒµÉÌ¡ÕÄÊÊ¾µÓÐ£ÎÃ²ÐÒÈÇ£É×¶»´¸ÎÃ¡ÕÊ½Àµ¾¶¡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rFonts w:eastAsia="宋体" w:cs="宋体"/>
        </w:rPr>
        <w:t xml:space="preserve">         </w:t>
      </w:r>
      <w:r>
        <w:rPr/>
        <w:t>»ÑÖ£É¸ÎÃµ¾¶ÊÕÈµ¾¶£²·ÈÎÏÃËËÖÊ¾ÈµÁ»£¶ÊÕÈµ¡²ÇµÎÃÁÐµ¾¡¹Ò¸µÊµÉ»µÊº£ÎÃÕ¸ÈÌ¶»µµÒÖ£ÎÃ»¸¼¿Ð¡¿À¡Ç×¡½¿£¸ÓÄÁÀ·ÊÖÎµÈ¡ÎÏÃµÒÐ²¶²Ä¾È£Ç»Ã¶É¸´µÉÅ¡£Ì19£9£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D¡ÎÏÃË¾¶Ò¿ÈÅÁ£¼ÈÍÒ½£Ô¡Õ¸¡¡ÕÄ¡°ÅÏ½º£²ÈË·Ï£×ÎÏÃ¶Ð£ÈÁ·Ê£È´²Ä¹µ¾¡Æ×´¿ÕÊÇËÎ¼¡ËÃ¡·Ê¡µÒËÊ½È¾ËÄµÈ×Ç¡ÁÍÒÈÈ¡°È¡£ÅÐÍ³È¡´¸Ò¡Ê£È´ÁÐ¾¶·¶²ÐÊ£±ÒÊ³×¼×ºµÒÕÎÆ£¾ÊÒ½×¼µÈÌ·Ï¸Ë£ÈÎÒËÀÍÒ½ÀÃ¡ÕÖÐÑ¼Ö¾ÊÐ½£µÏÔÈÓÊÒ°Í¼µÈ¼ÈÍÒ½£Ç¾´²·¶ÊÄÇÈ¡µÊ¾ÃË¾¶ÍÈÊÉµ¶µ£Ê½ÈÈ×¡»¸¡½ÊÖ»¶ÎÎÒµ¾Ö±µÒÍ³£ÓÍÒ½ËÐµÍÈ²Í¡Ò¸ËÊ2£8-9¡ÄÃµ¾Ê±º¶£ÒÒ×Ð£Õ²²Ê³Ó×¼£ÄÊÉË´µ£Ò²Ê³ÓÐÎ£ÃµÓÈ×¿¡¡Ê¾·³ÃÏµÐ¸£ÎÃµ¾ÍÍÈÈÊÉµ¶µ£charis£  grace£¡¶µ±Ê²Åµ¶°°µµµ¡ÎÃ²Åµ£µÉ°°µ¸ÁÎÃ£ÃÓÈºÈÓ×¸Ë¡Î¿ÒÏµ¾¶¡¡ÎÃµ×¸±ÊËÂÒÌ£³·ÊÉµ¶×µ±ÑÉÃÎÃ£·ÔÎÃÊÎÄ×¾µ£ÁÒ·Ã£Ò²Ê¿×ÎÃµ¹×ÐÎ£ÃµÓÈ×¿¡Ó´¿¼Ê¾Ç³·¾ÍÒ½µ½Ò¡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E¡ÎÏÃËË×¼¾ÊÔÁÖÃÈÑ£µÊ¾ÃÏËËÒÔÀ£²ÊÓÎÏÃµ·ÊÔÀ£¶Ê¡Ë×¼¡ÒÔÀ¡ËÈºÔÀÄ£ÆÊÂl£7¡¿Ä£Ë¼Ô½Á£ÖÄÒ¿¼Ë£Á´ËµÈÒÒ¿¼Ë£µÉµÍ×¶ÒÒË°¿¡Õ»ÊÕÊµ¡°Ã£¡µÖÔÀµÊº£ËÒ¼Ô½Á£ÖÄ¶Ò¿¼Ë¡Ë²ÊÔº¹³Ê£ÄÊÓÉÃ½ÏÀ¡Á´ËµÈ¶Ò¿¼Ë£ÎÏÃÃÓ±È´¹¡¶¹¡ÊÍÐ´l£11¡¼ÀÀÈÄ£ÄÃÎÊÃÕ×ÍÌÄ£ÕÀ¿ÄÃ±½ÉÌµÒö£ÄÃ¼ËÔÑÍÌÉÈ£Ë»ÒÔÑÀ¡¡ºÃÏ£ÖÔÀ²Ê½×ÎÏÃÀµ£Ô¾±¶µÒö»¶ÓÐÓÌµÈ£ÍÑÄÎÔ¾±¶µÒö»¶ÓÐÓÌµ»À¡Ò´Ê¾Ç³·¾ÎÏÃÊÔÁµÃÈÑ£ËÖ²¹Ê¼»¶£Ëµ³Ï£ÖÊÖ»¶ÔÁÇÖÔÕ¡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F¡¸¾ÎÏÃµÒ¼£¾¶À²¿¡Ð¡¼»Ò£µÊ¾Ç³Ö³£²´2£24-25£Ì19£3-7£ÁÇ6£l6-18£ÔÒ·ÒÆ»ÒÒÍÈºµÐÐÎ¶Ê¼Ò£ÊÉÔ¶¡Ö×µ¡ÈÄÒÊÎÏÃË·µ¼Ò×£ÊÔÎ·ÊÇ£ÒÎ´²·µ¸Å£µËÃÕµÏÐÎÏÃÊ£ÎÁÒ×¼µÑµµ½¾£ËÃ¸ÐÀÒµÓË·É¹Ï¡ÎÔHoustonÊÔ¶¹ÒÐ´ÑÉµ¼Ö£Ë£¡ÎÕÏ²µÎÕÃÈÐ£Î×Ã¶Ã²µ£Î¾È¿ÒºÕ¸·É¹¹Ï¡¡¶ÀÁÈÃ¹ËÈ£ÕÐÎÖµÉÅÔÊÉµÊºÈ²×Ö£ÕÊ¿Á¡ËÒÎÏÐÉ¶ÎÏÃµÖ×¼ÉÅ»ºÑÀ¡¿ÏµÊÏÔÓÎÊÎÖµÄÇÈ¼ÈËÃ£ÏÔÃ»ÖÖ¡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G¡ÎÏÃË»¶¸»ÖÊÁÐµ¸»£²·ÈÌ£ÈË¼µÖÊ»Ó¡µÊ¾Ç³¼Ô»¶µ¸»Ê£ËµÉÌ²¼Á£ÊÁ»ÌÕÌÖ¸»£¾¶²ÖÊÁÐµ¸»¶Ò¡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H¡ÍÒ½ËÊ×¼ÊÊ°µ£µÊÊ¾Ö¼ÔµÊ×¼ÊµÊµ¡±ÂË¡ÎÔÄÃÖ¼²Öµ±µ£ÖÖµÒö»¶£²Ë¶Ê×¼¡£ÃÏÊ¾ËËµÊ×¼ÊµÊµ¼º£ÎÃµµÊ¡ÊÒÎÒö»¶µÊ×¼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Ⅳ</w:t>
      </w:r>
      <w:r>
        <w:rPr>
          <w:rFonts w:ascii="黑体" w:hAnsi="黑体" w:cs="黑体" w:eastAsia="黑体"/>
          <w:b/>
          <w:bCs/>
          <w:sz w:val="24"/>
          <w:szCs w:val="24"/>
        </w:rPr>
        <w:t>．文鲜明对世界、政治、罪及地狱之看法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tbl>
      <w:tblPr>
        <w:tblW w:w="648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315"/>
      </w:tblGrid>
      <w:tr>
        <w:trPr/>
        <w:tc>
          <w:tcPr>
            <w:tcW w:w="31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ÍÒ½</w:t>
            </w:r>
          </w:p>
        </w:tc>
        <w:tc>
          <w:tcPr>
            <w:tcW w:w="33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»¶½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Ã²µÓ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×Ê²×ÎÏÃ¶Ð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¹²µÊÉµµÈ£</w:t>
            </w:r>
          </w:p>
          <w:p>
            <w:pPr>
              <w:pStyle w:val="Normal"/>
              <w:ind w:left="324" w:hanging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ËÒÒ·¹¡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º¹ÊÎ°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Ê½·Î2000µ(Ö´Î)</w:t>
            </w:r>
          </w:p>
          <w:p>
            <w:pPr>
              <w:pStyle w:val="Normal"/>
              <w:ind w:left="324" w:hanging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+2000Ä(ÖÒö)</w:t>
            </w:r>
          </w:p>
          <w:p>
            <w:pPr>
              <w:pStyle w:val="Normal"/>
              <w:ind w:left="324" w:hanging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+2000Ä(ÖÎÏÃ)</w:t>
            </w:r>
          </w:p>
          <w:p>
            <w:pPr>
              <w:pStyle w:val="Normal"/>
              <w:ind w:left="324" w:hanging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+1000Ä(ÇìÄ)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µÓÊÊÔµ£ÊÈµ¡¼ÏÖ¼Æ×ÑÖ½¾ËÔ¡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×¾ÊÎ±É¶Ð¡×ÎÖÐ¡Ó×µ²×¡²Ó×µÈÈ×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¹²µÎÉÂÖÀÂÎ±É£µ¹²µÔÓÆËÈÒÑ£ÒÊÉË°¡ÉÒÕ¾µ¡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Î°ÔÒÂÈÀ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ÊÃÈÑÔÁÖ´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ÕÊÆÖÒÖË·£ÎÊ¾¡ÖÒöÖÎÏÃ(ÉÓ1920Ä)Ò²·2000Ä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A¡ÎÏÃÏÐÃÓµÓ£·ÔËÆ¸·ÕÃ¶×£ËÕÃ¶»»££µÊ¾È¼ÔµÓÊÊÔµ£ÊÈµ¡¼ÏÖ¼Æ×ÑÖ½¾ËÔ¡±ÀµÓÊ¸Èµ¡¼ÏÖ¼Æ×Ñµ£²Ê¸Èµ£µ¿ÏµÊº¶È×¼ÓÒ³½È£ÊËÃ×¼ÑÔµ¡ÓÒ´Î×Ô·»Éµ½ÑÇ£¸±ÓÒ¸ºÈ£ÈÎÆÊµÎÑ£ÎµÉ³£ÎÖ×Ä¿½ÑµÅ×ÇË²ÒÎÑ£Ë¿ÏÎ²À²²£¸´¿µÅ³À¡ÎÇ¿æÀÎËÊ·ÕÀ²×ÎÑ£ËËµÈÀ£ÎÇË½Ä¸ºÈ²ÒÎÑ£Ä¸¿æ±º²¿Æµ×½ÄÏËµÑ£ÇË²ÒÎ¡Ä¸È±²¸ÐµÍ×Î£ÎÒÍ×Ë£Ë±×µºÃÈÆÃµÎ£²Î±ÏµºÄÊµÑ×¡Î·ÏÎÃÔÃÓÑµµ·¾µºÊ·£ÓÐÈÈ»ÖÉ²Ê·¡ÍÑµµÀ£ÓÐÈ¿ÄÕµÊ¹Ò×ÈµÓ¡ÎÏÃÕÀµÈÔµÓÒ¶Ó·£ÒÎËÊ¼»¶¡µÇÎÍÒ½Ä°ÎÖµÐÍµ¸£ÅÍËÃÖ¼ÄÓÈ×³ÄÈÌ¡ÊÊÉÒÓÐ¶È×Á³À£ËÃ¶¾¶Òµ°ÎÒÃÓ£ºÀºÍ¡Ô»¶ÍÏËÃ´¸Ò¡ÓÏÍµ½ÊÊ£ÓÐÈ±À¿ÍÒ½Á¡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B¡ÎÏÃË×¾Ê²×ÎÏÃ¶Ð¡µÊ¾ÉË×¾ÊÎ±É¶Ð¡×ÎÖÐ¡Ó×µ²×¡²Ó×µÈÈ×£ÆÔÎHARMATIAµÒË±ÊÉ²ÖºÐ£´ºÐ±ÊÉµ±×¡µÈÔ²µÉµ±×£Ó×µ²×¡²Ó×µÈÈ×Ê£Ò¾Ê×Á¡×µ½¾¾ÊË£ÎÓÉµ¶´£Ô»¶ÒöÀÊÓÉ¡Ò´·²Ô»¶ÒöÀÃ¡È¶ËÎÎÒ¾Öµ¿¶ÃÓ°·Ä¹µ¾¡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C£ÎÏÃÈÎÕ¸Ê½×´µµÈÊ¹²µ£¹²µÊÉµµÈ£ËÒÒ¼³·¹¡µ¹²µµÊÁÏÃÖÊ£Ë±»ÔÕ¸µÉ×Ö×Í¡¶Å¡¶¹Ò¾½ÊÁ¹²µÍÖ£ÎÏÃËÖÒÖ¹¹²µÒµÏ£Ë±»³ÎÈÊ½µ¾Ö¡ÍÍÖÍ¡ÍÖÖÖ¡µÊ¾Ö´ÎÈ´Ë£¹²µÎÉÂÖÀÂÎ±É£µ¹²µÔÓÆËÈÒÑ£ÒÊÉË°¡ÉÒÕ¾µ¡ÎµÃ·ÒÊ¹²µÔ£µÊ¸ÐÖ£ÁÈÄÇËÒÇÇ³³µ½ÊÒöÎËµ¾Ö£²Ë¾Ë±³öÓ¶²Ôº¡ÎÃÇÖ´¸¶µ¹²µÔ¡ÍÒ½³ÔÐÖ¡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D¡ÎÏÃËº¹ÊÎ°£ÊÃÈÑÔÁÖ´¡µÊÔÉÊ¾¼ÔÎ°ÔÒÂÈÀ£ÃÓ¿Ä±°Èº¹¡Î°ÉÄÊÉ£ÊÎ·°À°Èµ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E¡ÎÏÃ½Ê½·ÎÆ¸Ê´£ÃÒ¸Ê´ÓÒÇÄ£ÍÁ¸Ê´ÎÑµÖÑ²Àº£Ó2000Ä£ÓÑ²ÀºÖÒöÎ2000Ä£ÓÒöÖÎÏÃÓ2000Ä£×ºµ1000ÄÁÇìÄ¡ÎÏÃ±ËËÏÔ±ÔÇìÄÊ´£Ò´Ë¾ÊÍÍÖÍ¡µÊÕÊÀ±µÒÖ½¾Ë·£ÎÊ¾¡Ê¾´ÀÃÓÈ´¼Ô¡ÁÒ·Ã£ÓÖÒöÖÎÏÃ£ÉÓ1920Ä£Ò²·2000Ä£ËÉÔÁ°ÊÄ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ÕÐÈËÈÃ¶°³£µÆ¹µÊÈÈÓÕÃ¶ÈÐ¡µÎÏÐÎÏÃËÈ°»£ËÑÁµÈÈÕµºÂÃ£ËÃÏ¹×ÔÒÆ£commune  life££Ï¸´Ñ¸±ÄÒ¼½ÖÎ±ÊËÃÒÆ×µµ·£ËÃÖ¼µ¹ÏºÃÇ£¾³É»ÔÒÆ¡ÎÏÃÓÒÖ··ÎÒÔÀÔ¶È¼È£ÈºÒ¸¼ÈÍÒ½µÈ¶²»Î·½»£¡Õ¸¡¡¡ÕÄ¡»°ËÃ´º½»£ÂµÔÑÆ¡ÓÒ´Ï¸µÌ·ÎÊÎ¼ËÃµ¸Ê£ÓÈË£¡Îº¸¼¡º¸¼ÎÃµ¡Õ¸¡£our  Father¡  our  Master££ÒÎÎµÁÎÄ¶µ²µÒ¸Åº×¿¼¸Î£µÎ¼ÈÍÒ½Öº£ÖµÁÈ¸ÔµÊ¼£Ò¾¼µÎµÌÌ¡¡¿¼ËÃµÎÒÁÊ´ÇÓÄ·ÃÈÊ¡¿ÏµÊÎÑÕÆ£ÅµÈÒ£Àµ¸ÈÒ£À»Â¸µÀÆ£ÒÎÈÍ¼ÍÑ½£Î·¹Í£ÑÓ¶²Í£ÖÄ¿ÇÓ£ËÒº²À£º¿¾»É¡µÊÔcommune  lifeÀºÃÇ£ÒÈÊµÐÈ±ÌÌ´µ»È¹Ð£¿ÓÊÃÐÒ£ÈÓÈ°Î±ÓÕ°ÈÀ°Ã£ÈÄÓÎ²ºÒÓÈ»À°Ä²ÓÎ£ÈÈº·ÃÓÐÒËÃ¼¿»À°Ä¡µÊµÄÒµ¼ÈÖº£¾ÃÓÈÀ°ÄµÁ£ÂµÄÈ°±ÈÁ¡Ò´ËÃµÔ³ËÊÓÎÌ£µËÃÒÓËÃµ··£¿ÊÊÊÄµÕÉÉ¸ÊµËÃµ°Ð¡ÓÒ°È²Í¡ÎÃ½»ÐµËÈÊ°·ÖÒ°´ÕµÕÀ£µÓÐµ·ÎÃÈÉÒ°»£Ò¼ÊÁµ»£Ò¼µÎÃ¼µÄµµÅÓÓÐÒÊ£ÓµÓÔµÈ°ÖË¡È½ÁË¡³µµ½¾ËÉ»ÉµÎÌ£ÁËÉÉ¸¾µ½»µ´Ô¡Éµ´Ô²»ÖÊÒ¸¿¿¶¶µ¹µ£¶Ê¿ÒÕµ±ËÃµµÕÀ¡ÎÃ²Óµ·¹ÕÑÈÊ·Èµ»»£Ó°ÀÈ»ËÃ£Õ¸°ÊÊ½µ£ÊÉË´¸Ç½½½µ°ÐÀ¹ÐËÃÊ£ÔÎÏÐ½»µÔ¼±²»ÍÖ£±»²¶µ±Ô¡ÇÉ°ÖÎÃ£ÔÕÒ¶ÐË³³µÊº£°ÖÎÃ¼ÌÎÃÈÉµµ·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附录一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Sevendays£¡The  dark  Side  of  the  Moon¡£17-5-1976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>
          <w:rFonts w:ascii="楷体_GB2312" w:hAnsi="楷体_GB2312" w:cs="楷体_GB2312" w:eastAsia="楷体_GB2312"/>
        </w:rPr>
        <w:t>「统一教传扬教义」另有目的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ascii="楷体_GB2312" w:hAnsi="楷体_GB2312" w:cs="楷体_GB2312" w:eastAsia="楷体_GB2312"/>
        </w:rPr>
        <w:t>传是南韩特工所创。信徒达二百万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ascii="楷体_GB2312" w:hAnsi="楷体_GB2312" w:cs="楷体_GB2312" w:eastAsia="楷体_GB2312"/>
        </w:rPr>
        <w:t>青年趋之若骛。近日在美频遭人攻击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ÓÄºÈÎÏÃ´ÁµÍÒ½ÏÊÔÃ¹ÓÕÊµÃÁÅ»¡½´Å»×ÁµÊÈÊ¶Ëµ°Â¡ºÌ£ËÊÃ¹ÊÈ°Â¡´µµÍË£²Ç»³ÈÍÒ½ÔÂÀÀÖµ¸ÔÈ£µÏÒÐÍÉ·ÒÉÒ±³ÎµÈ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ºÌÐÈÍÒ½Ê·ÎËÈÁÖÒÔ¶Õ£ÕÈÏÌÀÊ¼ÉÒÊÒÖ×½¿È¡ËÓÅ»ÍÒ½´°ÈÄº½ÊÎÏÃÒ¹¹µ¾Ê×Öµ·ÊÖÀ¸½£¶ÎÏÃÔÊÒÃÆÍ¼ÈÁÓÕ¡ËÓÉ³ÔÌ¹ÎÏÃÔÒÈÖÄ½µ´ÊÐÊ£ÓÈÈ³µÒÎ»Ò£ºÎÐÒ¿Ñ£ÖÁÈ¸µÑ·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ºÌµÅ»¶ÍÒ½²Î¹³¶´´»¡¸½ÏÊÔÃ¹ÒÓÈÍÃÐÍ£¶ÔÈÊ½µÐÍ×ÊÔ³¹¶°Í£ËÃÈ¶¶¡½Ö¡ÖÐ²·£¶¡½Ö¡ÔÊÎÏÃ±È¡ÔÃ¹µÈÍÃÍÒ½ÐÍ£ÆÆ¾ÄÁÔÎ¶ÊËË£ËÃÐ¶ÊÒÎÄÓÎÖ¶¼È¸½£»ÊÒÎ¸µ·Ã¶ÎÈÆÍ¡µÓÓÐÍÈÊÖ½Ô¼£¸½ÅÔÃ¹Ò½ÁÒ¸Å´µ²¾¼ÕÖµ¹£²ÓÐ¶ÖÅ¡ÕÐÄÇµÐÍÔÅÔÂ¹¶Ç½ÍÏÂÈ¶ÊÑÖ¡Ï»£¼ÆËÎÆ£²É³Ê¼µµ¿Ï²Ó×´ÉÓÍ£µ¾ËÓ²·ËÎ´ÉÓÍÖÊÐ¹£È¶¸½ÅÓ¶Ç¶Ã½ÍÃÈ»Ê°ÐÊÒÉÔ½Í³¿£ÈÄÈÄÒ´³µÒÒÃÔÖ¾¡µÍÒ½·ÃÖ³ÈÊ¼µ¶ÇÍÃÔ¡¸½ÅÏÊÔÅÔ¼Ã¹Ð¶µÇ¶ÓÓÎÒ£¼È¸½µÐÍ¶¿»ÈµÁ²ÒË¡µËÃÐ¸ÔÕÄÐÐÍ£ÓÊ¿ÄÒ´Óµµ¾Ã·É³Í£Ô¹ÈÈÄÀ£ÒÓ¶ÃÍÒ½ÍÔÃ¹±ÄÉ£ÆÖÒÈÊÒÃÄÇ·¹ÅÀ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ÎÏÃÔ±Êº¹»¶½³À»ÐÍ£µÓÒ¾Ë°Ä±Ö³½»¡ËÏÄÎÊ¾Ë£¹Î½ÖÖ×£ËÔÅÔ±²µËÀÕÓÓÐ¶ÎÒ£³ÎËÍÖÏµÍ¹¡ËÏÊÊÓËµµËÈÌÌÒÍÔ¸´¾×£µÈ³¶Ó´Å±ç¸Ô±»Ëµ°È¡ËÓ³ÑÊ½ÅÉÔ¸´µÖ²¡¸½µ×²ÔÉÔÅÊÂ¹¶ÇµÐÔµ´£×²µ´ÏÔÎÅÔÈ¾µ£ÓÈÄÇÓ¸½¹È¡ÎÏÃ³×¼Î¡ÏÖ¡£ËÓÎÔÊÈÈÔÎÆ°¶¸½ÐÍÖ³¼Ì¶»µÀ£²¶ÓÒ¾°ÒÄÔÐ¼Ì½»£µÊ½Ó°°ÃÐÍ²¼»À¡ÍÒ½ÔÄºÐÑµÖÒ½Ò£ÊÏÍÍ¹¹¼²ÍÖ×µÍ»£Ò½ÁÀÏÉ»ÖµÒ¸Ðµ¡°µÈÖ¡£µÈ²ÈÐ¡¹²µÊÑµÄ¹¡¼È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ÓÓÍÒ½Ò·¹×Î±°£ËÒÔÃ¹»µ¹´ÍÇ£µÈ²²ÄÒ´±ÃÊµÃ¹¹·µµ²¡¾ÅÔÊ±ÓÈÄÈÔÍÂ£Ã¹ÖÑÇ±¾ÒË¼µÊµÎ¼£×ÒÖÃÍÒ½ÊÓÒ¾ÁÒÄÓÄºÇ±¾ÊÄ½ÖÃË×Ö¡ÊÔº£Ã¹¹»¹¼¹ÏÎÔ»ÖÎÏÃÆÍ³ÎÃ¹ÔÖÄº¾»µÖÒ¹ÓÉ¡µÎÏÃµµÁÖÊÆ±ÏÑÑÒÆË¸ÎÔ»ÖÏ»»¸½ÅµÃÓ£²ÒÇËÈÈÇÍÃÔµÅ³¡ËÎ¾·ÃÒÑ¾¸½Åµ²ÕÇ¿£ÒÎ¸½ÅÒ×½ÍÌÃÒÉÇÃË¡ËÈÈ´£ÎÏÃ¶ÓÍÒ½µÇÍÈ³ÂÐÐ¡ËÈÎ×¼ÖÓÒÈ»Õ·ÈÊ½¡Ë²ÇÏÐ×¼µÍÖ¶Ê¿Î¸½Å¶ÎÉµÑµÕ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 xml:space="preserve">附录二（世界日报，  </w:t>
      </w:r>
      <w:r>
        <w:rPr>
          <w:rFonts w:eastAsia="黑体" w:cs="黑体" w:ascii="黑体" w:hAnsi="黑体"/>
          <w:b/>
          <w:bCs/>
          <w:sz w:val="24"/>
          <w:szCs w:val="24"/>
        </w:rPr>
        <w:t>22-9-82</w:t>
      </w:r>
      <w:r>
        <w:rPr>
          <w:rFonts w:ascii="黑体" w:hAnsi="黑体" w:cs="黑体" w:eastAsia="黑体"/>
          <w:b/>
          <w:bCs/>
          <w:sz w:val="24"/>
          <w:szCs w:val="24"/>
        </w:rPr>
        <w:t>）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宋体" w:cs="宋体"/>
        </w:rPr>
        <w:t xml:space="preserve">  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楷体_GB2312" w:eastAsia="楷体_GB2312"/>
        </w:rPr>
        <w:t>文鲜明入狱刑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ascii="楷体_GB2312" w:hAnsi="楷体_GB2312" w:cs="楷体_GB2312" w:eastAsia="楷体_GB2312"/>
        </w:rPr>
        <w:t>狱方安排睡统舱，不准传教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ÍÒ½»µ¾ÉÁÐÎÏÃÄÊ£Ó¶ÊÈÍÉµÒ×Á°¼Ó±µ£¿Ê·ÐÊ°¸Ô£ËÏÒÂ±ËµË±ÅÐ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ÕÃÁÊËËµº¹×½ÁÐ£ÊÔ¶ÊÈÍÉÊÒÊµ´µ°ÀµÖ¼°ÈÉ±Á°¼Ó£ºÁ°·¹¹¶Ë±µµ×ºÆÏ£ÖÏ²Ò¸ÐÊ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´ÀÐµÒ·µ¹×ÈÔ£ÒÒÏ°È¶ÖÄ£µµÓ³µÄË¡ÂÉ±Ê£Ó·°ÀÎÏÃµÈÓÃÓÎÌ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ÍÒ½»µÒÎ·ÑÈÓ¶ÊÈ°Í±Ê£ÎÏÃÔÈÓÇ£ÔÔËÅÔ°Ô¶µ½Ç×´£¸½»ÁµÈÎ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°À¼Óµ¾Ë£ËÃ¶ÕÎ´½Êµ·Ð£²ÃÓ×Ì±µ°Å¡µÓ³ÖÀ±¶¡ÎµË£¡ÎÊ½±¼½ÔÒ°À·Ö£ÓÁÍË¡ÎÊÃ·ÐÕÒÆ£ËÔÒ´¼ËÉÊµ·¼Ö¡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Îµ±Ê£ÎÏÃÊÐÀµÈ·£¿Ä»·ÅËµÈÏÒ»ÊÊÎ·Ãµ¹×£²¹Éº¸ÅËÔÓÖµ¾»¶ÄµÈµÇÈÔ£»ÊµÓÖµÄÒ¹³È¹×¡</w:t>
      </w:r>
    </w:p>
    <w:p>
      <w:pPr>
        <w:pStyle w:val="Normal"/>
        <w:rPr/>
      </w:pPr>
      <w:r>
        <w:rPr>
          <w:rFonts w:eastAsia="宋体" w:cs="宋体"/>
        </w:rPr>
        <w:t xml:space="preserve">   </w:t>
      </w:r>
      <w:r>
        <w:rPr/>
        <w:t>ÎÏÃÏÓÒ¾°¶Ä£ÒÎÎ½ÊÈµÊÁÍ¶ÇÔ£É±Á°ËµË£¶±·ÔÅÐ£ÉËµ×¸·ÔÃÓ»µÊÀ£Ë±ÈÒÖÐ³×¼Î×¡</w:t>
      </w:r>
    </w:p>
    <w:p>
      <w:pPr>
        <w:pStyle w:val="Normal"/>
        <w:rPr/>
      </w:pPr>
      <w:r>
        <w:rPr>
          <w:rFonts w:eastAsia="宋体" w:cs="宋体"/>
        </w:rPr>
        <w:t xml:space="preserve">   </w:t>
      </w:r>
      <w:r>
        <w:rPr/>
        <w:t>µÓ³ÂÉË£¡ÎÏÃÔ·ÐÆ¼£½²×ËÏÓÖµÆË·ÐÕ´½¡¡</w:t>
      </w:r>
    </w:p>
    <w:p>
      <w:pPr>
        <w:pStyle w:val="Normal"/>
        <w:rPr/>
      </w:pPr>
      <w:r>
        <w:rPr>
          <w:rFonts w:eastAsia="宋体" w:cs="宋体"/>
        </w:rPr>
        <w:t xml:space="preserve">   </w:t>
      </w:r>
      <w:r>
        <w:rPr/>
        <w:t>»¸µ¼Ó¾·ÑÈÉºÒ±Ê£¸¾¹¶£ÈºÈ½ÈÁ°¼Ó·Ð£½²µ¼ÐËÔÓµÊÒ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附录三：统一教吸纳教徒方式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接 触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¾°ËÄ£µÎ»ÔÃ¹ÄÉÑ¼Ä»Ê£ÎÈÊÁ¼Î´ÍÒ½³ÀµæÃ£ËÃºÀÐÁÖ£²À¿ÁÍÒ½££ËÃ²¼ÍÒ½Ó¶ÖËÄÖ¾£´ËÃ¿Ö£ÎÖµÍÒ½ÎÄ½ÍµÊ·¡ÍÒ½ÍÒÇÄÈ£Ì±ÊÐÔµÑÉ£ÎÖÒµÎÄ¶Ï£´²·Ô¶Ê¶ËÕÄ¼ÖÖ¡ÕÐÈÒÖ±Ê£ºÉ»×£Äµ¶Í·£ËÃ¸ÈµÌ¶ÊÎÎ¡ÓÀ¡Õ¼ÎæÃ¶ÊÔÐÔÍÊ¹ÖÓµÍÒ½Í£ÁÓÒÎÔÔ»³ÓÉËÃ¡ËÃºÓÀÃµÑÇËÃ²¼ÍÉ¡ËÃË·Èµ¼Ç£Ë»Ò¶Ï²Í×½¡Ã×±¾¶ÓÐ·±£µ»±ÄÈ£ÊÒ±´ËÃµ¹ÐÓ°£ËÃÏÍËÓ²ÍÃ×¼Î»±¾µÈ¶ÄÔ¡¹Íµ°¼ÐÑ¡ÏÁºÆÀ³ÎÒ´¼Í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邀 请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ÌÈÄ²½ÊËÃµÑÇ£ËÃ±¼Ðµ¶Â¹Ê¡¡ÏÄËÈÐÃ¼µ»¡Éºº¿±ÓÄÁÂ¡ËÃ¿ÄÁÐÒ¸Ô£ÃÌ´È´ÖÎ´µ»¸Ä¡ÓÐÈÎÁÊËÃ²Ô´µ»À£ËÒ±È²¼ËÃµÍ·¡µÕÐÄÇÈ²¼ÔËÃÖÐ¾ÐÖÍ·Ê£ËÃË¼µµ£Ê¶ÅÈ£ÒÅÊÊ¹ÑÁµÍÒ½µ½Í£ËÃ³ÂÐÈ¼ÈÇ¡ÃÎÀ±¾ÓÒ¸ÍÒ½ÍÅ°×£´ÍµÎ£ËÃ¸ÄµÓÏ£ÊËÃ°Ä¡ÔÍ·½ÐÊ£ÓÒÎ½Ô±»ÆÀ£½Ê½¼ÈÀµÐÒ½É³À£Ó½ÉËÃÈºÖÁÈ½ÁÒ³Â×Ê½Ðµ°£universal  love£µÉÈ£community£¡ÔµÒ´µ¾»£ËÃºÉÌµÎÏÃµÃ×¡ÔÕ¸¾»Ö£Ä»¼µÄÐ½Í²¶µÍ×ÄÐ£¾²¾Ó³¸¼µ¸¡µËÃÈ²»¸Ä»»·ÓÒÏÄµ¸Ê¼¿·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µÒ´¾»ÍÁÒº£ËÃ¼¶ÑÇÀ±²¼ËÃµ½×£ÕÐ½×Î³3£7£21ÉÖ120È¡ÍÒ´µ½×ÊÈÌ½×£Í³»ÔËÃµ½Ì£Óµ»ÑÁÖÐ£ÈÅÔµBarrytown£¼ÖµBoonsville£µ¾Ð¡ËÃÔÕÊº»¸ÈÐµÑÇÀ±²¼ÕÐ¾»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讲 座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ÕÐæÃ¶²Ô¶Íµ¾Àµ£ÔËÃ³ÏÄÐ½×Ê£ÍÒ½Í¶ÊÆËÈÎ¡¼¡È£³³ÏÕÔ±³ÎÊÁµÓº£Spirtual child£¡²¶È´£ÃÒÎÀ±¾±·ÅµÒÎÒÐ½Í¡ÈÄÍÖ³ÏËÃµ¾»£ËÃ±ºÓÀÃµÑÇÄÔ»µËÃµ¡´¼Í¡Ö¡ÔÕ¸¾»¹³Ö£³Á³µÊ¼Í£¼º»ÊÃÃÂÂµ¾»¡³¸¡µ¸¡Ì½×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ÖËÓÐÐ×Ê¼£µ×³ºÑ½¿ÖÌÂÄÈ£×Ô¾²»±ÈÐ½×¼¶Îµ£ËÓÈ¶ÒÒÊÒÑ¡ÕÌËÃ¶ÌµÍÒ½µ½Ò¡ËÃ»ÓÈÖµÑÁ¶²ÍÒ¼ÕÊÑ£ÊË¡ÏÐ¡×¼µÒ¼Ê´µ¡ËÃÓÓ±¡ÍÊ¡¸Ã¡ÎÐ¹ÊÊÈ¹ËÃÒ·¡ÃµÓÈÌ³ÀÐµÎÌ»²ÍÒ¼Ê£ÍÒ½Í±ÈÆÒ¾À¶¹Ö£ÖµÕÐÈ²Ô·Î¡½×ÄÈÒ»ÔÀÔÇ¸»ºÉÇ£¸×ÕÐ½Í»±Ç£ÉÖÓÑÀ¿ÇÀ±¼ÈËÃµ¼¡¾ÎË½´µæÃË£ËÃ¶ÊÔÕÈ´µ×ÓÖ²ºÒËÍÈ¶ÁÏ£ÒÒ´¶ÈÁÍÒ½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洗 脑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Ä´Ó¼ÈËÃÖÖº£º¶ÊÇ»Ó¸±¡ËÃ»¸Ä¶ÐÆµÊÓÆ¡ÔÕÊº£ËÃ»ÆÍÄ½ÒÇËÓÓµ¶¡·Ï¡É¡ÁÒ·Ã£½»»Ó¸ÖÊ¶ÁÄÓÍ½¸¾£ÒÖÄÒ¶ÒÁÔËÃÖÖ¡ËÃ²¶µÏÄ¹Ê¡¡ÒÇ²ÔËÃµ´¼ÍÕ½ÊÈµ¿Ö¼ÓÏ£Èµ»ÀÓÖ½µÇÈ£¼È£ÓÏ½Í¡ËÃÇµ£Ä±ÐÒÓËÃ¿ºµµ£²ÐÈËÃ£ÈËÃ²ÈÍÄµÐÑ£¾À¿ËÃ¡ÎÓÕÑ£Ä¿µµ¡ÊÁ¼Í¡µ°Ó½Á¡µÄÓÍ½°À¼È¡ÇÓ¡ÖÒµ¶¾ÒÇ¹Ïº£ÄËÊ¶¿Ò¡×Ó¡³È¡ÔÕ½¶£ËÃ»¼Ð²¶ÏÄ½ÉÎÏÃ¼Ëµ½Ò¼Ô¶¡ËÃ½É£Î¾ÊÍÖµÖ£ÍÍµÍ£Ë¾ÊËÃµÕ¸¡ÉÍ¹Ë½The  Divine  Principle¼½µ¸ËÎÃ¡Î¼ÎÆ¾ÊËÃµÕ¸Ä£ËÃ½ÈÌµ¾¶´¸ËÃ¡ÂÂÄ»·¾£ÎÏÃ¾ÊËÃµÒÇ¡ÔÕÊº£ÄÒ½Ê±ÍÒ´£È´£µ½×¸Ñ½µÑÁ¡¾¼ÎÍÀÍÒ½³ÀµµÐæÃÖ¾À£ËÃÃÌÖËÎÖÁÐÊ£Ë³µºÉµ°Ö£´²Êµ·ÖÊÎ£Ç³³Ò½Ê¡ËÃÎËÃÊ¼µÄ¿Ñ£Ô¶Ð£ÓÊÁÐµ£µËÃÈÊ²×£¹ÔËÏ³ÁÐ¶Î£½ÊÁËÊÌÖ¾¡ÁÒ·Ã£ÔÃÈÑ¶The  Divinc  Principle¡ÁÒ·Ã£ËÃÒ³ÒÔ°Ìµ´Ä¾¼Â»¡ÉÌ¹µ¡Ó¸Ö··°ÀÐÆÎ½»³Ç¡ËÃ½µ£ÈµÓ¹¼ÆÉµ¶Å£ËÒÎÃÒÆÈÖµ£»×ÆÈÖÉ£Ó¹Õ··ÆÈµµ¶Å¡ËÃ³Õ··Î¡ÊÌµÕÆ¡£heaven1y decePtion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ÔÄÉ²Ê£ËÃ»¸ËÄÕÊÈµ¡Ä¹ÇÈÄµÉÌ¡ÈÄ¹×ÉÐ£Ä±Ê×Ë£Î·ÓÉ¸½½£ÈÄ²ÍÒ»·¶Ëµ¹Ì£¾Ê±ÊÈµÔÄÉÉ¹×µµÉ¡ËÃ»ÈÄ²ÒÐÈÄµËÏ£mind££ËÃ¶ÃÑ·ÉµÊÇ¶ÓËÃµÚÊ¡Ä²¿ÄÔÓ¶ÁµËÏ£ÖÄ¼ÒËÃË½¹µ¡ÈÄÀ¿ËÃ£Ä¾µÓÁÐËÍ£ÈÌ±Ä¹¿Ö¡Ò´£ÐÍÒ¼ÈËÃÖÖ£¾ÍÈÎÁÎÏÃ¼ÍÒ½Ô¶¶»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传 教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×ÔÍÒ½µËÉÖ£ÃÌ¶ÓÑ½µ¹ÔÒ×Ê£Õ¸ÑÁ¾ÊÎÁÁµÃÒ¸³È½Õ´µ¡ÍÃÎè¡µ¾½¡Õ¶Ê¼£É»É¼µµÐÒÓÍÒ½¸Ô£³ÁÑÁ¡Â»¡ÂÌµ¹×Í£ÔÈÄÖÖ£ËÃÒÓÆÂµ¡ÊÁ¡±Ï£¾¶Ë·£ËÃ»Ò´ÈÎ¡ÊÁ¶Å¡¼È½»£ËÃ²¿Ò½ÊÎÏÃµ×¸¼Ó×¸ÈÓÒÎÍÃµÅÅ³»¡¶ÕÎÅÅ£ÊÓÎÏÃ»ËË¼ÑµÈË°Åµ¡¾ÕÐÇÍÒ½ÍËË£´½·Ê£Ó¸¸ÖÎÌµ¾Ê¹ÑÁ¡ËÃÖÒÈÐÔ´½£ÖÒÊÍÒ½µ²Â£ËÃË´ÑÉ½ÈÒÏÐ¡ËÃË¿ÊÆ¼£ÑÉ¸Ò±Ë·¡ÁÒ·Ã£ËÃË¡Ëµ½»¡ÒÊ´½µÀÏµ·¡ÔÇÈµÖÐ¾²Ê£ËÃÒ¾³¹×ÐÈ¡È¶£×ÃÒÏ²µ£ÔÏ¡Ë½»¡µ½Ó´½Ê£¶ÎÒ´½´µÕÀ£Ö»×Ó£Ô´××¼£ÓÒ×¶¶·¸µ°£ÊËÃÖÊÇÇ£¾¹È¸Ôµ²¾£ËÃ¾ÒÀ¿ÍÒ½£³ÎÕÕµ»¶Í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 四 讲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认识耶和华见证人的谬误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       </w:t>
      </w:r>
      <w:r>
        <w:rPr>
          <w:rFonts w:eastAsia="宋体" w:cs="宋体"/>
          <w:b/>
          <w:bCs/>
          <w:color w:val="C0C0C0"/>
          <w:sz w:val="32"/>
          <w:szCs w:val="32"/>
        </w:rPr>
        <w:t xml:space="preserve"> </w:t>
      </w:r>
      <w:r>
        <w:rPr>
          <w:b/>
          <w:bCs/>
          <w:color w:val="C0C0C0"/>
          <w:sz w:val="32"/>
          <w:szCs w:val="32"/>
        </w:rPr>
        <w:t>ÈÊÒº»¼ÖÈµÃÎ</w:t>
      </w:r>
    </w:p>
    <w:p>
      <w:pPr>
        <w:pStyle w:val="Normal"/>
        <w:rPr>
          <w:b/>
          <w:b/>
          <w:bCs/>
          <w:color w:val="C0C0C0"/>
          <w:sz w:val="32"/>
          <w:szCs w:val="32"/>
        </w:rPr>
      </w:pPr>
      <w:r>
        <w:rPr>
          <w:b/>
          <w:bCs/>
          <w:color w:val="C0C0C0"/>
          <w:sz w:val="32"/>
          <w:szCs w:val="32"/>
        </w:rPr>
      </w:r>
    </w:p>
    <w:p>
      <w:pPr>
        <w:pStyle w:val="Normal"/>
        <w:rPr/>
      </w:pPr>
      <w:r>
        <w:rPr>
          <w:rFonts w:ascii="黑体" w:hAnsi="黑体" w:cs="黑体" w:eastAsia="黑体"/>
          <w:b/>
          <w:bCs/>
          <w:sz w:val="24"/>
          <w:szCs w:val="24"/>
        </w:rPr>
        <w:t>引 言</w:t>
      </w:r>
      <w:r>
        <w:rPr/>
        <w:t>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Ö»¶ÔÑµ£ÔÊ½ÄÈ¼ËÔÀÖÇ£±ÏÓÒÐÔÕ£signs£»·É¡ÂÌ24£3-14ËÂÖÔÕÖ£µÒÑµÔÕÄÊÒ¶¡Ð½ÖÐÆ¡¡±Ó¼»¶¡¼ÏÖÆÀ£Ã»¶È£ÉÖÁÑÃÒÃ»Á£Ì24£4-5£11£24£¡Æ´£Ìº4£1-4ÒÔÑµÄÈÀµÖÇ£È»Ñ·´ÕµµÀ£Ë´×¼µËÓ¡ÆÏ»ÃµÑÓ¡Ï½Ê´µÒ¶Ö£×ÏÕÐ¶ÕÀÄº²Çµ¡½Ó¡ÈÊ´½µ£ÊÒº»¼ÖÈ¡1984Ä£Ã¹Òº»¼Ö»Ð²¼ÈËÃ½ÅµÈÖ£Ó°·Ö°ÊÊ´ÌÖ½º»¶½¶Àµ¡ËÒÖÈ½¼¾¸ÎÃÒÙÐ£Ì24£4£42-43££²ÒÔÕµÉÔ¸£ÒÖÏµ·±ÕÀÓÒ¶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l·</w:t>
      </w:r>
      <w:r>
        <w:rPr>
          <w:rFonts w:ascii="黑体" w:hAnsi="黑体" w:cs="黑体" w:eastAsia="黑体"/>
          <w:b/>
          <w:bCs/>
          <w:sz w:val="24"/>
          <w:szCs w:val="24"/>
        </w:rPr>
        <w:t>异端特色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A·</w:t>
      </w:r>
      <w:r>
        <w:rPr>
          <w:rFonts w:ascii="楷体_GB2312" w:hAnsi="楷体_GB2312" w:cs="楷体_GB2312" w:eastAsia="楷体_GB2312"/>
        </w:rPr>
        <w:t>在基督教圈子以内，挂着基督教名号者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B·</w:t>
      </w:r>
      <w:r>
        <w:rPr>
          <w:rFonts w:ascii="楷体_GB2312" w:hAnsi="楷体_GB2312" w:cs="楷体_GB2312" w:eastAsia="楷体_GB2312"/>
        </w:rPr>
        <w:t>在圣经以外，加上比圣经更具权威的东西或人，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¡ÄÃ½£ÄÃ¾¡ÊÔº½Ò¡Î¼ÕÖµ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¡ÍÒ½£  The  Divine  Principle</w:t>
      </w:r>
    </w:p>
    <w:p>
      <w:pPr>
        <w:pStyle w:val="Normal"/>
        <w:ind w:left="720" w:hanging="720"/>
        <w:rPr/>
      </w:pPr>
      <w:r>
        <w:rPr>
          <w:rFonts w:eastAsia="宋体" w:cs="宋体"/>
        </w:rPr>
        <w:t xml:space="preserve">    </w:t>
      </w:r>
      <w:r>
        <w:rPr/>
        <w:t>3¡Òº»¼ÖÈ£±Ã¿À£ËÃÖ¸¾Ê¾£µÊ¼É£ËÃÓÓÊ¾¾ÍÑÈÍ£ÉÖ¸¾ÈÍµ¶Î¡¡¡ÊÍÌ¡¡¡µÖÓÉµÕÀ¡¡¡ÉµÊÄ²¿ÄË»µÂ£¡µ¡¾ËÊ¾ÃÓËÊ¾¶µ£ÈÕÐ¿ÎËÊ¾¶±Ê¾¶¡»Ó£ËÃµÊ¾ÒÊ²ÁÒÒ±£Ê¾¹´¸µÐÊÒ±£New  World  Translation£²II  £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C·</w:t>
      </w:r>
      <w:r>
        <w:rPr>
          <w:rFonts w:ascii="楷体_GB2312" w:hAnsi="楷体_GB2312" w:cs="楷体_GB2312" w:eastAsia="楷体_GB2312"/>
        </w:rPr>
        <w:t>将神绝对的真理摒弃：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¡·ÈÖÒöÍÈµÉÐ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¡·ÈÈÎÒÌÖ½Ò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¡·ÈÈÊÎÁ×¾¡±ÐÒÐ³Ò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¡·ÈÊÁÄÓÎ¸µ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¡·È»¶ÔÔÈÉ¸»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6¡·ÈÖ±Ñµ¾ÊÊÎÒÍ¾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7¡·ÈÖ±ÒÔÀ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8¡·ÈÁ»ÔÈÉ¹ºÈ´Ô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9¡·ÈÓµÓ´Ô£</w:t>
      </w:r>
    </w:p>
    <w:p>
      <w:pPr>
        <w:pStyle w:val="Normal"/>
        <w:rPr/>
      </w:pPr>
      <w:r>
        <w:rPr>
          <w:rFonts w:eastAsia="宋体" w:cs="宋体"/>
        </w:rPr>
        <w:t xml:space="preserve">   </w:t>
      </w:r>
      <w:r>
        <w:rPr/>
        <w:t>10¡·ÈÓÉ¼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D·</w:t>
      </w:r>
      <w:r>
        <w:rPr>
          <w:rFonts w:ascii="楷体_GB2312" w:hAnsi="楷体_GB2312" w:cs="楷体_GB2312" w:eastAsia="楷体_GB2312"/>
        </w:rPr>
        <w:t>将相对的东西绝对化：耶证认为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¡µ¾ÊÒ¿×¼ÅÁ¹×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¡ÊÑµÓÊÑ£¼¸ÂÐÎ£</w:t>
      </w:r>
    </w:p>
    <w:p>
      <w:pPr>
        <w:pStyle w:val="Normal"/>
        <w:ind w:left="720" w:hanging="720"/>
        <w:rPr/>
      </w:pPr>
      <w:r>
        <w:rPr>
          <w:rFonts w:eastAsia="宋体" w:cs="宋体"/>
        </w:rPr>
        <w:t xml:space="preserve">    </w:t>
      </w:r>
      <w:r>
        <w:rPr/>
        <w:t>3¡»¶ÒÓ1914ÄÒÈ²Ä¼Ö·Ê»µµÉ£ÏÔÔÌÉÍÖÊ½£ÕÃÏÓÊ¾½ÑÓ³Í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¡Êº¶¡¹Ì¡£¿Ê¹ÌÈ¡×È¡¾¶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E¡</w:t>
      </w:r>
      <w:r>
        <w:rPr>
          <w:rFonts w:ascii="楷体_GB2312" w:hAnsi="楷体_GB2312" w:cs="楷体_GB2312" w:eastAsia="楷体_GB2312"/>
        </w:rPr>
        <w:t>唯我独尊</w:t>
      </w:r>
      <w:r>
        <w:rPr/>
        <w:t>¡¡Ò½ÅÃ³·±£ÎÓ¼ÈËÃ½ÅÕ²¿µ¾¡¶²ÊÒ¸ÈÓÉ¹ÏÈ¾¶¡ÄÖ³»¶½»ÎÄ¹¡´°±Â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¡</w:t>
      </w:r>
      <w:r>
        <w:rPr>
          <w:rFonts w:ascii="楷体_GB2312" w:hAnsi="楷体_GB2312" w:cs="楷体_GB2312" w:eastAsia="楷体_GB2312"/>
        </w:rPr>
        <w:t>牵强地歪曲圣经，将异端教义传播：耶证说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¡»¶ÊÊÔµ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¡µ³ÈÉÇµ»¶ÄÌÊ³ÃåÀ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¡ÖÓÊËÍËÇÒº»¼ÖÈ½À¿ÒÉÌÌ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¡ÓÊ×¼¡ÊµÊµ±µÓ°ÅÏ</w:t>
      </w:r>
    </w:p>
    <w:p>
      <w:pPr>
        <w:pStyle w:val="Normal"/>
        <w:ind w:left="720" w:hanging="720"/>
        <w:rPr/>
      </w:pPr>
      <w:r>
        <w:rPr>
          <w:rFonts w:eastAsia="宋体" w:cs="宋体"/>
        </w:rPr>
        <w:t xml:space="preserve">    </w:t>
      </w:r>
      <w:r>
        <w:rPr/>
        <w:t>5¡1914ÄÄ¡ÓÖ¡ÁµÒÀÊ4£1-27ÖÔÑ£ÓÎÕÊ¡Í°ÈÈÆ¡½ÊÖÊ¡ÕÒÄ£»¶Ò¡ÎÐµÔÀ¡£ÔÌÉ½ÁÁÍ¹£½ÊÁÍ°¹¼¡×¹ÔÇ607ÄÒÀ²ÊÉµÍ¹¸Ôµ¶µÇË×µÈÈÍÖ¡£²¡ÉµË²¿ÄË»µÊ¡£  pp¡  322-327£¡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G¡</w:t>
      </w:r>
      <w:r>
        <w:rPr>
          <w:rFonts w:ascii="楷体_GB2312" w:hAnsi="楷体_GB2312" w:cs="楷体_GB2312" w:eastAsia="楷体_GB2312"/>
        </w:rPr>
        <w:t>解经绝对化</w:t>
      </w:r>
      <w:r>
        <w:rPr/>
        <w:t>£ÖÓÊÍÌÎÖ¸ÈÍ£ÎÈ¿·¶£¼pp¡166£167-169£177£¡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H¡</w:t>
      </w:r>
      <w:r>
        <w:rPr>
          <w:rFonts w:ascii="楷体_GB2312" w:hAnsi="楷体_GB2312" w:cs="楷体_GB2312" w:eastAsia="楷体_GB2312"/>
        </w:rPr>
        <w:t>圣经只是他们利用之工具，「符合」他们立场的经文则引用，不合则不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¡</w:t>
      </w:r>
      <w:r>
        <w:rPr>
          <w:rFonts w:ascii="楷体_GB2312" w:hAnsi="楷体_GB2312" w:cs="楷体_GB2312" w:eastAsia="楷体_GB2312"/>
        </w:rPr>
        <w:t>随意跳跃解经，不理会写作背景，忽略神渐进性启示之事实。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J¡</w:t>
      </w:r>
      <w:r>
        <w:rPr>
          <w:rFonts w:ascii="楷体_GB2312" w:hAnsi="楷体_GB2312" w:cs="楷体_GB2312" w:eastAsia="楷体_GB2312"/>
        </w:rPr>
        <w:t>他们以自己比圣经作者甚至主耶稣更清楚神之奥秘</w:t>
      </w:r>
      <w:r>
        <w:rPr/>
        <w:t>¡¡ÈÖÔÀÈÆ¡Ò¶´ÔÑÖÔÀÖÈÆ¾³´£µÖ²É½ÍÊÍ¶À¿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删改圣经的一些例子：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º»¼ÖÈË¾³Óµ¡ÐÊÒ±¡£New  World Translasion£²²ÊÕÕµ¡Ò±¡£ÄÊÉ¸±£°×Òº»¼ÖÈµ½Ò¡ÉÑÌÏËÒÉ¸Éµ»£½×¼µÒËÓ·Ô¾ÎÖ£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A¡°Ì25 £46¡ÕÐÈÒÍÓÐÀÈ£ÄÐÒÈÒÍÓÉÀÈ¡¸³£¡ÕÐÈÒÓÔµ±¼³£everlasting  cutting-off££ÄÐÒÈÒÍÓÉÀÈ¡¡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B¡½Ô1£1¡Ì³Óµ£µÓÉÍÔ£µ¾ÊÉ¡  £The  Word  was God£¸Î¡Ì³Óµ£µÓÉÍÔ£µÊÒÎÉ£ì£¡£The  Word  was  a  god£¡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c¡·ÊÖ×Ö»¶ÊÉÖ´£ËÃ¶½¡É¡¸Î¡ÒÎÉ£ì£¡¡£²Ô1£1£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D¡·Ö×ÊÁÊ¡Ë¡£ÄÐ¡He¡£Ö´£ËÃÔÉ¸Î¡Ë¡£¡it¡£¡£²Ô16£12£14£  14£16-17µ£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E¡ÔÎ1£15Ò17µ¾ÎÖ£Ô¡ÒÇ±Ôµ¡¡¡ÍÓ¡¡¡Ò¸¡¡¡ÖÇ¶¼ÁË´¡ÆË¡£other£¡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F¡ÔÐÔ£ËÓ¡Ö¡£¦¦¦¦¦¦£¾Ð³¡Òº»¡£µÃÏÖ×ÖÒöµµ·£ÈÈÒ³¡Ö¡¡</w:t>
      </w:r>
    </w:p>
    <w:p>
      <w:pPr>
        <w:pStyle w:val="Normal"/>
        <w:ind w:left="360" w:hanging="360"/>
        <w:rPr/>
      </w:pPr>
      <w:r>
        <w:rPr/>
        <w:t>G¡ÔÐÔÊ¾Ö£×È237´¡Òº»¡ÕÃº£ÏÀÎÔÎ¦¦¦¦¦»¦¦¦¦ £ÀÈ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¡Æ1£8¡¦¦¦¦¦¦ ¦¦¦¦¡Ð³¡Òº»É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¡Æ4£8¡¦¦¦¦¦¦ ¦¦¦¦ ¡Ð³¡Òº»É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¡Â2£9£23¡¦¦¦¦¦¦¡Ð³¡Òº»µ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¡µÊÔÂ2£11£29¡¦¦¦¦¦¦¡ÔÈÒÎ¡Ö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¡Ô20£28£20ÃÏ¶ÒöËµ¡¦¦¦¦¦¦¡ÈÒÎ¡Ö¡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¡¦¦¦¦¡ÈÒ×¡É¡£GOD£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rFonts w:eastAsia="宋体" w:cs="宋体"/>
        </w:rPr>
        <w:t xml:space="preserve">    </w:t>
      </w:r>
      <w:r>
        <w:rPr/>
        <w:t>ÃÏ£µÖÓº¶²ÒÖ¡Æ¼µµ·£µÈÎ·ÒÂÒÕÀ£Ö»¶¾ÊÉ£¾ÊÒº»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Ⅱ</w:t>
      </w:r>
      <w:r>
        <w:rPr>
          <w:rFonts w:eastAsia="黑体" w:cs="黑体" w:ascii="黑体" w:hAnsi="黑体"/>
          <w:b/>
          <w:bCs/>
          <w:sz w:val="24"/>
          <w:szCs w:val="24"/>
        </w:rPr>
        <w:t>·</w:t>
      </w:r>
      <w:r>
        <w:rPr>
          <w:rFonts w:ascii="黑体" w:hAnsi="黑体" w:cs="黑体" w:eastAsia="黑体"/>
          <w:b/>
          <w:bCs/>
          <w:sz w:val="24"/>
          <w:szCs w:val="24"/>
        </w:rPr>
        <w:t>历史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A·</w:t>
      </w:r>
      <w:r>
        <w:rPr>
          <w:rFonts w:ascii="楷体_GB2312" w:hAnsi="楷体_GB2312" w:cs="楷体_GB2312" w:eastAsia="楷体_GB2312"/>
        </w:rPr>
        <w:t>创办人之历史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1·</w:t>
      </w:r>
      <w:r>
        <w:rPr>
          <w:rFonts w:ascii="黑体" w:hAnsi="黑体" w:cs="黑体" w:eastAsia="黑体"/>
          <w:b/>
          <w:bCs/>
        </w:rPr>
        <w:t>查尔士</w:t>
      </w:r>
      <w:r>
        <w:rPr>
          <w:rFonts w:eastAsia="黑体" w:cs="黑体" w:ascii="黑体" w:hAnsi="黑体"/>
          <w:b/>
          <w:bCs/>
        </w:rPr>
        <w:t>·</w:t>
      </w:r>
      <w:r>
        <w:rPr>
          <w:rFonts w:ascii="黑体" w:hAnsi="黑体" w:cs="黑体" w:eastAsia="黑体"/>
          <w:b/>
          <w:bCs/>
        </w:rPr>
        <w:t>泰所</w:t>
      </w:r>
      <w:r>
        <w:rPr>
          <w:rFonts w:eastAsia="黑体" w:cs="黑体" w:ascii="黑体" w:hAnsi="黑体"/>
          <w:b/>
          <w:bCs/>
        </w:rPr>
        <w:t>·</w:t>
      </w:r>
      <w:r>
        <w:rPr>
          <w:rFonts w:ascii="黑体" w:hAnsi="黑体" w:cs="黑体" w:eastAsia="黑体"/>
          <w:b/>
          <w:bCs/>
        </w:rPr>
        <w:t>罗素（</w:t>
      </w:r>
      <w:r>
        <w:rPr>
          <w:rFonts w:eastAsia="黑体" w:cs="黑体" w:ascii="黑体" w:hAnsi="黑体"/>
          <w:b/>
          <w:bCs/>
        </w:rPr>
        <w:t>CHARLES TAZE  RUSSELL</w:t>
      </w:r>
      <w:r>
        <w:rPr>
          <w:rFonts w:ascii="黑体" w:hAnsi="黑体" w:cs="黑体" w:eastAsia="黑体"/>
          <w:b/>
          <w:bCs/>
        </w:rPr>
        <w:t>）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ind w:left="360" w:hanging="360"/>
        <w:rPr/>
      </w:pPr>
      <w:r>
        <w:rPr>
          <w:rFonts w:eastAsia="黑体" w:cs="黑体" w:ascii="黑体" w:hAnsi="黑体"/>
          <w:b/>
          <w:bCs/>
        </w:rPr>
        <w:t>a·</w:t>
      </w:r>
      <w:r>
        <w:rPr>
          <w:rFonts w:ascii="黑体" w:hAnsi="黑体" w:cs="黑体" w:eastAsia="黑体"/>
          <w:b/>
          <w:bCs/>
        </w:rPr>
        <w:t>出生</w:t>
      </w:r>
      <w:r>
        <w:rPr/>
        <w:t>£Ò°Î¶Ä¶ÔÊÁÈ³ÉÓ±Ï·ÄÑÖ £PENNSYLVANIA£µÐ³ALLEGHENY£ÊÒË¸Àº°¶ÀµºÒ£ÓÓ¹ÒÃÖÃ¹×ÉÒÓÈ´¡</w:t>
      </w:r>
    </w:p>
    <w:p>
      <w:pPr>
        <w:pStyle w:val="Normal"/>
        <w:ind w:left="360" w:hanging="360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ind w:left="360" w:hanging="360"/>
        <w:rPr/>
      </w:pPr>
      <w:r>
        <w:rPr>
          <w:rFonts w:eastAsia="黑体" w:cs="黑体" w:ascii="黑体" w:hAnsi="黑体"/>
          <w:b/>
          <w:bCs/>
        </w:rPr>
        <w:t>b·</w:t>
      </w:r>
      <w:r>
        <w:rPr>
          <w:rFonts w:ascii="黑体" w:hAnsi="黑体" w:cs="黑体" w:eastAsia="黑体"/>
          <w:b/>
          <w:bCs/>
        </w:rPr>
        <w:t>宗教</w:t>
      </w:r>
      <w:r>
        <w:rPr/>
        <w:t>£Ë¸ÄÊ³À»µÐÍ£Ë¸×¸ÄÔ³À»³´£µºÀ¼ÈÁ¹À»¡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rFonts w:eastAsia="黑体" w:cs="黑体" w:ascii="黑体" w:hAnsi="黑体"/>
          <w:b/>
          <w:bCs/>
        </w:rPr>
        <w:t>c·</w:t>
      </w:r>
      <w:r>
        <w:rPr>
          <w:rFonts w:ascii="黑体" w:hAnsi="黑体" w:cs="黑体" w:eastAsia="黑体"/>
          <w:b/>
          <w:bCs/>
        </w:rPr>
        <w:t>宗教生活</w:t>
      </w:r>
      <w:r>
        <w:rPr/>
        <w:t>£Ë±¹À»µÄÐÐÑËÀÈ×£Ë²Ä¹½ÊÔ¶Â¡ÓÔµÉÅ¡¼µÓ¡ÓÒ´ÔÖÈÑÌµÓ¹µÓµ½Ò£»¼ºË²×£·ØÃ£´´¶µÓÓ¿¾Ö£µÖËºÀÈÈ·¶µÓµ´Ô£ÒÎËË¼ÈÉµÊ´°µ£ÔÓ¿ÄÓµÓÄ£ÔÒ°ÆÁÄµÆÎÄ¼£Ë¶Ê¾µÐÈ¼ÖµÁ¿Èµ³¶£º³Á²¾°µÄÊ¡Ò°ÆÆÄ£ÂËÓÒÎÔ¾Ê°ÏÈ»ÐÍBARBOURºÖÁÒ±³ÕÒ°¾ÊËÒµÊ£ÃÃ¡È¸Ê½»¾Êµ¼»¡£THREE  WORLDS  OR PLANS  OF  REDEMPTION£ÓÓBARBOUR·È»¶µ´ËÊÑµºÈÈÀµÊ¼£ÂËÔÒ°Æ¾ÄÓË·Ê£¿´Î°ÊÍÌ³°ÔÖ£ZION  WATCH  TOWER£¡ÔÎÕÖ´ËÆ»ÈÎÒÌ£Á»²ËºµÓÓ»µ½Ò¡ÔÒ°°ËÄÕÊ³ÁÎ°ÊÍÌµÕÐ»£ZION WATCHTOWER  TRACTS SOCIETY££³°ÊÍÌºÙÐ¶·ÔÖ¡ÖµÈ½Õ¶·ÔÖÈÈÊÒº»¼ÖÈµºÉ£ÎÆÖÒµ³°¡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rFonts w:eastAsia="黑体" w:cs="黑体" w:ascii="黑体" w:hAnsi="黑体"/>
          <w:b/>
          <w:bCs/>
        </w:rPr>
        <w:t>d·</w:t>
      </w:r>
      <w:r>
        <w:rPr>
          <w:rFonts w:ascii="黑体" w:hAnsi="黑体" w:cs="黑体" w:eastAsia="黑体"/>
          <w:b/>
          <w:bCs/>
        </w:rPr>
        <w:t>婚姻生活</w:t>
      </w:r>
      <w:r>
        <w:rPr/>
        <w:t>£ËÓÒ°Æ¾ÄÓÂÀÑ£MARIA  ACKLEY£½»£ËÒÖ¾Ð°ÖÕ·ÖÀÊÍÌÔÖÉ¡ÔË±¼ÊÓÒ´ÓËÕ··É²ÍµÒ¼£ÂËÒ¶ÒË¹¿µÇ²³È´Î£µË¾µËÓ½ÊµÈÀ£ºÀÓÓÒÐÏËµÇÐ³Ï¡ÂË±¿Ê¿ÖË£²×Ë±ÔÖ£Ô¼Ö²À²Ë£²Ò¿ÖËµÉ½¡Ë¿µÊ¡ÒÇµ¶Ò¿Ö¡Ò´ËÖÓÈÊ²×£ÔÒ°¾ÆÄÓÂË·¾£Ò¾ÒÈÄËÏ·ÍÉÇÀ»£ÀÓÎËÎÈ×¸¡×Î¡¿ÖÓÌÇ£ÓÓÆËÅÈÓÈ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" w:cs="黑体" w:ascii="黑体" w:hAnsi="黑体"/>
          <w:b/>
          <w:bCs/>
        </w:rPr>
        <w:t>e·</w:t>
      </w:r>
      <w:r>
        <w:rPr>
          <w:rFonts w:ascii="黑体" w:hAnsi="黑体" w:cs="黑体" w:eastAsia="黑体"/>
          <w:b/>
          <w:bCs/>
        </w:rPr>
        <w:t>为人</w:t>
      </w:r>
      <w:r>
        <w:rPr/>
        <w:t>£Ë¶×½ÏµÈÐ£¿ÏÎÈ²³Ê£º´Å£ÀÈ£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</w:t>
      </w:r>
      <w:r>
        <w:rPr/>
        <w:t>£1££ÏÍÒ½µ£Ë×³ÔÏÍÒºÅÂÂ£HONOLULU£½µ´Ê»Ó£Ëµ½Õ±¿µÓÃ¹º¼Ä´ÈÇ¶·±ÖÖ£Ã¹±ÖÉÓ±£EAGLES£²Ð£ÐÐÑÎÏÍÒÐ±£STARS£±¼£²ÖµÂË²ÃÓÔÏÍÒ¹¿½¹µ£¸ÃÓ´Ê»Ó£Ö¶ÁÁÊÐÊ±À¿Á¡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</w:t>
      </w:r>
      <w:r>
        <w:rPr/>
        <w:t>£2££É¼Â£ËÐ³Ë·ÃÁÒÖÉ¼Â£MIRACLE WHEAT££Ä¹±ÆËÆÖ¶Î±µÊ³¡Õ¸ÏÁ»ÑËµÉ¼Â£·ÏÖ±ÆÍµÂÓÉ¶µÊ³¡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</w:t>
      </w:r>
      <w:r>
        <w:rPr/>
        <w:t>£3££ÏÀÔÎ£Ë×³ÊÏÀÎ×¼£¾ÍÏÀÎ¡·¹ÇÁÒÐÏÀÎ×¼£Ô·ÍÉ½ËÈÔ¶²½ÊÐÔÏÀÎÊ£ËÎÄ´³£ÓÊËÖº³È²¶ÏÀÎ£²´ÁËµ»»¡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rFonts w:eastAsia="黑体" w:cs="黑体" w:ascii="黑体" w:hAnsi="黑体"/>
          <w:b/>
          <w:bCs/>
        </w:rPr>
        <w:t>f·</w:t>
      </w:r>
      <w:r>
        <w:rPr>
          <w:rFonts w:ascii="黑体" w:hAnsi="黑体" w:cs="黑体" w:eastAsia="黑体"/>
          <w:b/>
          <w:bCs/>
        </w:rPr>
        <w:t>死亡</w:t>
      </w:r>
      <w:r>
        <w:rPr/>
        <w:t>£ËËÓÒ¾ÒÁÄÊÔÈÊÒÈ¡Òº»¼ÖÈÐ³ËÒÉÂÓ´µ³¹Ò°ÍÓÁ£½Á³¹ÈÍÆµ£Ð×³¹ÎÍÒ¡</w:t>
      </w:r>
    </w:p>
    <w:p>
      <w:pPr>
        <w:pStyle w:val="Normal"/>
        <w:ind w:left="360" w:hanging="360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ind w:left="360" w:hanging="360"/>
        <w:rPr/>
      </w:pPr>
      <w:r>
        <w:rPr>
          <w:rFonts w:eastAsia="黑体" w:cs="黑体" w:ascii="黑体" w:hAnsi="黑体"/>
          <w:b/>
          <w:bCs/>
        </w:rPr>
        <w:t>g·</w:t>
      </w:r>
      <w:r>
        <w:rPr>
          <w:rFonts w:ascii="黑体" w:hAnsi="黑体" w:cs="黑体" w:eastAsia="黑体"/>
          <w:b/>
          <w:bCs/>
        </w:rPr>
        <w:t>著作</w:t>
      </w:r>
      <w:r>
        <w:rPr/>
        <w:t>£°ÀTHE DIVINE PLAN OF THE AGES¡MILLENNIAL DAWN¡STUDIES IN  THE SCRIPTURES¡¡µµ£Ò¼THE FINISHED MYSTERY¡ÕÐÊÖ½¶Òº»¼ÖÈ¶ÓÒ¶³¶µÓÏ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´ËµÆÁ»ÒºÐÎÎÈ¿À£ÎÃÓÀÓÏÐËË½µÀÂÊ»Ñ£²ÖµÎÃÏÐ¡¿ÇË×Ð¾ºÅËÍºµÓ£ÓÊ×Ô¶ÂºÓÔµÉÅµÞÌ£ÓÊ²É·µ¶²³ÈÎÒÌ¡Á»²Ë¡µÓÓ»£ÀÁ×¼µÐÁÊ³¡ÎÃÖµÆ´°ÈµÉÆÊ¼ÎÈ¾¹Á£Ô¶Òº»¼ÖÈ´¸ÒÊ£²ÐÒÄ³À×ÎÖ¾£ÒÎÒº»¼ÖÈ²»½ÊÎÃ¶ÂËµÅÅ£ËÃ²µÌ²È¶£¸»ÖËÊÎÃÄÔ³Àµ£ÈÎÊ»¶½¹¼µ½ÊÊËÖÈÉ¹»ÒÍ±µËµÉÓ£ÏÇ¿²¿¡ÙÐ¡°ÎÄÊ¶Ô°ÈµØÒÖØ¶Ò££È´½µÖË·¸×¼¶¡ÎÃ²Ä·ÈÓÄÐ¶ÂËµÅÆÊÄÔÊÊ¡µÒÉµ×ÁÈ²ÊÕÆÊ¾£¿µÊµÎÏÎÖ£²ÈËÃµÀ¡µµµÅÅ´ÊÈÒÆÕÂ£ÎÍµÐæÃ·²µÒ²ÓÕÐ×ÁÈ²³ËÃ¡×ºµ··Ê²½ÕÐ£Ö½¾ËÃËÎµ½ÒÓÊ¾¶ÕÀ½¡Òº»¼ÖÈÄ¶¸µÔÒÔÓËÃÃÓËÎµÆÊ£²ÏÄÃ½ÔÊ¾ÒÍÔ¼ÉÄÃ¾¡The Divine Principle¡½ÒÓÊÔ¡Î¼ÕÖµ¡ËÃÎÒµÒ±ÈÍ£¸¾ËÃ×¼µ»£ÊÊ¾¡ÎÃ¿ÊÒ»ÒÎËÃºò³£µÂÂ±»·ÏËÃËÒÓµÊ¾ÓÎÃµÊ¾ÊÓË²Íµ£ËÃËÓµÊThe New  World  Translation£ÐÊÒ±££ÓÎÃµÒ±²Í£½Ê¾¸ÁÒÐ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2·</w:t>
      </w:r>
      <w:r>
        <w:rPr>
          <w:rFonts w:ascii="黑体" w:hAnsi="黑体" w:cs="黑体" w:eastAsia="黑体"/>
          <w:b/>
          <w:bCs/>
        </w:rPr>
        <w:t>约瑟．卢述福（</w:t>
      </w:r>
      <w:r>
        <w:rPr>
          <w:rFonts w:eastAsia="黑体" w:cs="黑体" w:ascii="黑体" w:hAnsi="黑体"/>
          <w:b/>
          <w:bCs/>
        </w:rPr>
        <w:t>JOSEPHRUTHERFORD</w:t>
      </w:r>
      <w:r>
        <w:rPr>
          <w:rFonts w:ascii="黑体" w:hAnsi="黑体" w:cs="黑体" w:eastAsia="黑体"/>
          <w:b/>
          <w:bCs/>
        </w:rPr>
        <w:t>）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/>
      </w:pPr>
      <w:r>
        <w:rPr>
          <w:rFonts w:eastAsia="黑体" w:cs="黑体" w:ascii="黑体" w:hAnsi="黑体"/>
          <w:b/>
          <w:bCs/>
        </w:rPr>
        <w:t>a·</w:t>
      </w:r>
      <w:r>
        <w:rPr>
          <w:rFonts w:ascii="黑体" w:hAnsi="黑体" w:cs="黑体" w:eastAsia="黑体"/>
          <w:b/>
          <w:bCs/>
        </w:rPr>
        <w:t>出生</w:t>
      </w:r>
      <w:r>
        <w:rPr/>
        <w:t>£Ò°Á¾ÄÊÒÔ°ÈÔÃËÀÖ£MISSOURI£µBOONEVILLE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" w:cs="黑体" w:ascii="黑体" w:hAnsi="黑体"/>
          <w:b/>
          <w:bCs/>
        </w:rPr>
        <w:t>b·</w:t>
      </w:r>
      <w:r>
        <w:rPr>
          <w:rFonts w:ascii="黑体" w:hAnsi="黑体" w:cs="黑体" w:eastAsia="黑体"/>
          <w:b/>
          <w:bCs/>
        </w:rPr>
        <w:t>宗教</w:t>
      </w:r>
      <w:r>
        <w:rPr/>
        <w:t>£¸ÄÊ½Ð»ÐÍ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rFonts w:eastAsia="黑体" w:cs="黑体" w:ascii="黑体" w:hAnsi="黑体"/>
          <w:b/>
          <w:bCs/>
        </w:rPr>
        <w:t>c·</w:t>
      </w:r>
      <w:r>
        <w:rPr>
          <w:rFonts w:ascii="黑体" w:hAnsi="黑体" w:cs="黑体" w:eastAsia="黑体"/>
          <w:b/>
          <w:bCs/>
        </w:rPr>
        <w:t>成就</w:t>
      </w:r>
      <w:r>
        <w:rPr/>
        <w:t>£Ò°°ÎÄ£ËÄ·ÊÁËÒ¿È´Ñ¹¶·Â¡Ò°¾ÒÄ£Ø¶ËµËÒ±Å×³ÎÂÊ£×ÁËÄµ··ÔµÖ¿¹£ºÓÊÃÁÃËÀÖÊË·ÍµÌ±·¹£ËÒËÓ±È³ÎÂÊ·¹£JUDGE  RUTHERFORD£¡</w:t>
      </w:r>
    </w:p>
    <w:p>
      <w:pPr>
        <w:pStyle w:val="Normal"/>
        <w:ind w:left="360" w:hanging="360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ind w:left="360" w:hanging="360"/>
        <w:rPr/>
      </w:pPr>
      <w:r>
        <w:rPr>
          <w:rFonts w:eastAsia="黑体" w:cs="黑体" w:ascii="黑体" w:hAnsi="黑体"/>
          <w:b/>
          <w:bCs/>
        </w:rPr>
        <w:t>d·</w:t>
      </w:r>
      <w:r>
        <w:rPr>
          <w:rFonts w:ascii="黑体" w:hAnsi="黑体" w:cs="黑体" w:eastAsia="黑体"/>
          <w:b/>
          <w:bCs/>
        </w:rPr>
        <w:t>宗教生活</w:t>
      </w:r>
      <w:r>
        <w:rPr/>
        <w:t>£ËÔÒ°¾ËÄ¿Ê½´ÊÍÌ£Ò¾ÁÁÄÕÊ¼ÈÊÍÌ£Ò¾ÒÆÄ¼³ÂË³ÎÊÁ£ËÈËµµÎ²¼ÂË£µ¾ÓÓÂËÍµµÓÏÁ¡Ë´ËÆ»ÌÖ½º»¶½¡ÒÆºÀ¼Áµ·¶£ÓÒË·¶·±Ò£Ò¾ÒÁÄÎÔ£Õ¸½Ë¾²ÈÓ£ÒÄº»Ê·£±ÊÍÌ×Î´ÓÐ¡ºÀË´Á·ÕÎ×¹×£·³Å²¡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rFonts w:eastAsia="黑体" w:cs="黑体" w:ascii="黑体" w:hAnsi="黑体"/>
          <w:b/>
          <w:bCs/>
        </w:rPr>
        <w:t>e·</w:t>
      </w:r>
      <w:r>
        <w:rPr>
          <w:rFonts w:ascii="黑体" w:hAnsi="黑体" w:cs="黑体" w:eastAsia="黑体"/>
          <w:b/>
          <w:bCs/>
        </w:rPr>
        <w:t>死亡</w:t>
      </w:r>
      <w:r>
        <w:rPr/>
        <w:t>£ËÓÒ¾Ë¶ÄÒÔ°ÈÊÊ¡ËÒÉÓÒ°¶±Ö×£Ò³°Ê¶¹Î×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ÂÊ¸¶ÊÍÌµ¹ÏÓÊÂË£Ì±ËÑÊ·¸£¿²¾±£ÉÒºÁ£ÊÒÃ×¼µ±Â¼¡ËÔ¹¿ÏÌÖ½µ½»ºÃ¹µ»¶½Á»ÌÕ£ÏÔµÌÓËÃ¹¿±Â£ÉÖÔÒ¸³Ò°µµÌ·£½¹ÎÈ¸ÓÕ¡ÓÊËÉÃ´Ô£¸ÓÖÊÍÌµ·Õ¡ÓÓË´µÈÐ£É»¼µ£ËÒÎÃºÄ¶ËµÆ¸×ÅÆ£ÖÄÅÅËµÖ×£¾µÁ´ÅÅÒº»¼ÖÈµ½ÒÊ²×ÂÊ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B·</w:t>
      </w:r>
      <w:r>
        <w:rPr>
          <w:rFonts w:ascii="楷体_GB2312" w:hAnsi="楷体_GB2312" w:cs="楷体_GB2312" w:eastAsia="楷体_GB2312"/>
        </w:rPr>
        <w:t>守望台之历史简介：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·</w:t>
      </w:r>
      <w:r>
        <w:rPr>
          <w:rFonts w:ascii="黑体" w:hAnsi="黑体" w:cs="黑体" w:eastAsia="黑体"/>
        </w:rPr>
        <w:t>成立的经过</w:t>
      </w:r>
    </w:p>
    <w:p>
      <w:pPr>
        <w:pStyle w:val="Normal"/>
        <w:ind w:left="720" w:hanging="720"/>
        <w:rPr/>
      </w:pPr>
      <w:r>
        <w:rPr>
          <w:rFonts w:eastAsia="宋体" w:cs="宋体"/>
        </w:rPr>
        <w:t xml:space="preserve">    </w:t>
      </w:r>
      <w:r>
        <w:rPr/>
        <w:t>a¡Ò°ÆÁÄ£ÂË¿Ê²¾°µ¹×¡¸×º¶µ·Ò×³²¾°¡</w:t>
      </w:r>
    </w:p>
    <w:p>
      <w:pPr>
        <w:pStyle w:val="Normal"/>
        <w:ind w:left="720" w:hanging="720"/>
        <w:rPr/>
      </w:pPr>
      <w:r>
        <w:rPr>
          <w:rFonts w:eastAsia="宋体" w:cs="宋体"/>
        </w:rPr>
        <w:t xml:space="preserve">    </w:t>
      </w:r>
      <w:r>
        <w:rPr/>
        <w:t>b¡Ò°Æ¾Ä£¿Ê½Õ×ÖÃÃÎ¡Î°ÊÍÌ¡£ZION WATCH  TOWER£¡ÍÄÆÔ£·Ð¿Î£´ÁÇ·Ö¶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c¡Ò°°ËÄ£ÕÊ×²³ÎÕ¸º··Í£ÎÒ×½×Ö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d¡Ò°¾ÁÄ£¡Î°ÊÍÌ¡¸Ã½¡ÊÍÌÊ¾ÊÉ¡</w:t>
      </w:r>
    </w:p>
    <w:p>
      <w:pPr>
        <w:pStyle w:val="Normal"/>
        <w:rPr/>
      </w:pPr>
      <w:r>
        <w:rPr>
          <w:rFonts w:eastAsia="宋体" w:cs="宋体"/>
        </w:rPr>
        <w:t xml:space="preserve">          </w:t>
      </w:r>
      <w:r>
        <w:rPr/>
        <w:t>£WATCHTOWER  BIBLE  AND  TRACT  SOCIETY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e¡Ò¾ÒÁÄ£ÂËËÍ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f¡Ò¾ÒÆÄ£ÔÉ³¼»³¡</w:t>
      </w:r>
    </w:p>
    <w:p>
      <w:pPr>
        <w:pStyle w:val="Normal"/>
        <w:ind w:left="720" w:hanging="720"/>
        <w:rPr/>
      </w:pPr>
      <w:r>
        <w:rPr>
          <w:rFonts w:eastAsia="宋体" w:cs="宋体"/>
        </w:rPr>
        <w:t xml:space="preserve">    </w:t>
      </w:r>
      <w:r>
        <w:rPr/>
        <w:t>g¡Ò¾ÈÒÄ£×½×Ö¸ÃÎ[ Òº»¼ÖÈ]£JEHOVAH WITNESS££¸¾ÒÈÑÊËÊÈÕÊ½ºÊ¶½£ÉÏÒÉÁÈË£[ ÄÃÊÎµ¼Ö]£ËÒËÃÏÍÔµÉÎÒº»¼Ö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¶µ·ÕÄÃÅ²£ÎÃ´Õ½»µ»¶Í¸Óº¸Ï£ÎÃÈÈ³Ë£»ÊÙÐÊÍÖÔÀ£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Ⅲ</w:t>
      </w:r>
      <w:r>
        <w:rPr>
          <w:rFonts w:ascii="黑体" w:hAnsi="黑体" w:cs="黑体" w:eastAsia="黑体"/>
          <w:b/>
          <w:bCs/>
        </w:rPr>
        <w:t>．从错误篡改圣经而来的错误神观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A·</w:t>
      </w:r>
      <w:r>
        <w:rPr>
          <w:rFonts w:ascii="楷体_GB2312" w:hAnsi="楷体_GB2312" w:cs="楷体_GB2312" w:eastAsia="楷体_GB2312"/>
        </w:rPr>
        <w:t>解经的根据</w:t>
      </w:r>
      <w:r>
        <w:rPr/>
        <w:t>£BASIS  FOR  INTERPRETING  SCRIPTURE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º»¼ÖÈ²ÃÓÊÃÐÌ£±ÃÉ¸¾Ê¾£ÊÖÉÄ¸¾ËÃµÉÑ¡ËÃ¸¾ËÃµÉÑÁ³À´¸¡¼ÌÊ¾µ»Ó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¡Æ²µ·Ò¡´Îµ½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ÓÓËÃµ½¾Ê¸¾ËÃµÉÑ£ËÒËÃÔ·ÒÊ¾Ê»Ç¾ËÃµÉÑ¹µ£ÓÊ²ÉÁÐÊ½Ò±£NEW WORLD TRANSLATION£¼³¡ÐÊ¡££N W T ££ÀÖ³ËÃµÉÑËÏ¡ÀÈ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¸ÂÎÊÒÕÊÎ¡ÊÁ½¡°ÓÊÄ²Ä¿¼ÖÉµÏ£ÊÊÉµ¡ÔÒÇ±ÔµÒÏ£ÒÎÍÓ¶Ê¿ËÔµ£ÎÂÊÌÉµ¡µÉµ¡Ä¿¼µ¡²Ä¿¼µ¡»ÊÓÎµ¡ÖÖµ¡ÖÕµ¡ÕÈµ£Ò¸¶Ê½×ËÔµ£ÓÊÎËÔµ¡ËÔÍÓÖÏ£ÍÓÒ¿Ë¶Á¡¡ÐÊÒ±Ô´¼ÁÒÐ¶Î½È£¡ÒÎ¡ÒÇÆËµÍÓ¡¶Ê¿ËÔµ¡¡¡¡ÆËÍÎ¡¶Ê½×ËÔµ¡¡¡ËÔ¡ÆË¡ÍÓÖÏ£¡ÆË¡ÍÓÒ¿Ë¶Á¡¡ÐÊÒ±ÔÕÀ¼ÁË¸¡ÆË¡£ÊÔÔÎÖËÃÓµ¡ËÃËÒÒÕÑ¼£ÊÒÎËÃµÉÑÐÄ£ÈÎÒöÊÉË´ÔµµÒ¸ÁÌ£ÉÔÁËº±Í¹ËÀ´ÔÆËµÍÎ£Ò´ÓÉÉµ½Ë¸²ÔÔÎÖµ¡ÆË¡¼ÈÊ¾ÖÖ£ÓÎÃµÊ¾ÍÈ±µ¶³¡Ê¾ÖÃË¡ÍÓ¶Ê½×ËÔµ¡£ÈÒöÒÊ±Ôµ£Æ·ÒöÒ°ÀÔÕ¡ÍÓ¡ÖÖ£Ò¼ÒöÔ×¼£Ê¾È²·È´¡Òö¸±²Ê±Ôµ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Ï²ÀÊ1£8¡Âµ×ÈË£¡É°£Äµ±×ÊÓÓÔÔµ£Äµ¹ÈÊÕÖµ¡¡¡ËÃÔÐÊÒ±Ö½Ö¸³¡Âµ×ÈË£É¾ÊÄµ±×¡¡ÔÎÈ²ÊÕÑµ£ÒÎÈ²¸´·Ò£ÔÃÏ¿¼Ï²ÀÊµ×ÕÇ³½µ¡×¡±Ê¡É¡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´Í»ÓÆËµÀ×£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>a·</w:t>
      </w:r>
      <w:r>
        <w:rPr>
          <w:rFonts w:ascii="楷体_GB2312" w:hAnsi="楷体_GB2312" w:cs="楷体_GB2312" w:eastAsia="楷体_GB2312"/>
          <w:b/>
          <w:bCs/>
        </w:rPr>
        <w:t>否定耶稣基督的完全神性：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ÕÊ·±Òº»¼ÖÈÓÎÃ×´²ÍÖ¹¼ËÔ£ÈÎÃ²¿ÄÔ´²³ËÃ£ÎÃ½Î·¡¡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£1££·ÒÒº»É»¸ÉÊÓ´ÐGod£Lord£  Jehovah£ Rock£King£Shepherd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£2££·ÒÒöÊÓÏÐº´Ð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i£ÐÐa god£Ô1£1£18£±ÃËÊ´ÓÒº»ÉµµÉ¡</w:t>
      </w:r>
    </w:p>
    <w:p>
      <w:pPr>
        <w:pStyle w:val="Normal"/>
        <w:ind w:left="1080" w:hanging="1080"/>
        <w:rPr/>
      </w:pPr>
      <w:r>
        <w:rPr>
          <w:rFonts w:eastAsia="宋体" w:cs="宋体"/>
        </w:rPr>
        <w:t xml:space="preserve">      </w:t>
      </w:r>
      <w:r>
        <w:rPr/>
        <w:t>ii£´ÐWordÓ1£1£14££Son£Ì11  £  27££Saviour£Â2£11££Lord£Ô20£28£±ÃËÊ¾ÓÉÐµ¡</w:t>
      </w:r>
    </w:p>
    <w:p>
      <w:pPr>
        <w:pStyle w:val="Normal"/>
        <w:ind w:left="1080" w:hanging="1080"/>
        <w:rPr/>
      </w:pPr>
      <w:r>
        <w:rPr>
          <w:rFonts w:eastAsia="宋体" w:cs="宋体"/>
        </w:rPr>
        <w:t xml:space="preserve">    </w:t>
      </w:r>
      <w:r>
        <w:rPr/>
        <w:t>£3££Ê¾Ö·Óµkyrios£Ö£µµ·£ÈÊÃÏÖ¸ÉÀËÊ£ËÃ±½Ö·Ò³Î¡Òº»¡£µÈÃÏÊÖÒöÊ£±·Ò³Î¡Ö¡¡ÕÃÏÊÆ¼£ÒÎÐÔÖkyrios        ³Ï¹¶°¶´£237´±ËÃ·Ò³Î¡Òº»¡£ÕÒµÎÍÒ¡Ô¾Ô±·Ò³ÎÏÀÎÊ£¡Ö¡µ×±ÊkyriosÒ×£ÀÈÊÆ23£1  The  Lord  is  my  shepherd££ÒÎÔ¾ÔÊÒÉÁÈ²¸ÖºÒº»ÖÃ£ËÒÓadonai£my  lord£À³ºÉ£ÆÊ´×Î×³¡µ¾ÔÊ´ÌµkyriosÊÒÉÁÈ¶ÖµÊÕ¶Òº»ÀËµ£ÐÔÏÀÎ              ÊÒ°´Ó´À³ºÖÒö»¶£µÒº»¼ÖÈÈ½Ö·Ò³Î¡Ö¡¶·¡Òº»¡£ÕÃÏÊÒ¸Æ¼¡Ôº¸Ò20£20,28¡ÎµÖ£ÎµÉ£¡ÖÈ½¡Ö¡¼¡É¡¾·Ò³Î´Ð£ËÃ½ÊËÕÊÒÎÊ¸ÌÓÓËÒ²½ÖÒ³´Ð£Ö²¹ºÏÎÃ³Ëµ¡ÎµÌ°£¡ÒÑµ¸ÌÓÓ¡µÊµÊ¶ÂÃÏÊ¶×¸»µÖ×³Ò¸Ð¸¡ÎµÖ£ÎµÉ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>
          <w:rFonts w:eastAsia="楷体_GB2312" w:cs="楷体_GB2312" w:ascii="楷体_GB2312" w:hAnsi="楷体_GB2312"/>
          <w:b/>
          <w:bCs/>
        </w:rPr>
        <w:t xml:space="preserve"> </w:t>
      </w:r>
      <w:r>
        <w:rPr>
          <w:rFonts w:eastAsia="楷体_GB2312" w:cs="楷体_GB2312" w:ascii="楷体_GB2312" w:hAnsi="楷体_GB2312"/>
          <w:b/>
          <w:bCs/>
        </w:rPr>
        <w:t>b·</w:t>
      </w:r>
      <w:r>
        <w:rPr>
          <w:rFonts w:ascii="楷体_GB2312" w:hAnsi="楷体_GB2312" w:cs="楷体_GB2312" w:eastAsia="楷体_GB2312"/>
          <w:b/>
          <w:bCs/>
        </w:rPr>
        <w:t>否定圣灵的神性和位格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ind w:left="1620" w:hanging="1620"/>
        <w:rPr/>
      </w:pPr>
      <w:r>
        <w:rPr>
          <w:rFonts w:eastAsia="宋体" w:cs="宋体"/>
        </w:rPr>
        <w:t xml:space="preserve">        </w:t>
      </w:r>
      <w:r>
        <w:rPr/>
        <w:t>£1££·Ò£hagion  pneumaÊÁ£ÊÈÓÏÐ¡spirit¡  but  not¡Spirit¡¡</w:t>
      </w:r>
    </w:p>
    <w:p>
      <w:pPr>
        <w:pStyle w:val="Normal"/>
        <w:rPr/>
      </w:pPr>
      <w:r>
        <w:rPr>
          <w:rFonts w:eastAsia="宋体" w:cs="宋体"/>
        </w:rPr>
        <w:t xml:space="preserve">        </w:t>
      </w:r>
      <w:r>
        <w:rPr/>
        <w:t>£2££·Ò£hagion  pneumaÊÁ£ÊÈÓËÎ´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Ôº¸Ò14£17¡¾ÊÕÀµÊÁ£ÄÊÈ²Ä½Êµ£ÒÎ²¼Ë£Ò²ÈÊË£ÄÃÈÈÊË£ÒË³ÓÄÃÍÔ£ÒÒÔÄÃÀÃ¡¡·ÊÌµÊÁµµ·£ÓÎÊ¾¾Î´Ð¡He¡£ÐÊÒ±È½ÏÀÎÖÓÒÁ¡He¡£ekeinos£Ë£Ö´·Ò³¡it¡£Ë££½¡Who¡·Ò³¡which¡£½¡that  person¡·Ò³¡that  one¡£Ô14£16£16£12£14µ£ÒÎÔËÃµÉÑÀÃ£ÊÁÖ²¹ÊÒ¸ÄÁ¡ÊÎÎ¸µ¡£Ç²¿£Ì28£19£Áº1£14£È63£10£Ô14£26£Í8£29£ÁÇ12£3£Â8£16£¸Ë£30µ¾ÎÇ³ÏÊÊÁÄÓÒÖ¡ÓÇ¸¡ÓÐ¶£ÓÊ¸¡Ê×ÍÁ¡Íµ£ÓÎ¸µ£Ï¼µÈ¿¡£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¡Æ¼µ¹µ¡¡´Îµ½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ÃÖÕ³ÊºËÃ½Òµ¾ÎÀÖ³ËÃµÀÂ£ÈÄÊÄÐ·¶ËÃµ½Òµ¾Î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IV·</w:t>
      </w:r>
      <w:r>
        <w:rPr>
          <w:rFonts w:ascii="黑体" w:hAnsi="黑体" w:cs="黑体" w:eastAsia="黑体"/>
          <w:b/>
          <w:bCs/>
          <w:sz w:val="24"/>
          <w:szCs w:val="24"/>
        </w:rPr>
        <w:t>耶和华见证人对主耶稣之看法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A·</w:t>
      </w:r>
      <w:r>
        <w:rPr>
          <w:rFonts w:ascii="楷体_GB2312" w:hAnsi="楷体_GB2312" w:cs="楷体_GB2312" w:eastAsia="楷体_GB2312"/>
        </w:rPr>
        <w:t>耶和华见证人认为耶稣是第一个受造的灵体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Ãµ¸¾ÖÒÊóÑ8£22¡ÔÒº»Ô»µÆÍ£ÔÌ³´ÔÍÎÖÏ£¾ÓÁÎ¡¡ËÃËÕ¸¡Î¡ÊÖÒö¶Ñ£Ô´ÔÍÎÖÇ£Òº»Ï´ÔÒö£ÊµÒ¸ÁÌ£½×±½×ÒöÎ¹³Ê£¹Ê£8£30£´ÔÓÖÍÎ¡ÁÒ¸¾Î¸ÂÎÊl£15£17¡°×ÊÄ²Ä¿¼ÖÉµÏ£ÊÊÉµ£ÔÒÇ±ÔµÒÏ£ÒÎÍÓ¶Ê¿ËÔµ£ÎÂÊÌÉµ¡µÉµ¡Ä¿¼µ¡²Ä¿¼µ¡»ÊÓÎµ¡ÖÖµ¡ÖÕµ¡ÕÈµ£Ò¸¶Ê½×ËÔµ£ÓÊÎËÔµ¡ËÔÍÓÖÏ£ÍÓÒ¿Ë¶Á¡¡Ô´ËÃ½¡ÊÉ¡Ò´±ËÃ½Ê×¡ÊÏ±´Ô¡£¸×²´ÔÆËÍÎ¡ÕÀµ½¾Ó¼´µÎÌ£µÈÎÃ²ÊÔÎ£±ºÈÒ±ËÃËÃÆ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ÊÏ¿óÑ8£22£ÔÎÀ¿£¾Ë½¡¾ÓÁÎ¡¿Î¡Î¾Ò¾´Ô¡ÒÎ·½ÊÎÊÒº»Ï´ÔÁËµ£ÆÊ¡¾ÓÁÎ¡ÖÏ²ÀÎÔÎÒËÁ¡He  possesed  me¡¡¡ËÒ¾ÓÓÁÎ¡£»ÑÖ£ËÒÊÓ¸¡¸ÒÊÊÓËµ¡´´ÊÕ¶Ö»¶Ñ£Ö»ÔÒº»Ô»ÖÆÍÒ¾´Ô£×ÊÒÁÒ¡Ô±µ·ÊÀÊÖÁÖÒö»¶£¶Î·½Ö½ÊÎÊ±Ôµ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ÁÍÔ¸ÂÎÊ1£15- 17Ö¸¼ÃÓÀÓ½¡ÊÉ¡·ÒÎ¡ÊÏ±Ôµ¡¡¡ÊÉ¡Ò´ÖÏÀÎÎ</w:t>
      </w:r>
      <w:r>
        <w:rPr>
          <w:rFonts w:eastAsia="Bwgrki;宋体" w:cs="Bwgrki;宋体" w:ascii="Bwgrki;宋体" w:hAnsi="Bwgrki;宋体"/>
        </w:rPr>
        <w:t>prwtotokoj</w:t>
      </w:r>
      <w:r>
        <w:rPr/>
        <w:t>£ÓµÒÎ¡the  first  begotten£  the  firstborn¡¡</w:t>
      </w:r>
      <w:r>
        <w:rPr>
          <w:rFonts w:eastAsia="Bwgrki;宋体" w:cs="Bwgrki;宋体" w:ascii="Bwgrki;宋体" w:hAnsi="Bwgrki;宋体"/>
        </w:rPr>
        <w:t>prwtotokoj</w:t>
      </w:r>
      <w:r>
        <w:rPr/>
        <w:t>Ò×´Î±ÓÓ±ÔÎÖÉ£ÁÍÓÒ¸×Ê×¡´Ô¡½µ£</w:t>
      </w:r>
      <w:r>
        <w:rPr>
          <w:rFonts w:eastAsia="Bwgrki;宋体" w:cs="Bwgrki;宋体" w:ascii="Bwgrki;宋体" w:hAnsi="Bwgrki;宋体"/>
        </w:rPr>
        <w:t>prwtoktisij</w:t>
      </w:r>
      <w:r>
        <w:rPr/>
        <w:t xml:space="preserve">£ÒÎ¡ÊÏÊÔµ¡¡Ò´ÈÉÔ´Ò½°×½³ÊµÒ¸ÊÔÎµ»£Ë²ÓµÓ                       </w:t>
      </w:r>
      <w:r>
        <w:rPr>
          <w:rFonts w:eastAsia="Bwgrki;宋体" w:cs="Bwgrki;宋体" w:ascii="Bwgrki;宋体" w:hAnsi="Bwgrki;宋体"/>
        </w:rPr>
        <w:t>prwtotokoj</w:t>
      </w:r>
      <w:r>
        <w:rPr/>
        <w:t>Ò×£¶ÓµÓ</w:t>
      </w:r>
      <w:r>
        <w:rPr>
          <w:rFonts w:eastAsia="Bwgrki;宋体" w:cs="Bwgrki;宋体" w:ascii="Bwgrki;宋体" w:hAnsi="Bwgrki;宋体"/>
        </w:rPr>
        <w:t>prwtoktisij</w:t>
      </w:r>
      <w:r>
        <w:rPr/>
        <w:t>¶</w:t>
      </w:r>
      <w:r>
        <w:rPr>
          <w:rFonts w:eastAsia="Bwgrki;宋体" w:cs="Bwgrki;宋体" w:ascii="Bwgrki;宋体" w:hAnsi="Bwgrki;宋体"/>
        </w:rPr>
        <w:t>prwtotokoj</w:t>
      </w:r>
      <w:r>
        <w:rPr/>
        <w:t>ÄÕ¶¸Ó×µ¹Ï£´¼±´ÏÊ£ÍÍÈÈµÍÖ¡Ó´¿¼Òº»¼ÖÈº½»£Æ¸ÎÃ²¶ÏÀÎµÈ£×Å¡ÆÆÎÃ¡¾¸¶¾ÎµÉÎÏÀ¶Ñ£°ËÒ×¡ÊÏ±´Ôµ¡ÒÊ²ºÂ¼µ£¡°×ÊÄ²Ä¿¼ÖÉµÏ£ÊÊÉµ£ÔÒÇ±ÔµÒÏ¡¡´´µ  ÊÉ¡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               </w:t>
      </w:r>
      <w:r>
        <w:rPr/>
        <w:t>1¡ÄÊÖÊ¼ÉµÓÏ£</w:t>
      </w:r>
    </w:p>
    <w:p>
      <w:pPr>
        <w:pStyle w:val="Normal"/>
        <w:rPr/>
      </w:pPr>
      <w:r>
        <w:rPr>
          <w:rFonts w:eastAsia="宋体" w:cs="宋体"/>
        </w:rPr>
        <w:t xml:space="preserve">                   </w:t>
      </w:r>
      <w:r>
        <w:rPr/>
        <w:t>2¡ÍÊÊÖÆÓ¸ÍÈÍÖ£</w:t>
      </w:r>
    </w:p>
    <w:p>
      <w:pPr>
        <w:pStyle w:val="Normal"/>
        <w:rPr/>
      </w:pPr>
      <w:r>
        <w:rPr>
          <w:rFonts w:eastAsia="宋体" w:cs="宋体"/>
        </w:rPr>
        <w:t xml:space="preserve">               </w:t>
      </w:r>
      <w:r>
        <w:rPr/>
        <w:t>ÒÎ3¡ÍÓ¶Ê¿ËÔµ£</w:t>
      </w:r>
    </w:p>
    <w:p>
      <w:pPr>
        <w:pStyle w:val="Normal"/>
        <w:rPr>
          <w:rFonts w:eastAsia="宋体" w:cs="宋体"/>
        </w:rPr>
      </w:pPr>
      <w:r>
        <w:rPr>
          <w:rFonts w:eastAsia="宋体" w:cs="宋体"/>
        </w:rPr>
        <w:t xml:space="preserve"> </w:t>
      </w:r>
    </w:p>
    <w:p>
      <w:pPr>
        <w:pStyle w:val="Normal"/>
        <w:rPr/>
      </w:pPr>
      <w:r>
        <w:rPr>
          <w:rFonts w:eastAsia="宋体" w:cs="宋体"/>
        </w:rPr>
        <w:t xml:space="preserve">   </w:t>
      </w:r>
      <w:r>
        <w:rPr/>
        <w:t>¡ÍÓ¡ÊÖËÓÊÔÎ¡ËÓÊÔÎ¶Ê´Ë¶À£ÃÓÒ¸ÀÍ¡Ôº¸Ò1£1ÒÊ½ÏÍµÊ£¡Ì³Óµ£µÓÉÍÔ£µ¾ÊÉ¡ÕµÌ³ÓÉÍÔ£ÍÎ£all£Ê½×ËÔµ£·±Ôµ£ÃÓÒÑ²Ê½×ËÔµ¡¡ÈÊÒöÒÎÊÔµ»£Æ²ÊËË×¼ÒÊËË´Ô³Àµ£×¼Ô×¼£ÕÊÃÓ¿Äµ¡ÍÊ£Ê¾Ô½Êµ×µÉ·Ê£ËµÎºËÊÄ£¡ÒÎÍÓ¶Ê¿ËÔµ¡¡¡ÈÎÃ½ÊÄÈÊË¸ÄÊÏÉ³Àµ³×£ÎÃ¿ÒË¡ÒÎÆËÐµ¶ÊËÉ³Àµ¡Â£±ÔÖÎÆ»³ÎÔÎÖÖ£¶ÕÍÈ²ÍÊÖ££È´ºÈÒ±¿·¶Òº»¼ÖÈÖÀÂ¡ÎÃÒÖµ±Â²ÃÓÒÓÆË¶ÎÈ½ÊÒöÎºÊ</w:t>
      </w:r>
      <w:r>
        <w:rPr>
          <w:rFonts w:eastAsia="Bwgrki;宋体" w:cs="Bwgrki;宋体" w:ascii="Bwgrki;宋体" w:hAnsi="Bwgrki;宋体"/>
        </w:rPr>
        <w:t>prwtotokoj</w:t>
      </w:r>
      <w:r>
        <w:rPr/>
        <w:t>µ£ÖÒÓ¡ÒÎÍÓ¶Ê¿ËÔµ¡£Ä½ÊÆÇÒ£ÆÇÒ±ÊÒÎËÊ¡ÊÉ¡µ¡Èº½Ê¡ÊÉ¡£¡ÊÉ¡ÓÏÃÈºÏ½£ÆÊ×ºµ·ÒÓÎ¡ÊÏ¡µ£ÒÖÊ¼ÉµÓÏ£ÖÒÇÍÎµÆÔ¡ÀÔ¡È´ÓÊ¾ÍÈÎº£ÒÎÒö¼ÉÏº¶ÔÐ¸¹¡ÎÊÊÏµ£ÎÊÄºµ¡£ÓÊÖÖËµÐ¸ÊÒÖµ¡Ò´ÎÃ¿ÒÏ½ÂË£ÎÃµÖÒö»¶ÊÊÏµ£Ê¼É±ÒÇµ±ÔÖÎ¶ÓÏ£ÒÎËÊ×ÓÓÓµ¡ÒÎËÊÊÏµ£ÒÖË¿Ò´Ô³ÍÎ£ÎÃµÖÊ´ÔÖ¶·ÊÔÎ£ÓÒº»¼ÖÈµÖÊÍÈ²Íµ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B·</w:t>
      </w:r>
      <w:r>
        <w:rPr>
          <w:rFonts w:ascii="楷体_GB2312" w:hAnsi="楷体_GB2312" w:cs="楷体_GB2312" w:eastAsia="楷体_GB2312"/>
        </w:rPr>
        <w:t>耶和华见证人认为耶稣是一位次一等的神只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ËÃ½Ô1£1¡Ì³Óµ£µÓÉÍÔ£µ¾ÊÉ¡£the Word  was  God£¸Î¡Ì³Óµ£µÓÉÍÔ£µÊÒÎÉ¡£the  Word  was  a  god£¡ÖÒµÔÒÔÓÔº¸ÒÒÕÒ½ÏÀÎµ¡É¡Õ¸×ÇÃÃÓÒ¸Ö¶¹´£definite  article£¡ËÃËÔ¡É¡Õ¸×ÇÃÓÒ¸Ö¶¹´£</w:t>
      </w:r>
      <w:r>
        <w:rPr>
          <w:rFonts w:eastAsia="Bwgrki;宋体" w:cs="Bwgrki;宋体" w:ascii="Bwgrki;宋体" w:hAnsi="Bwgrki;宋体"/>
        </w:rPr>
        <w:t>ton</w:t>
      </w:r>
      <w:r>
        <w:rPr/>
        <w:t xml:space="preserve">  </w:t>
      </w:r>
      <w:r>
        <w:rPr>
          <w:rFonts w:eastAsia="Bwgrki;宋体" w:cs="Bwgrki;宋体" w:ascii="Bwgrki;宋体" w:hAnsi="Bwgrki;宋体"/>
        </w:rPr>
        <w:t>qeon</w:t>
      </w:r>
      <w:r>
        <w:rPr/>
        <w:t>£ÊÊÖ¡É¡£¡God¡££¶Ô¡É¡Õ¸×ÇÃÃÓÒ¸Ö¶¹´£</w:t>
      </w:r>
      <w:r>
        <w:rPr>
          <w:rFonts w:eastAsia="Bwgrki;宋体" w:cs="Bwgrki;宋体" w:ascii="Bwgrki;宋体" w:hAnsi="Bwgrki;宋体"/>
        </w:rPr>
        <w:t>o</w:t>
      </w:r>
      <w:r>
        <w:rPr/>
        <w:t xml:space="preserve"> </w:t>
      </w:r>
      <w:r>
        <w:rPr>
          <w:rFonts w:eastAsia="Bwgrki;宋体" w:cs="Bwgrki;宋体" w:ascii="Bwgrki;宋体" w:hAnsi="Bwgrki;宋体"/>
        </w:rPr>
        <w:t>qeoj</w:t>
      </w:r>
      <w:r>
        <w:rPr/>
        <w:t xml:space="preserve"> £Ê±²Ä·ÒÎ´Ðµ¡É¡£¡God¡£Á£¶ÖÄÊÖÐÐµ¡ÒÎÉ¡£¡a god¡£¡¿ÊµÊºÎÕµ²ÖÔÑË·ËÃ£ÒÎËÃÒÎµ¼³Ô¡É¡Õ¸×ÇÃÓÒ¸Ö¶¹´£</w:t>
      </w:r>
      <w:r>
        <w:rPr>
          <w:rFonts w:eastAsia="Bwgrki;宋体" w:cs="Bwgrki;宋体" w:ascii="Bwgrki;宋体" w:hAnsi="Bwgrki;宋体"/>
        </w:rPr>
        <w:t>o</w:t>
      </w:r>
      <w:r>
        <w:rPr/>
        <w:t xml:space="preserve">  </w:t>
      </w:r>
      <w:r>
        <w:rPr>
          <w:rFonts w:eastAsia="Bwgrki;宋体" w:cs="Bwgrki;宋体" w:ascii="Bwgrki;宋体" w:hAnsi="Bwgrki;宋体"/>
        </w:rPr>
        <w:t>qeoj</w:t>
      </w:r>
      <w:r>
        <w:rPr/>
        <w:t>£Ê²Ä·ÒÎ´Ðµ¡É¡£¡God¡££ÈÃÓÒ¸Ö¶¹´ÊÖÄ·ÒÎÐÐµ¡ÒÎÉ¡£¡a god¡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 xml:space="preserve">ºÀÎ¶ÁÒ¸ÑÆµÏÀÎºÔÈÓËÃ±ÂÊ£±·ÏËÃÍÈÎÕ¼ÖÁ¡ÒÎ£ÎÔºËÃ²¶¼½¾Î£Ô1£6µ¡É¡ÖÇÒÃÓÖ¶¹´£ </w:t>
      </w:r>
      <w:r>
        <w:rPr>
          <w:rFonts w:eastAsia="Bwgrki;宋体" w:cs="Bwgrki;宋体" w:ascii="Bwgrki;宋体" w:hAnsi="Bwgrki;宋体"/>
        </w:rPr>
        <w:t>ton</w:t>
      </w:r>
      <w:r>
        <w:rPr/>
        <w:t>££Ê·Óµ·Ò³ÎÐÐµ¡ÒÎÉ¡£¡a god¡££µÊËÃÈÈ·Ò³Î´Ðµ¡É¡£¡God¡££ÒÎËÃÖµÕÀÃÏÊÖ¡¸É¡£ÓÒ¸È£Ê´¸ÉÄÀ²Àµ£Ã½Ôº££Ò´¼ÊÃÓÖ¶¹´£</w:t>
      </w:r>
      <w:r>
        <w:rPr>
          <w:rFonts w:eastAsia="Bwgrki;宋体" w:cs="Bwgrki;宋体" w:ascii="Bwgrki;宋体" w:hAnsi="Bwgrki;宋体"/>
        </w:rPr>
        <w:t>ton</w:t>
      </w:r>
      <w:r>
        <w:rPr/>
        <w:t>££ËÃÈÈ½Ö·Ò³Î´Ðµ¡É¡£¡God¡££Ó´¿¼ÆÃ¶²ÒÖÁ¡1£12£13¶ÊÒÑÃÓÖ¶¹´£µËÃÈÈ½Ö·Ò³Î´Ðµ¡É¡£¡God¡££µÊ1£18Ó·Ò³ÎÐÐµ¡ÒÎÉ¡£¡a  god¡£Á¡Ó´¿ÖËÃÕ¸ÀÓ¸±²ÊÓÊÖÖ¹³ÒÖµ£ÍÈÊ°ËÃµÒË¼ÐÒ¶Ò¡½ÉÒÎÐÐµ¾Î¾ÊÃÏµÖÒö£ÒËÃ²ÈÒöÎÉ£ËÒËÐËÓÂÀ¡×¶ÑÖ£ËÃÒÒ´²µ²ÍÒÃÓÖ¶¹´Ò¶ÊÐÐµ¡ÒÎÉ¡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½×ÎÓÎËÃ£ÒöÊÉ£¡É¡×ÖÇÊ·ÕµÃÓÖ¶¹´£ÓÃÓÒÐ¾ÎÃÏÊÖÒöÍÊÓÓÖ¶¹´ÔÇµ£</w:t>
      </w:r>
    </w:p>
    <w:p>
      <w:pPr>
        <w:pStyle w:val="Normal"/>
        <w:ind w:left="720" w:hanging="720"/>
        <w:rPr/>
      </w:pPr>
      <w:r>
        <w:rPr>
          <w:rFonts w:eastAsia="宋体" w:cs="宋体"/>
        </w:rPr>
        <w:t xml:space="preserve">    </w:t>
      </w:r>
      <w:r>
        <w:rPr/>
        <w:t>1¡ÔºÒÊ5£20¡ÎÃÒÖµ£Éµ¶×Ò¾Àµ£Ç½Ö»´¸ÎÃ£ÊÎÃÈÊÄÎÕÊµ¡ÎÃÒÔÄÎÕÊµÀÃ£¾ÊÔË¶×Òö»¶ÀÃ¡ÕÊÕÉ£ÒÊÓÉ¡¡¡ÕÉ¡ÖÇÓÖ¶¹´</w:t>
      </w:r>
      <w:r>
        <w:rPr>
          <w:rFonts w:eastAsia="Bwgrki;宋体" w:cs="Bwgrki;宋体" w:ascii="Bwgrki;宋体" w:hAnsi="Bwgrki;宋体"/>
        </w:rPr>
        <w:t>o</w:t>
      </w:r>
      <w:r>
        <w:rPr/>
        <w:t xml:space="preserve"> </w:t>
      </w:r>
      <w:r>
        <w:rPr>
          <w:rFonts w:eastAsia="Bwgrki;宋体" w:cs="Bwgrki;宋体" w:ascii="Bwgrki;宋体" w:hAnsi="Bwgrki;宋体"/>
        </w:rPr>
        <w:t>qeoj</w:t>
      </w:r>
      <w:r>
        <w:rPr/>
        <w:t>£ÖÇÃËÌµÒö»¶£Ç³ÖÃÒö»¶¾ÊÕÉ£ÒÊÓÉ¡</w:t>
      </w:r>
    </w:p>
    <w:p>
      <w:pPr>
        <w:pStyle w:val="Normal"/>
        <w:ind w:left="720" w:hanging="720"/>
        <w:rPr/>
      </w:pPr>
      <w:r>
        <w:rPr>
          <w:rFonts w:eastAsia="宋体" w:cs="宋体"/>
        </w:rPr>
        <w:t xml:space="preserve">    </w:t>
      </w:r>
      <w:r>
        <w:rPr/>
        <w:t>2¡Ôº¸Ò20£28¡¶Â¶ËË£ÎµÖ£ÎµÉ£¡£</w:t>
      </w:r>
      <w:r>
        <w:rPr>
          <w:rFonts w:eastAsia="Bwgrki;宋体" w:cs="Bwgrki;宋体" w:ascii="Bwgrki;宋体" w:hAnsi="Bwgrki;宋体"/>
        </w:rPr>
        <w:t>okurioj</w:t>
      </w:r>
      <w:r>
        <w:rPr/>
        <w:t>¼</w:t>
      </w:r>
      <w:r>
        <w:rPr>
          <w:rFonts w:eastAsia="Bwgrki;宋体" w:cs="Bwgrki;宋体" w:ascii="Bwgrki;宋体" w:hAnsi="Bwgrki;宋体"/>
        </w:rPr>
        <w:t>o</w:t>
      </w:r>
      <w:r>
        <w:rPr/>
        <w:t xml:space="preserve"> </w:t>
      </w:r>
      <w:r>
        <w:rPr>
          <w:rFonts w:eastAsia="Bwgrki;宋体" w:cs="Bwgrki;宋体" w:ascii="Bwgrki;宋体" w:hAnsi="Bwgrki;宋体"/>
        </w:rPr>
        <w:t>qeoj</w:t>
      </w:r>
      <w:r>
        <w:rPr/>
        <w:t>£Ç³ÏÊµ¶Â¼µ¸»µÖÏËÏÏÊ£Õ¸È´×Á£¶Òö¸·¾°£ÕµÐ·ÕÎ±ÊÕ¹ÉÃ¡Õ¹¸»µÖÒö»¶£Õ¹ÓÖµÉ£Ò´³ºËÎ¡ÎµÖ£ÎµÉ£¡Òº»¼ÖÈÃ¶µµ·ÊËÃÒ·Ã±Ð³È</w:t>
      </w:r>
      <w:r>
        <w:rPr>
          <w:rFonts w:eastAsia="Bwgrki;宋体" w:cs="Bwgrki;宋体" w:ascii="Bwgrki;宋体" w:hAnsi="Bwgrki;宋体"/>
        </w:rPr>
        <w:t>o</w:t>
      </w:r>
      <w:r>
        <w:rPr/>
        <w:t xml:space="preserve"> </w:t>
      </w:r>
      <w:r>
        <w:rPr>
          <w:rFonts w:eastAsia="Bwgrki;宋体" w:cs="Bwgrki;宋体" w:ascii="Bwgrki;宋体" w:hAnsi="Bwgrki;宋体"/>
        </w:rPr>
        <w:t>kurioj</w:t>
      </w:r>
      <w:r>
        <w:rPr/>
        <w:t>ÊÖÒº»£°ËÃµ·Ò</w:t>
      </w:r>
      <w:r>
        <w:rPr>
          <w:rFonts w:eastAsia="Bwgrki;宋体" w:cs="Bwgrki;宋体" w:ascii="Bwgrki;宋体" w:hAnsi="Bwgrki;宋体"/>
        </w:rPr>
        <w:t>o</w:t>
      </w:r>
      <w:r>
        <w:rPr/>
        <w:t xml:space="preserve"> </w:t>
      </w:r>
      <w:r>
        <w:rPr>
          <w:rFonts w:eastAsia="Bwgrki;宋体" w:cs="Bwgrki;宋体" w:ascii="Bwgrki;宋体" w:hAnsi="Bwgrki;宋体"/>
        </w:rPr>
        <w:t>kurioj</w:t>
      </w:r>
      <w:r>
        <w:rPr/>
        <w:t>ÓÒÎ¡ÎµÒº»¡£ÍÊ</w:t>
      </w:r>
      <w:r>
        <w:rPr>
          <w:rFonts w:eastAsia="Bwgrki;宋体" w:cs="Bwgrki;宋体" w:ascii="Bwgrki;宋体" w:hAnsi="Bwgrki;宋体"/>
        </w:rPr>
        <w:t>o</w:t>
      </w:r>
      <w:r>
        <w:rPr/>
        <w:t xml:space="preserve"> </w:t>
      </w:r>
      <w:r>
        <w:rPr>
          <w:rFonts w:eastAsia="Bwgrki;宋体" w:cs="Bwgrki;宋体" w:ascii="Bwgrki;宋体" w:hAnsi="Bwgrki;宋体"/>
        </w:rPr>
        <w:t>qeoj</w:t>
      </w:r>
      <w:r>
        <w:rPr/>
        <w:t>ÒÓ·ÒÎ´Ðµ¡É¡£ÎÈº¿ÕÒÖ´¡</w:t>
      </w:r>
    </w:p>
    <w:p>
      <w:pPr>
        <w:pStyle w:val="Normal"/>
        <w:ind w:left="720" w:hanging="720"/>
        <w:rPr/>
      </w:pPr>
      <w:r>
        <w:rPr>
          <w:rFonts w:eastAsia="宋体" w:cs="宋体"/>
        </w:rPr>
        <w:t xml:space="preserve">    </w:t>
      </w:r>
      <w:r>
        <w:rPr/>
        <w:t>3¡ÂÂÊ9£5¡°ÈÌË£»¶ÒÊ´ËÃ³Àµ£ËÊÔÍÓÖÉ£ÓÔ¿³ËµÉ¡°Ã£¡ÕÀÓÊÓÖ¶¹´</w:t>
      </w:r>
      <w:r>
        <w:rPr>
          <w:rFonts w:eastAsia="Bwgrki;宋体" w:cs="Bwgrki;宋体" w:ascii="Bwgrki;宋体" w:hAnsi="Bwgrki;宋体"/>
        </w:rPr>
        <w:t>o</w:t>
      </w:r>
      <w:r>
        <w:rPr/>
        <w:t xml:space="preserve"> </w:t>
      </w:r>
      <w:r>
        <w:rPr>
          <w:rFonts w:eastAsia="Bwgrki;宋体" w:cs="Bwgrki;宋体" w:ascii="Bwgrki;宋体" w:hAnsi="Bwgrki;宋体"/>
        </w:rPr>
        <w:t>qeoj</w:t>
      </w:r>
      <w:r>
        <w:rPr/>
        <w:t>£being the God above all things»Êwho is the  God above all things£´´µwhoÇ³ÊÖÒö£¼È»¶¾ÊÔÍÓÖÉµÉ£ÒÓÖ¶¹´£±²¿ÄÊÐÐµ¡ÒÎÉ¡£¡a god¡££¶¾¶ÓµÊ´Ðµ¡É¡£God¡£¡</w:t>
      </w:r>
    </w:p>
    <w:p>
      <w:pPr>
        <w:pStyle w:val="Normal"/>
        <w:ind w:left="720" w:hanging="720"/>
        <w:rPr/>
      </w:pPr>
      <w:r>
        <w:rPr>
          <w:rFonts w:eastAsia="宋体" w:cs="宋体"/>
        </w:rPr>
        <w:t xml:space="preserve">    </w:t>
      </w:r>
      <w:r>
        <w:rPr/>
        <w:t>4¡Ì¶Ê2£13¡µºËÅÍµ¸£²µºÖ´µÉ£ÎÃ¾ÖÒö»¶µÈÒÏÏ¡¡</w:t>
      </w:r>
      <w:r>
        <w:rPr>
          <w:rFonts w:eastAsia="Bwgrki;宋体" w:cs="Bwgrki;宋体" w:ascii="Bwgrki;宋体" w:hAnsi="Bwgrki;宋体"/>
        </w:rPr>
        <w:t>tou</w:t>
      </w:r>
      <w:r>
        <w:rPr/>
        <w:t xml:space="preserve"> </w:t>
      </w:r>
      <w:r>
        <w:rPr>
          <w:rFonts w:eastAsia="Bwgrki;宋体" w:cs="Bwgrki;宋体" w:ascii="Bwgrki;宋体" w:hAnsi="Bwgrki;宋体"/>
        </w:rPr>
        <w:t>qeou</w:t>
      </w:r>
      <w:r>
        <w:rPr/>
        <w:t>£Ö´µÉ±ÊÎÃµ¾ÖÒö»¶£´²·µ¹¾ÊÃÓÄ¸¡º¡×µ£¡</w:t>
      </w:r>
    </w:p>
    <w:p>
      <w:pPr>
        <w:pStyle w:val="Normal"/>
        <w:ind w:left="720" w:hanging="720"/>
        <w:rPr/>
      </w:pPr>
      <w:r>
        <w:rPr>
          <w:rFonts w:eastAsia="宋体" w:cs="宋体"/>
        </w:rPr>
        <w:t xml:space="preserve">    </w:t>
      </w:r>
      <w:r>
        <w:rPr/>
        <w:t>5¡ÆÊÂ1£8¡ÖÉË£ÎÊ°À·£ÎÊ¶ÃÏ¡¡ÕÀµÖ£</w:t>
      </w:r>
      <w:r>
        <w:rPr>
          <w:rFonts w:eastAsia="Bwgrki;宋体" w:cs="Bwgrki;宋体" w:ascii="Bwgrki;宋体" w:hAnsi="Bwgrki;宋体"/>
        </w:rPr>
        <w:t>o</w:t>
      </w:r>
      <w:r>
        <w:rPr/>
        <w:t xml:space="preserve"> </w:t>
      </w:r>
      <w:r>
        <w:rPr>
          <w:rFonts w:eastAsia="Bwgrki;宋体" w:cs="Bwgrki;宋体" w:ascii="Bwgrki;宋体" w:hAnsi="Bwgrki;宋体"/>
        </w:rPr>
        <w:t>kurioj</w:t>
      </w:r>
      <w:r>
        <w:rPr/>
        <w:t>£ÊÕ¶Òö»¶¶Ñ£ËÍÊÓÊ</w:t>
      </w:r>
      <w:r>
        <w:rPr>
          <w:rFonts w:eastAsia="Bwgrki;宋体" w:cs="Bwgrki;宋体" w:ascii="Bwgrki;宋体" w:hAnsi="Bwgrki;宋体"/>
        </w:rPr>
        <w:t>o</w:t>
      </w:r>
      <w:r>
        <w:rPr/>
        <w:t xml:space="preserve"> </w:t>
      </w:r>
      <w:r>
        <w:rPr>
          <w:rFonts w:eastAsia="Bwgrki;宋体" w:cs="Bwgrki;宋体" w:ascii="Bwgrki;宋体" w:hAnsi="Bwgrki;宋体"/>
        </w:rPr>
        <w:t>qeoj</w:t>
      </w:r>
      <w:r>
        <w:rPr/>
        <w:t xml:space="preserve"> £ËÊ°À·£ËÊ¶ÃÏ£Ó¸ÉÒÑ£ÊÎÊÎÖµ¡£²Æ21£6£  22£13£</w:t>
      </w:r>
    </w:p>
    <w:p>
      <w:pPr>
        <w:pStyle w:val="Normal"/>
        <w:ind w:left="720" w:hanging="720"/>
        <w:rPr/>
      </w:pPr>
      <w:r>
        <w:rPr>
          <w:rFonts w:eastAsia="宋体" w:cs="宋体"/>
        </w:rPr>
        <w:t xml:space="preserve">    </w:t>
      </w:r>
      <w:r>
        <w:rPr/>
        <w:t>6¡Ï²ÀÊ1£8¡Âµ×ÈË£¡É°£Äµ±×ÊÓÓÔÔµ£Äµ¹ÈÊÕÖµ¡¡Òº»¼ÖÈµ·ÒÊ£¡with reference to the son£¡God is your throne forever and  ever¡¡£µÔÎÃÏ²·È´£ÄÊ¡About the Son he says£¡Your throne£o God£  iS for ever and ever¡¡¡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rFonts w:eastAsia="宋体" w:cs="宋体"/>
        </w:rPr>
        <w:t xml:space="preserve">      </w:t>
      </w:r>
      <w:r>
        <w:rPr/>
        <w:t>ÉÊ¾Î¿Ò²´Òº»¼ÖÈµÒÖ°½£Ð¶µ·ÊËÐËÓÂÀµ¡Ê¾ÖÓÎÊµµ·²Ô¶ÍµÖÒö»¶±É²ÖÊ¡ÒÎÉ¡£ËÄÊ×ÓÓÓ¡Ó¸ÍÖÍµÍÑµÖÔ¡Ê¾ÖÍÊÒ¼ÔÒöÊÈÄµÉ£È9£6£Ô1£l-2££µÒº»¼ÖÈÈËÒÈÑÊ9£6¡ÒÓÒÓºÎÎÃ¶É£ÓÒ×´¸ÎÃ£ÕÈ±µÔËµ¼ÍÉ¡ËÃ³ÎÆÃ¡²Ê¡ÈÄµÉ¡ÓÔµ¸¡ºÆµ¾¡ÊËÒöÖÊÒÎ¡´Ä¡µÉ£²ÊÒÎ¡ÈÄ¡µÉ¡Ã´£ÒÈÑÊ9£6µÈÃÓÓµEl  Shaddai£¶ÊÓEl  Gibbor£µÎÃµÉ²²Ò´±ÖÊÒÎ¡´Ä¡µÉ£¶²ÊÒÎ¡ÈÄ¡µÉ¡ÒÀÃÊ32£18¡ÄÊ´°ÓÇÍÈ£Ó½¸Çµµ×Ä±ÓÔËºÊ×Ëµ»Ö£ÊÖ´ÈÄµÉ£Í¾ÖÒº»ÊÄµÃ¡¡´´µ¡Ö´ÈÄµÉ¡ÓÒÈÑÊ9£6£¡ÈÄµÉ¡ÔÏ²ÀÎÖÊÍÒ¸×£ÒÀÃÊ32£18ÊÖÒº»£ÓÊÈÎÒÌµÉ£µÒº»¼ÖÈ²³ÈÈÎÒÌ££ÒÈÑÊ9£6ÄÕ¶Ê×¶Ñ¡</w:t>
      </w:r>
    </w:p>
    <w:p>
      <w:pPr>
        <w:pStyle w:val="Normal"/>
        <w:ind w:left="360" w:firstLine="72"/>
        <w:rPr/>
      </w:pPr>
      <w:r>
        <w:rPr/>
        <w:t>Ê¾Ó¡ÈÄµÉ¡ÀÐÈÒº»£ÒÓÔÒöÉÉ£ÊÍÒ¸Ï²À×¡¿¼ËÃÊ¸´Á¡³Ä32£18Í£Ê24£8£106£2£Ä9£32µÒ¶´ÌµÒº»Ä¡El-Gibbor¡µÉ¡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C¡Òº»¼ÖÈËÒö¼ÈÊ¶×£¾²ÊÉ£ÒÎ²¿ÄÓÊ¶×ÓÊ¸Ç¡ÎÃÍÒ¶×²Ê¸Ç£µ²±Ê¶×¾²ÄÊÉ¡¾ÀÀË£Äµ¶×²ÊÄ£Ê¶µ£µÈËÄµ¶×¾²ÊÈ£±´Á¡Ä¼ÊÈ£ÄÉµ¶××È±ºÄÒÑÊÈ£ÊÍÖµ¡Ò´ËÈ×²Ê¸£µ×ÒÊÉ£Ô14£8-11£¡ÆÊ£Ê¾¼¸ÉÓÊ×µ¹Ï£¾²¿ÄÓÈµ¹ÏÈµÍµ£ÒÎÊ×²ÊÓÒÎ¡ÄÉ¡É³Àµ¡°ÄÔÖÁ¶Ñ£Ê×µÁ¾ÊÊ¸µÁ¡Ê¸µÁ¾ÊÊÁµÁ£ÊÍÈÒÑµ£°ÕÍÔµÎ¸¶Ñ£Ê×ÓÊ¸²Í¡Ê¸ÓÊÁ²Í£µÈÎ¶Ê¶ÒµÉ¡</w:t>
      </w:r>
    </w:p>
    <w:p>
      <w:pPr>
        <w:pStyle w:val="Normal"/>
        <w:ind w:left="360" w:hanging="360"/>
        <w:rPr/>
      </w:pPr>
      <w:r>
        <w:rPr/>
        <w:t>D¡ËÃËÒöÀÊÇÊÌÊ£ÉÖËË±ÊÌÊ³ÃåÀ££ÊÊÏ±ÔµÌÊ¡Ï²ÀÊ1£4-8¡ËË³ÊµÃ£¼±ÌÊµÃ¸×¹£¾Ô³¹ÌÊ¡ËÓµÌÊ£É´À¶ÄÒ¸Ë£¡ ÄÊÎµ¶×£Î½ÈÉÄ¡¡ÓÖ×ÄÒ¸Ë£¡ÎÒ×Ëµ¸£ËÒ×Îµ×¡¡ÔÕ£ÉÊ³×µÊÉÀµÊº£¾Ë£¡ÉÒ·ÁÊÕ£Ò»ÑÎÆÒ¡¡Âµ×ÈË£¡É°£Äµ±×ÊÓÓÔÔµ£Äµ¹ÈÊÕÖµ¡¡¡Õ¶¾ÎÃÏÒ½Òö»¶ÓÌÊ·¿£Ö³½Òö»¶ÓÌÊÏÌ²ÂÄµÊµÒ¶£Ï²ÀÊµ×ÕÄÕ¶µÊµÒ¶¶Ñ¡ÎÃ¾¶²¿Ò½Òö»¶ÓÌÊÏÌ²Â¡ÒÎ</w:t>
      </w:r>
    </w:p>
    <w:p>
      <w:pPr>
        <w:pStyle w:val="Normal"/>
        <w:ind w:left="720" w:hanging="720"/>
        <w:rPr/>
      </w:pPr>
      <w:r>
        <w:rPr>
          <w:rFonts w:eastAsia="宋体" w:cs="宋体"/>
        </w:rPr>
        <w:t xml:space="preserve">    </w:t>
      </w:r>
      <w:r>
        <w:rPr/>
        <w:t>1¡ËË³ÊµÃÔÔ×¹¹¡ÒÇµ¡ÌÊ£ÄÔ³¹ÌÊ£²·ÈÒº»¼ÖÈË½ÊµÎ¡ÆËµ¡ÌÊ£ÒÖËÒÊÌÊ£ÄÔÊ¾£ÊÁÙä¡</w:t>
      </w:r>
    </w:p>
    <w:p>
      <w:pPr>
        <w:pStyle w:val="Normal"/>
        <w:ind w:left="720" w:hanging="720"/>
        <w:rPr/>
      </w:pPr>
      <w:r>
        <w:rPr>
          <w:rFonts w:eastAsia="宋体" w:cs="宋体"/>
        </w:rPr>
        <w:t xml:space="preserve">    </w:t>
      </w:r>
      <w:r>
        <w:rPr/>
        <w:t>2¡ÒöÓ¸µ¹Ï²·ÓÌÊ¿ÒÏÌ²Âµ£ÒöÓ¸ÄÍÖ¡³ÊÍÓ¡ÍÎ´ÔÖ£¶ÌÊÈÎÊÔÕ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¡ÌÊ²¿Ò±³ÎÉ£ÒöÈÔ´Ç³µ±³ÎÉ£</w:t>
      </w:r>
    </w:p>
    <w:p>
      <w:pPr>
        <w:pStyle w:val="Normal"/>
        <w:ind w:left="720" w:hanging="720"/>
        <w:rPr/>
      </w:pPr>
      <w:r>
        <w:rPr>
          <w:rFonts w:eastAsia="宋体" w:cs="宋体"/>
        </w:rPr>
        <w:t xml:space="preserve">    </w:t>
      </w:r>
      <w:r>
        <w:rPr/>
        <w:t>4¡µ6½Ç³ËµÉµÊÕ¶Ò°Ë¡Õ½Ê¾ÈµÍ°ºÒ°¿Ò´ÐËÃ¡ÒöÓÌÊµ¹ÏÄÊ½ÊÌÊµ¾°£ËÓÌÊÊ²ÍÀµ£ËÊ½Ê¾°µÈÄµÖ£ÌÊÊ¾°ÐµÊÔÕ£ÍÈ²¿ÒÏÌ²Â¡Ò´¾¶²¿Ä½ÒöÎÎÌÊ¡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360" w:hanging="360"/>
        <w:rPr/>
      </w:pPr>
      <w:r>
        <w:rPr/>
        <w:t>E¡ËÃËÖ¼ÊÈ¾²¿ÄÊÉ£ÕÍÈÊ°ÕÈµÂ¼ÏÏ³ÀµÀÂ¡ËÃËÈ¾ÊÈ£É¾ÊÉ£¼ÊÈ¾²ÊÉ£ÈÊÉ¾²ÊÈ¡ÎÉµÊ½µÈ¿ÒÈ´Ð£µÓÉµÊ½È²ÊÈ´£°ÕÉµÆÊ£ÒöÊ°·ÖÒ°µÉ£ÒÊ°·ÖÒ°¡ÍÍÈÈµÈ£Õ±Êµ³ÈÉ¡ÈÓÈ²ÏÐÒöÊÈ£±Ê¸±²ÏÐµ³ÈÉµÕÀ£·Ê²Èµ³ÈÉµÈ¶ÔÉµ¹¶ÀÎ·¡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F¡ËÃËÒö½ÊËÀ±ÃÁËË·¸É£ËÒÉ½ËÉ¼ÎÌÊ³ÃåÀ£ËÃµ¸¾ÔÌÈÂÄåÇÊ4£16¡ÒÎÖ±Ç×´Ì½Á£Óº½µÉÒºÌÊ³µÉÒ£ÓÓÉµº´Ï£ÄÔ»¶ÀµÈ±Ï¸»¡¡ËÃË¡with the voice of the archangel¡µÒË±ÊËÖ±ÊÌÊ³¡Èº·²£ÈËÃµË·³Á£Ô½ÏÀµ¡with the trumpet call of  God¡Æ²ÊËÒö¾ÊÒÖÀ°£ÒÎ±½Ò¹ÓÈ¸¡with¡£ÈË¡with a loud  command¡ÊÖÖµÉÒ£ÍÊ¡with the voice of the archangel¡±ÊËÖ±ÊÌÊ³£Ô¡with the trumpet call of God¡Æ²ÊËÒö¾ÊÒÖÀ°£È´±¿·ÏËÃµ½¾ÍÈÊÇ´¶À£ÕÖ½·²ÊÃÓ¿Ä£ËÓ¿Ä£µ²¿Ò¾´½Á½Ò£ÒÕ²ÊÎÒµ¿Ä¡ÁÍµ¿Ä±Êaccompany with£Ò¼ÓÒöÒÆ»ÀµÓ´µÏÉ¡ÓÌÊ³µÉÒ¡ÒÓÀ°µÉÒ¡Õ¸½ÊÊ¸¼Õ³×Èµ½Ê£²ÇÓÖÔÀÊÖÇÐÎº£²Æ19£7-10£¡Òº»¼ÖÈÈ½×¼µ½Ê¾¶»Á£¾´½Á½Ò£ÕÊ¼´µÎÏ¡Ê¼ÉËÀ²»ÊÖµÎÉ·¸±£ÖÊÖÊÃµÐ¸¼ÊÁÒ¸°Ñ¡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G¡ËÃËÒöµÀÊÊÉ£½ÊÁÄÁ¸ÇÖÁÌ¶×ÓÌÉ×ÒµÂÀÑ¸Ö¡¿¼ËÃ¸±²³Èµ³ÈÉ£¶ÊÍÌ£ÄÄÁ¸ÇµÁÌ¶×ÍÌÈÂÀÑ¸Ö£Èº³Ê¡ÆÊÕÊÒ¶¡ÖÄÊÖ½ÓÊÁ¸Ô£Êµ³ÈÉ£ÉÔÈÉÏÏ£²·¡ÍÌ¡¶À¡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H¡ËÃ²ÏÐÒöÓÈÌ¸»£µÊ¾Ç³ÖÃÖÊÁ»ÌÒÆ¸»µ¡ÊÍÐ´1£11¡ÕÀ¿ÄÃ±½ÉÌµÒö£ÄÃ¼ËÔÑÍÌÉÈ£Ë»ÒÔÑÀ¡¡ÃÍÔ·ÄÖÕ²µÒöµÉÌ£ÒÎËµÉÌÒ¾¸»Á¡ÒöÔÆÊÂÊ¾ÕÔÀÖÊÄÊÓÐÓÌµ»À£ÆÊÂµÒÕÒË£¡¿Ä£Ë¼Ô½Á£ÖÄÒ¿¼Ë£Á´ËµÈÒÒ¿¼Ë¡¡¿¼ËÊÓÐÓÌµ»À¡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I ¡ÖÒ¾ÒÐµ»À£ÊËµÁÌ»À£ÄÓ1914Ä·É£²ÒÔµÉ½ÁÒº»µÍ¹¡ËÃµ¸¾ÊÔµÒÀµ¡ÒÔ¡¶Ô¡°Ô¡¼ÈÄ°£Ò¼1260Ä£ÒÈ´Ä££±¿¼Ë³1914Ä¡Òº»¼ÖÈÔ1914Ä³ÁÖÊ²Î¼µÒöÔÀ£ËÃÈºË·»ÖÒöÒ¾»À£Ä½´ËËÒ¾ÒÐµ¡ÁÐÉµ»ÀÁ¡´ÓÊ¾ÖËÔÖÒÓÐÓÌÔÀµÉ£Æ1£7£Ö½µÍÈ±µ¶³¡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J¡ËÃË²¿°Òö£ÒÎÒöÖÊ¡ÒÎÉ¡¡ÄÃÎÃ¿ÒÎ£¡È´ÎÃ²Óµ°ÒöÁ£°Òö¾Ê´µÊÂ£¡¡²µ²¿°Ë£ÁË¶Ò°¸£Ë½ÈÈ°Òº»É£¶·°Ë¡ÄÃÎÃÓÒÎ£¡ÄÃÍ¡ÊÍÊ·»´Ä£¡ËÃË£¡ÊÍÓÊ¶Ê»´µ¡¡¡ÄÃÕ¶¾ÎÊ·»´Ä£¡½×ÎÃ¿Ò´¿ÂÌ¸Ò28£17¡ËÃ¼ÁÒö¾°Ë¡¡ËÃÈÎ¡µÊµÈÉÎÕÕÈÊÒö£²ÖµÊÉÖÓÒÎÒº»É¡¡ÎÃÒÎ£¡ÄÃÒöÓµÈº»ÓÄ£¡</w:t>
      </w:r>
    </w:p>
    <w:p>
      <w:pPr>
        <w:pStyle w:val="Normal"/>
        <w:ind w:left="360" w:hanging="360"/>
        <w:rPr/>
      </w:pPr>
      <w:r>
        <w:rPr>
          <w:rFonts w:eastAsia="宋体" w:cs="宋体"/>
        </w:rPr>
        <w:t xml:space="preserve">       </w:t>
      </w:r>
      <w:r>
        <w:rPr/>
        <w:t>ÒöÈÕµ²ÊÉ£È¼µÒ°µÈ°Ë£ËÓµÈº»Ó£ÊÍÐ´14£11-15¡ÖÈ¿¼±ÂË×µÊ£¾ÓÂ¸Äµ»£´ÉË£¡ÓÉ½×ÈÐ£½ÁÔÎÃÖ¼Á¡¡ÓÊ³°Ä°Î¶Ë£³±ÂÎÏ¶Ã£ÒÎËË»ÁÊ¡Ó³Í¶ËÃµ¼Ë£Ç×Å£Ä×»È£ÀµÃÇ£ÒÍÖÈÏÊÍÏ¼¡°Ä°¡±Â¶ÊÍÌ¼¡¾Ë¿ÒÉ£Ì½ÖÈÖ¼£º×Ë£¡Ö¾£ÎÊÃ×ÕÊÄ£ÎÃÒÊÈ£ÐÇºÄÃÒÑ£ÎÃ´¸Ò¸ÄÃ£Ê½ÄÃÀÆÕÐÐÍ£¹ÏÄ´ÔÌ¡µ¡º¡ºÆÖÍÎµÓÉÉ¡¡¡ÎÃ³ÁÒº»ÒÍ£²¿Ò°±µÉ£ÖÓÒº»ÖµÎÃ°£²¿Ò°ÈºµÅÏ¡ÊÔÎ£ÌÉ¡µÏ¡ËÖ¡ÈºµÊÔÖÎ£¡ÈÒö²ÊÉ£¼ÃÍ°´ÁµÊº£Ëµ·ÓÓµº¶ÊÍÒÑ£µÒö²µÃÓÈ´×£·¶ÒÈÔÔº¸Ò20£28- 29µË¶¶Â¼µ¸»Ö²°ËÊµ·ÓÒÑ£Ë²µÃÓ·ÈËÊÉ£·¶ËËÏÔ²°ËÊÔÊ·ÓÌ³¶Á¡¿ÖÒöÍÈ²ÊÒº»¼ÖÈËËµÄÑ£·¶Ê¹¿½ÊÈ¶Ëµ¾°£ÉÖ³ÔÈ¶ÂÒÑÐµÌ³¶µÈ¡Ï²ÀÊµÒÕËµÉÒÊÕ¶°Òö¡ÆÊÂµËÕÊÌÉµÏÍÎÏ¸Éµ¾°£µÎÕÊÍÎ¼ÖÈ¡´ÊÏ±Éµ¸ÑÒö»¶Ö¾°¡Ò¸ËÊ1£6£12£14ÁÐÈ´³ÏÕ¶¸¡×¡ÊÁµËÔ£¡ÔËµÈÒµµ³Ô¡¡¿¼Ê¾²µÒÎÃ¾°Òº»É£ÒÒÎÃ¾°Òö»¶¼ÊÁµÈÒÕÉ¡Ó´¸Ç³¿¼ËÃ´ÃÒ¶Ö´£ÊÏ²ÀÊÒÕ6½ËÌÊ¶Ò°Òö£ÆÊÂ4£6-11£5£11-13£7£9- 12£11£15µÇ³¼ÔÌÊ¾°Ö£ËÃÊË·ÉµÃÁÈ°Ö£ÄµÉÒ»´Â£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V·</w:t>
      </w:r>
      <w:r>
        <w:rPr>
          <w:rFonts w:ascii="黑体" w:hAnsi="黑体" w:cs="黑体" w:eastAsia="黑体"/>
          <w:b/>
          <w:bCs/>
          <w:sz w:val="24"/>
          <w:szCs w:val="24"/>
        </w:rPr>
        <w:t>耶和华见证人对神的看法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ind w:left="360" w:hanging="360"/>
        <w:rPr/>
      </w:pPr>
      <w:r>
        <w:rPr/>
        <w:t>A¡Òº»¼ÖÈÏÐÉÊÒÎÒÌ£·¶ÈÎÒÌµµÀ¡ÎÍ³²»ÏºËÃ±²ÈÎÒÌµµÀ£µÎÃ½ÁÁÒöÊÍÍÈÈµÉ¡ÊÁÊÓÎ¸µÍÍÈÈµÉ¡Ê¸ÒÊÓÎ¸µÍÍÈÈµÉ£ÍÊÌµÖ¼ÖÓÒ¸ÕÉÖº£ÈÎÒÌµÕÀ±²ÄÖÃ£ÖÓÒ¸¿Ä£È¶Ò¡Ò¶È¡</w:t>
      </w:r>
    </w:p>
    <w:p>
      <w:pPr>
        <w:pStyle w:val="Normal"/>
        <w:ind w:left="360" w:hanging="360"/>
        <w:rPr/>
      </w:pPr>
      <w:r>
        <w:rPr/>
        <w:t>B¡Òº»¼ÖÈÈÎÈÎÒÌÄÊÈµË´¡ÊÒ½ÐÑ¡ËÃÊ¼µ¹¡ºÀµ¸µÃÐ¹ÄÖÍ£ÀÖÃÈÎÒÌÊ²¿Äµ£ÊÒ½½Ò£¼¸ÍÒ£¡ÆÊÄÐ¸±²ÊÈÎÒÌµ½Ò£ÎÃµ¸¾ÓÖÍÈ²Í£ËÃ¸±ÃÓÈÎÒÌ£ÒÃÓ³ÏÈÎÒÌµÓÓ£Òº»¼ÖÈÖ²¹ÓÉÉµ½Ò¸ÈÃ£ÓÐÊËÃ£µÏµ×ÈÎÒÌ£Ò´ÕÐÍµ±ÉÖÊËÃ×¼µ¸¾£ËÃÊ¼ÁÕÑµ¶ÎËËÃÊÒ½µÈÎÒÌ£ÈºË»¶½Ö²¹ÊÒ½¶Ò¡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1¡</w:t>
      </w:r>
      <w:r>
        <w:rPr>
          <w:rFonts w:ascii="楷体_GB2312" w:hAnsi="楷体_GB2312" w:cs="楷体_GB2312" w:eastAsia="楷体_GB2312"/>
        </w:rPr>
        <w:t>支持理由</w:t>
      </w:r>
      <w:r>
        <w:rPr/>
        <w:t>£ËÃÈÎÊ¾²ÃÓ¡ÈÎÒÌ¡µ×Ñ»ËÏ¡Ê»¶½µÉÑ¼ÈÊ¾Ä¡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  </w:t>
      </w:r>
      <w:r>
        <w:rPr/>
        <w:t>a£ÒÔÒÎ£7ÔÓÍÇ¶Ò±£KingJames  Version£Ó¡ÈÎÒÌ¡µ×Ñ£µÔ¹´Ê³±ÊÃÓµ£Õ¾»ÔÑÊ½³ÁÔºµ¶µ£×Ò£¡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  </w:t>
      </w:r>
      <w:r>
        <w:rPr/>
        <w:t>b£ÌÇÈ£16ÔÓÍÇ¶Ò±£King  James  Version£ÓÒÏµÒ·£¡God  was  manifested  into the  flEsh¡¡µÕÈµÒ·Ó¸Ê¡He  who  was  manifested  into  thc  flesh¡£ËÒÔÃ¹Ð¶±£R.S.V.£ÖÓÈ´Ò·¡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 </w:t>
      </w:r>
      <w:r>
        <w:rPr/>
        <w:t>c£ÔÊ£30¡ÎÓ¸ÔÎÒ¡Ó½×¡one  in  agreement£purpose  and  organization¡¶²ÊÓ¸ÍÖ£Íµ£ÍÈ£Í×¡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</w:t>
      </w:r>
      <w:r>
        <w:rPr/>
        <w:t>2¡</w:t>
      </w:r>
      <w:r>
        <w:rPr>
          <w:rFonts w:ascii="楷体_GB2312" w:hAnsi="楷体_GB2312" w:cs="楷体_GB2312" w:eastAsia="楷体_GB2312"/>
        </w:rPr>
        <w:t>反驳理由</w:t>
      </w:r>
      <w:r>
        <w:rPr/>
        <w:t>£Ê¼ÉÎÃµÈÎÒÌ²Ê¸¾Ò½£Ò²Ê¸¾ÕÐÍ±Éµ¶Î£Ä¸¾Ê¾ÖÉ¶ÎÃÆÊµÕÀ£ÓÒ½ÎÈºÏ¹Ö´¡</w:t>
      </w:r>
    </w:p>
    <w:p>
      <w:pPr>
        <w:pStyle w:val="Normal"/>
        <w:ind w:left="360" w:hanging="360"/>
        <w:rPr/>
      </w:pPr>
      <w:r>
        <w:rPr/>
        <w:t>C¡ËÃÈÎÖÓÒº»ÊÉ£ÒöÖÊÒÎ´É£Òº»ÒÃÓÓÊ¸ÉÉ¡Ê¼É°ÕÄÔµÁ¶Ñ£¸£Ó£Á£¶ÊÒº»É£µÊ°ÕÍÔµÎ¸¶Ñ£¸¡×¡Á£ÄÈ¸¶ÁµÎ¸¡</w:t>
      </w:r>
    </w:p>
    <w:p>
      <w:pPr>
        <w:pStyle w:val="Normal"/>
        <w:ind w:left="360" w:hanging="360"/>
        <w:rPr/>
      </w:pPr>
      <w:r>
        <w:rPr/>
        <w:t>D¡´Ê¼1£1¡Æ³£É´Ô´µ¡Ö¡É¡£ÔÎÎElohim£ÔÔÎÖÄ¸Êµ£ËÃËÕ¸¸ÊÄÊÖ¡ÍÑÉµ¸Ê¡£plurality  of  majesty££´ÎÆÖ¿ÄµÒ¸½Ê£ËÈÊ¿Ä£ÁÒ¸½ÊÈÊÖÈÎÒÌ¶Ñ££µÈÓ´Ê¼1£26À±½±Ïµ²´¿ÄÁ£ÒÎ¡ÈÄÉµ¸Ê¡Í³ÓÔµÈÉ£¾ÉÓÔµÒÉ£µÊ1£26ÈË¡ÎÃÒÕ×ÎÃµÐÏ£°×ÎÃµÑÊÔÈ¡£¡Ô¡ÄÊµÊµ£¿ÒÎ¡ÎÔ¡£¡ÎÃ¡ÈÊ¸Êµ¡Ò·ÃÊ¡ÎÃ¡£ÁÒ·ÃÓÊ¡Î¡¡ËÒÄÃ½µ¡Î¼ÕÖ¡ÖÓÒÐµ·Ê¶µ£Ò·ÃÊÖÉ£Ò·ÃÊÉ£Ò·ÃÊÎÃ£Ò·ÃÊÎ¡ËÈÁ¸¶¶£µÊËÃÈ²ÖÈº½Ê¡ÎºÈ´£ÒÎ°ÕÍÃµÎ¸¶Ñ£ÄÈ¸Î¸ÒÆ²Ó´ÔÖ¹£µÈ°ÕÀÃµÁ¶ÑÈÖÓÒ¸É£ÉÊÁ£Ò´ÖÓÒ¸É´ÔÌµ£ËÊÒ¶È¡È¶Ò¡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E¡Î¿·ÈÊ¾ÖÊÃÓ¡ÈÎÒÌ¡µ×Ñ£ËÃÒ´ËÎÃÎ½Ê¾£µÊ¾ÖÈÇ³¿¼¡ÈÎÒÌ¡µ½Ò¡£Ì28£19£Áº13£14£±º1£1£2££ËÒ¡ÈÎÒÌ¡µÉÑËÏÊ½»ÓÊ¾¡¿ÏÓÐ¹·ÈÐÈÊÔÓÍÇ¶Ò±ÖµÔºÒÊ5£7-8¸Î¡×¼ÖµÔÀÓÈ£¾ÊÊ¸¡Ê×¡ÊÁ£²ÇÊÁ¡Ë¡ÓÑÕÈÑÒ¶¹ÓÒ¡£ÒÎ¿Ò¼Ç ¡ÈÎÒÌ¡µÖ¾£ËÖ·¶³ÎÒº»¼ÖÈ¹»¡ÈÎÒÌ¡µÓÁ×Á¡¶ÌÄÌÇÊÈÕÊÁ½Ò¿ÄÊÒÐÈÐÈÊ¹ÒÒ³ÕÑ¡ÎÂÈº£¡ÈÎÒÌ¡µÖ³¾Îº¶£Õ±Ê¾Ó´Ê¼µÆÊÂÓÐ¶¾ÎÈ´¼Ö£ÎÐÔÓÒÉÁ¶¾ÎÒÊ¿ÒÖÃ¡ ÈÎÒÌ¡ÊÕÀ¡£Ï¾µÖÃÇ²¿Éµµ½ÒÖµ¡ÈÎÒÌ¡Â¡£Ó¾Ô´Ê¼1£1¿¼ÎÃËÐµÉÊµÊÒÊ¸Êµ£¡ÎÃ¡¾Ê¡Î¡£ÃÊ¼µ×¸ÄÈµ£ÒÈÑ¼µÉ¡ÊÔ£ÊÔ£ÊÔ£¡ÒÈÑÊÖÓ¼µÒº»²ÇÃÈÑ£ÉµÁÓÓËÍÔ¡µÐÔÊÕ¸ÕÀ¸¾ÌÏÃ¡µÎÒÓ¶Â¼¸»ÖÖÊ³Òö¡ÎµÖ£ÎµÉ£¡¾ÎÖÊÒº»¼ÖÈµÁÎ³ÀËËÃÏÐ¶Â¸´Á£µÎÒÓÊÍÐ´14Õ£ÎËÃÈÒö¿¼¶Â¸´Á£ËÓµÓº·Ó£Óµ·È¼½Õ¡µÒö²µÃÓ·È¡½Õ£·¶ËË·ÓÌ³¶Á£ÕËÃ¶ÂÃÓ¸´¡ÓÒ¸³ÀËÕ½¾Î¿Ä¸´Á¡¿¼ÔÕÖ¹¼Ð¾ÎÖËÃºÈÒÂ³Â½¡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>
          <w:rFonts w:eastAsia="宋体" w:cs="宋体"/>
        </w:rPr>
        <w:t xml:space="preserve">    </w:t>
      </w:r>
      <w:r>
        <w:rPr/>
        <w:t>½´ÉÑ¼´ÃÓÒ¸»ÓÒÉÁ¶¾ÎÖ³¡ÈÎÒÌ¡µ£ËÒÒº»¼ÖÈ¹»ÕÁ¶¾Î¶Ö³¡ÈÎÒÌ]µÈÍÐºÎÓÏ£·¶ËÃ»ÓÆ¼µ¹µÈ½¡ÎÓ¸ÔÎÒ¡£Ô10£30£Ó½×¡×Ó¸ÔÒÖ¡Äµº×ÖÉºÒ¡¸Ïµ»ÃÎ±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ÎÃÏÐÉÊÈÎÒÌÖ¸¾ºÔ£ÎÃÔÏÒ½»ÏÏ½´¡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 xml:space="preserve">VI </w:t>
      </w:r>
      <w:r>
        <w:rPr>
          <w:rFonts w:ascii="黑体" w:hAnsi="黑体" w:cs="黑体" w:eastAsia="黑体"/>
          <w:b/>
          <w:bCs/>
          <w:sz w:val="24"/>
          <w:szCs w:val="24"/>
        </w:rPr>
        <w:t>圣经对「三位一体」之启示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A</w:t>
      </w:r>
      <w:r>
        <w:rPr>
          <w:rFonts w:ascii="楷体_GB2312" w:hAnsi="楷体_GB2312" w:cs="楷体_GB2312" w:eastAsia="楷体_GB2312"/>
        </w:rPr>
        <w:t>：引 言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Òº»¼Ö»µ³ÀÉÃÌ·Ä£ÏÄ´½£·ÏÄÊ»¶Í£ËÃ×»³µÒºÖÒµ½ÒÉ£ÊÍ¶ÒÄÄÐ¡´Íµ¹Ä¡£²É·ÈÄÏÐ£ËÃ²ÊÖÓÊ¾£»¶ÍÈ»ÔÁ´ÍÉÖ¡ÃÐ¡ÔËÃµ½ÒµÖ¡ÔÌµ½ÒµÊº£ËÃ»ÌÕ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¡ÈÎÒÌµµ³×º¾µ£¡¿Á²ÉÄº²Çµ¡½Ó¡±ËÃÒÎÖÏ£ÓÔÊ¾ÉÖ´µÈÉÉÕ²µ±Òº»¼Ö»¡¸ºÀ¡µ´°£¾ÏÐÁËÃË´µ²ÊÕÀ£¸´ÁË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µ¡ÈÎÒÌ¡Ò´³×º¾ºµ£´·ÊÏÊ¾Õ±»·ÏÕÃ´£TRINITY£Î³ÏÓÊ¾ÖÖ¡ÒÎÕÔ¹£Ö½Å¡Ò¶¶ÕÕÀÒ¼·Ì¡Òº»¼ÖÈË£¡ÖÓÒº»ÊÉ£ÒöÖÊÒÎ´É£ÊÁÖÊÒÖÄÁ¶Ò¡¡ËÒ¶ËÃ¶Ñ£ÉÖÓÒÎÒÌ¡£Jehovah is God£Jesus is only a god£Jehovah is almighty£Jesus  is only mighty££ÄÃ½Í»Æ·ÍÆ£¸ËÄ¡ÉµÊÈÎÈÌµ¡£ÊÊÉ£ËÃÏÐÈËº¿Ò±ÎÉ£ËÒËÃÏÐÉÊ¡¶Î¶Ì¡µ££ËÃÈÎÈÉµÊÈÎÒÌµ»£ÔÈ¸É¼ÔÒÆ£±»±³Ê½Éµ¡¾Î°µ¹ÎÁ¡£»¶½¿Ñ»Ö½ÍÓÁÓ¡¸¼¡£Ì³ÉµÊ¡ÎÎÎÌ¡µ£ÒÉµÖÊÒ¸Èµ¾É£mind£¶Ò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ÔÌµ¡ÈÎÒÌ¡Ê£ÎÃÒ·Ã²µ²³ÈÕÊÒ°Ã¡É¶Ê¾Õ¶Ê¾½Ë£¡ÒÃµÊÊÊÒº»µ£ÎÓÃÏµÊÊÓÔÊÎÃºÎÃ×Ëµ¡¡µÁÒ·Ã£ÎÃÒ±ÐÒÇ³£ÉÒÆÊÁµÕÀ¡Ò¾½Â³Àµ¡°Ã¡£ÎÃ²ÄÈÒ¡°Ã¡Î½¿¶ÖÖ²À¡ÎÃÓÔÈÈÁ½ÉÒÆÊÁµÕÀ¡µµ¡ÈÎÒÌ¡ÊºÒË£¼ÈÊ¾´Î¼Ô¹ÕÃ´£ÎºÎÃÒ¼³Õ½ÒÎÕÀ£ÕÕÀÊ³ÓÊ¾£»Ê³Ó´Í£ÉÖÒ½ÖÃÐ¹Ä£ÕÊÈº»¶Í¶±ÐÅÇ³µ¹Ä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±ÎµÄµÖÔ²Ã¡ÈÎÒÌ¡Ò´Ë·Ê¾Ã´£¡ÉÊÈÎÒÌ¡Õ½ÒÈÊÉ×´Ê¼ÖµÐÔÆÊÂÕ±Ê¾ÆÊÖÃÏÕÀ¡·¾¾ÕÕÀÕ±ÊÒ¶£··¶ÉÊÈÎÒÌÕ±µÖÓÊ¾½ÑÓ³Í£Ò¾ÊË£ËÃ²²ÊÒÊ¾¡¡ÉÖ¶µÆÊ×Î¾¶µÈÍ¡</w:t>
      </w:r>
    </w:p>
    <w:p>
      <w:pPr>
        <w:pStyle w:val="Normal"/>
        <w:rPr/>
      </w:pPr>
      <w:r>
        <w:rPr>
          <w:rFonts w:eastAsia="宋体" w:cs="宋体"/>
        </w:rPr>
        <w:t xml:space="preserve"> </w:t>
      </w:r>
      <w:r>
        <w:rPr>
          <w:rFonts w:eastAsia="楷体_GB2312" w:cs="楷体_GB2312" w:ascii="楷体_GB2312" w:hAnsi="楷体_GB2312"/>
        </w:rPr>
        <w:t>B</w:t>
      </w:r>
      <w:r>
        <w:rPr>
          <w:rFonts w:ascii="楷体_GB2312" w:hAnsi="楷体_GB2312" w:cs="楷体_GB2312" w:eastAsia="楷体_GB2312"/>
        </w:rPr>
        <w:t>：「位格」（</w:t>
      </w:r>
      <w:r>
        <w:rPr>
          <w:rFonts w:eastAsia="楷体_GB2312" w:cs="楷体_GB2312" w:ascii="楷体_GB2312" w:hAnsi="楷体_GB2312"/>
        </w:rPr>
        <w:t>Person</w:t>
      </w:r>
      <w:r>
        <w:rPr>
          <w:rFonts w:ascii="楷体_GB2312" w:hAnsi="楷体_GB2312" w:cs="楷体_GB2312" w:eastAsia="楷体_GB2312"/>
        </w:rPr>
        <w:t>）的意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</w:t>
      </w:r>
      <w:r>
        <w:rPr/>
        <w:t>PersonÒ×ÔÖÎÖºÄÕµÍÈµ·Ò¡ÒÎÃ²Ä°ËÈ¹³µÒÎ¡È¡£ÁÒ·Ã£ÎÃ½Ë·ÒÎ¡Î¸¡£ÓÁº¶È²ÖµÕÊÊÃÒË¡µÊ£Î×±ÃÎ½£ÎÈÒ¡Î¸¡Î±ÎÖÒ·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ºÎÎ¸£µÎÃËÉÊÓÎ¸µÉµÊº£ÎÃ²·ÖÉÊÓÐÓÌ¡Ó¹ÓÈµ£ÒÊ¾ÃÃ¸ËÎÃ¡ÉÊÁ¡£ÔÉ24£¡ÎÃËÉÊÓÎ¸µ£ÒÎËÊÓ¸Ð£personality£µ£ÊÓÀÖ¡Ç¸£Ó×¾¶Ö±Ä£ÓÐ¶µ¡Ê¸¡Ê×£¼ÊÁÄ·±µ¸Ì£ÃÒ¸Ì¶ÊÓÀÖ¡Ç¸¡¾¶Á¼Ð¶µ£¹ÃÒ¸Ì½ÊÓÎ¸µ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Ó¹Ê¸¼Ê×µÎ¸ÔÊ¾ÖË´¿¼£ÊÁÊ·ÓÎ¸µ£»ÊÖºÏÒº»¼ÖÈËË£ÖÊÒÖ¡ÄÁ¡¶Ò£Ê¾ÎÊµ·ÆÊ³£ÊÁÒÊÓÎ¸µ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1¡ËÊ²Ä±Ù¶µ£Ì12£31-32£¡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2¡ËÊ»¡µÓ¡ÐÍµ£¸4£30£¡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3¡Ê¾½ÎÃ²ÒÏÃÊÁµ¸¶£ÌÇ5£19£¡</w:t>
      </w:r>
    </w:p>
    <w:p>
      <w:pPr>
        <w:pStyle w:val="Normal"/>
        <w:ind w:left="1080" w:hanging="1080"/>
        <w:rPr/>
      </w:pPr>
      <w:r>
        <w:rPr>
          <w:rFonts w:eastAsia="宋体" w:cs="宋体"/>
        </w:rPr>
        <w:t xml:space="preserve">      </w:t>
      </w:r>
      <w:r>
        <w:rPr/>
        <w:t>4¡ËÊ»ÌÐÍÆµ£Â8£26-67££²Ç£Í13£2£¡·¸¡Òµ£Í8£26£29£16£6-7£¡½µ£Ô14£26£ÐÍµ¡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5¡ËÊÆ¼Ò´¶´¸Èµ£ÁÇ12£11£¡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  </w:t>
      </w:r>
      <w:r>
        <w:rPr/>
        <w:t>6¡ËÊÓ°ÓÇ¸ÓÒÖµ£Â8£27£Â15£30£ÁÇ12£11£¡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  </w:t>
      </w:r>
      <w:r>
        <w:rPr/>
        <w:t>7¡Ö³ËÎ¡ÁÒÎ¡£ÓË×¼Íµ££Î¡±»Ê¡£Ô14£16£¡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  </w:t>
      </w:r>
      <w:r>
        <w:rPr/>
        <w:t>8¡ËÈ¡Á¡Ò×ÔÏÀÎÖ£ÊÖÉµ£neuter££µÊ¾ÈÒÄÐ£masculine£´Ã³Ë£ÔÒ2£1£Ô16£7£¡</w:t>
      </w:r>
    </w:p>
    <w:p>
      <w:pPr>
        <w:pStyle w:val="Normal"/>
        <w:rPr>
          <w:rFonts w:eastAsia="宋体" w:cs="宋体"/>
        </w:rPr>
      </w:pPr>
      <w:r>
        <w:rPr>
          <w:rFonts w:eastAsia="宋体" w:cs="宋体"/>
        </w:rPr>
        <w:t xml:space="preserve"> 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¿¼ÊÁµÎ¸ÊÏ¶Ò¼µ£ÈºÈÈ·ÈÊÁÊÓÎ¸µ£¾Ê·ÈÊ¸¼Ê×ÊÓÎ¸µ£Ò¾Ê·ÈÁÉÊÓÎ¸µ¡ÀÓº¼µ£ÈÎÃÒ¡Î¸¡Î¡ÓÑÈÖÌ¡µÒËÊ£ÔÊ¸¼Ê×½ÃÓÎ¸Á£µÈÎÃ½Ê¡Î¸¡Î¡ÓÇ¸¡ÒÖ¡ÀÖ¡¾¶Á¼Ð¶µ¸Ì¡Ê£ÔÎÃ²¿ÄËÊÁÊÃÓÎ¸µ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C</w:t>
      </w:r>
      <w:r>
        <w:rPr>
          <w:rFonts w:ascii="楷体_GB2312" w:hAnsi="楷体_GB2312" w:cs="楷体_GB2312" w:eastAsia="楷体_GB2312"/>
        </w:rPr>
        <w:t>：「三位一体」教义产生之背景</w:t>
      </w:r>
    </w:p>
    <w:p>
      <w:pPr>
        <w:pStyle w:val="Normal"/>
        <w:ind w:firstLine="432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ind w:firstLine="432"/>
        <w:rPr/>
      </w:pPr>
      <w:r>
        <w:rPr/>
        <w:t>¡ÈÎÒÌ¡Ö½Ò²ÉÔÒ¼»ÓµÈ¡ËÊ¼ÊÓÐÈ¶»¶µÑÐÌ³ÓÊ¾¼ÊÍ½»²ºµ¿·¡µËÊ¼³ÓÒ³ÀÃ½ÑÁ£Arius£Ì³»¶ÖÊÊÔµ£ÖÊÓÉÓÏËµ±Ö£Homoiousia££µ²·ÓÉÓÍÑµ±Ö£Homoousia£¡È´ÒÀ£»¶ÔÑÁÅÐÄÖ£Ë³ÁÒ¸·É·Èµ¹Î¡ÈÕ½Ò·´¿È£´±Á½»µÁ³£Ô»¶½±ÓÒ°¶ÉÐÑÖÒ½ÃÓ·±¡ËÒµÊ½»²µ²Ì±Õ¿ÄÎÑ»Ò£Council  of Nicaea£¹ÔÈ¶ÎÄ£À³ÇÕ½Ò¡µÊÒ×³ÉÃ£·Ò»¶¼ÊÁÎÊÔµ¡´µµ¡Ó¿Êµ£½ÎÒ¶ÐÑ£²Ä´±»¶½Á³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¸×¾Êµ¶±»Ò£Council  of  Constantinople£¹ÔÈ°ÒÄ£Ô´ÉÃÁ½»µÁ³º£±ÔÑ´ÄÎÑÐÌ£Athanasian Creed£ÖÈÖÁ¡ÈÎÒÌ¡µÐÑ¡¡ÈÎ£Three  Persons£ÈÖÊÒÎÉ£One  God£¡¡Î¸¡£Persons£Ò´ºÈÒÒÆ´¾¡Ô¶ÁÕ½ÒÊÕ×ÔÎÀ¶ÎPersonaÒ×£ÔÒÎÒÑÔÔÎÌÉ´Ã¾À±ÑÈÖÉ·¡È¶£ÎÃ±Ð×Ò£¸¾ÉÔÊ¾ÖµÆÊ£¡ÈÎ¡²·ÈÖ½Ê¶Ò£ÄÊÈ¸¸±·¿µÎ¸£Persons££ÕÈ¸Î¸ÊÔÈºÇÐÏ¶ÈºÈ¶¿¹µÍÊ´Ôµ¡ÈÎ¸¶Ê×ÓÓÓµ£¶ÊÎË²Äµ£¶ÊÎË²Ö¡ÎË²Ôµ£¶ÊÊ½µ¡¹Òµ£ÊÖÉµ¡Ö°µ¡ÈÎ¸¶ÊÕÉ£µÉÖÓÒÎ£ÈÎ¸¶ÊÖ£µÖÖÓÒÎ£ÈÎ¸ÏÓÍÑ±Ö£Essence££ÍÑÈÒ£Glory£¼ÍÑÈÄ£Power  or Majesty££ÒÊÍÑµ¾°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¡ÈÎÒÌ¡²Éµ±¾±Ð´ÀÊÖÕ³£ÁÒÀÊ·ÕÕ±ÁÒµÒº»¼ÖÈ£ÊÍÌ£µÀÂÆÊ²¹ÊÑÁÅµÖÏ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¡ÈÎÒÌ¡µÐÑ¸¾²Äµ¿ÀÊ£×ÖÒµÄÊ»µÊ¾£ÕÊÎÃÎÒ¾¶µÈÍ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D</w:t>
      </w:r>
      <w:r>
        <w:rPr>
          <w:rFonts w:ascii="楷体_GB2312" w:hAnsi="楷体_GB2312" w:cs="楷体_GB2312" w:eastAsia="楷体_GB2312"/>
        </w:rPr>
        <w:t>：必须避免的错误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1¡¡ÒÎÊ¸¡Ê×¡ÊÁÖÊÒÎÉµÈ¸²ÍÃ³¶Ò¡¡ÒÈÎ¸Ê·±¶ÌµÎ¸¡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2¡¡ÒÎÊ¸¡Ê×¡ÊÁÖÊÒÎÉµÈ¸²ÍÃ³¶Ò¡¡Ò¶ÈºÈ£ÔÈºÊº£ÈÎ¸ÊÍÊ´Ôµ£ÒÊÔ±´¶»ÖÇ³ÏÊ³ÊÈ¸²ÍÎ¸µ¡£²Ì3£13-17£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3¡¡ÒÎÉ¼ÓÈÎ¸£ÔµÓËÓÈÎÉ¡¡ÒÎÉÊ¶Òµ¡ÎÃÒ×ÒÉµºÒÐ£Unity££ÒÄÔµÁ¡ËÃµÖ£Essence£ºÊÐ¶Ñ£ÖÓÒÎÉ£·±ÇÔÈÎ¸Ö£µÎÃÒ²ÄºÂÉµ·ÊÐ£Diversity££ÊÈÎ¸£²ÊÒÎ¸¡ÖÖÒ·Ãµ½¹±ÁÓÒ¶¡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4¡¡ÒÎÉ¼ÖÓÒÎ£ÈÎ¸±ÃÓÁËµ¸±É·¼Î¸¡¡ÒÔÉµÆÊÖ£º¶µ·¶Ï³ÈÎ¸Ê¿Ï¶Ò¼£±´²Íµ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E</w:t>
      </w:r>
      <w:r>
        <w:rPr>
          <w:rFonts w:ascii="楷体_GB2312" w:hAnsi="楷体_GB2312" w:cs="楷体_GB2312" w:eastAsia="楷体_GB2312"/>
        </w:rPr>
        <w:t>：为何不信三位一体者都是异端的信仰？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Î¡ÈÎÒÌ¡Ò´´Î³ÏÓÊ¾ÖÖ£²µÐÍ²×ÖÁ½ÕÕÀ£²É´µÈÒÖ¹ÖÓÒÐ´Íµ±Ó£ÈËµÈÖÐÌ£Êµ¸¡¸¼Òµ£µ×ÊÈÎÒÌµ¶ÒÈ½ÑÈ£µÖÂ¶°³£ÉÖ²ÉÉÑÔÒ²ÖÊÕÕÀ£ÒÖÉÑÉ±ÒºÈÎÄÓÏÍ¡ºÀ¶ÏÏµ¸¾Ê¾Ö³ÎºÐÍÒ¶ÒÏÐ¡ÉÊÈÎÒÌ¡ÕÕÀ¡½»ÉÑÖÈÊÈ´·Ç£Ä¹Ô°ÁÄÊµÖÄÃ½Ð³¼ÈËÃ½ÅÖ½Í£°·Ö°ÊÎÊ´»¶½¼ÌÖ½¶À£Òº»¼Ö»Ò³°·ÖÆÊÒÉµ½ÍÊ´ÌÖ½¼»¶½£´²·Ê»¶½¸¸×µÐÍ£¶Àµ¡¿ÁµÊ£ÔÕÖÇÐÏ£²ÉÈÖ¿µÕÊÄÊ¼ÏÖ£¼»¶ÐÆµ½¹£¶ÃÓ¿µ¡°ÕÕÒ·½ÕÀµµ¡ÖÔÈ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¶£ÎºÎÃÒ¶ÒÏÐÉÊÈÎÒÌ£¸¾ºÔ£Îº²ÐÕ½ÒÕ½ÊÒ¶£ÏÁÒÁ´ÎÌ¼²¿¾Î¿ÒÌ¹×»±µ´°£</w:t>
      </w:r>
    </w:p>
    <w:p>
      <w:pPr>
        <w:pStyle w:val="Normal"/>
        <w:ind w:left="360" w:hanging="360"/>
        <w:rPr/>
      </w:pPr>
      <w:r>
        <w:rPr/>
        <w:t>1£¸¾ÉÔÊ¾ÖµÆÊ£ÓÖÖ¼Ó¶ÉÕÉ£²£Â2£10£³20£3£ÁÇ12£6£¸4£4-5£2£27¡</w:t>
      </w:r>
    </w:p>
    <w:p>
      <w:pPr>
        <w:pStyle w:val="Normal"/>
        <w:ind w:left="360" w:hanging="360"/>
        <w:rPr/>
      </w:pPr>
      <w:r>
        <w:rPr/>
        <w:t>2£¸¾ÉÔÊ¾ÖµÆÊ£Ê¸Ê²ÊÕÉ£²£Â2£10£ÈÉ2£2£Ê96£5£Í17£24¡</w:t>
      </w:r>
    </w:p>
    <w:p>
      <w:pPr>
        <w:pStyle w:val="Normal"/>
        <w:ind w:left="360" w:hanging="360"/>
        <w:rPr/>
      </w:pPr>
      <w:r>
        <w:rPr/>
        <w:t>3£¸¾ÉÔÊ¾ÖµÆÊ£Ê×£Òö»¶£Ê²ÊÕÉ£²£Ôl£1£8£58£10£30£18£6£20£28£2£13£Â9£5£ÔÒ5£20£ÔÌÇ3£16¡</w:t>
      </w:r>
    </w:p>
    <w:p>
      <w:pPr>
        <w:pStyle w:val="Normal"/>
        <w:ind w:left="360" w:hanging="360"/>
        <w:rPr/>
      </w:pPr>
      <w:r>
        <w:rPr/>
        <w:t>4£¸¾ÉÔÊ¾ÖµÆÊ£ÊÁÓ·Î¸£personality£µÄ££¾ÊË£ÊÁÊ·¿×¾¶£Ê·Ó¸Ç¡ÓÐ¸µ¸Ì££²£½8£29£Í5£3£Ì12£31-32£¸4£30¡</w:t>
      </w:r>
    </w:p>
    <w:p>
      <w:pPr>
        <w:pStyle w:val="Normal"/>
        <w:ind w:left="360" w:hanging="360"/>
        <w:rPr/>
      </w:pPr>
      <w:r>
        <w:rPr/>
        <w:t>5£¸¾ÉÔÊ¾ÖµÆÊ£ÊÁÓ·ÕÉ£²£Áº3£17£½5£3-4£Ê15£14£È11£2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ÎÃÈÖÓÉµÆÊ£µ1Ìµ´°ÖÓÒ¸£ÖÓÒÎÉÕ¡¶µ2 Öµ5 Ö£ÈÓÈºÒÌµ´°Ê·¶µ»£ÔÒ¶ÓÊ¾ËÔÓ³Í¡»ÐÒ¶½Í»ÈÎµÆÒÐ¾½¾¿¶Ê¸¡Ê×¡ÊÁ¶ÊÕÉ£ÊÇÇµ½Ê¡È¶ÕÐ¾ÎÕÑÃÏÐ¸£È·ÊÊ£ÆÄµºÔ£µÈ£¸¡×¡ÊÁ¶Ê¶ÁÎ¸µÕÉ²µ½ÁÔ¼½¾ÎÉ£Ä½ÁÓÕ±Ê¾£´ÈÕµÃ×¡ÊÐº¹×É¿¼ÉÊÈ¶Ò¡Ò¶ÈÕÕÀ£ÊÖÓÉ»ÓÕÎ´·¶µ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从圣经看三位一体的真理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一</w:t>
      </w:r>
      <w:r>
        <w:rPr>
          <w:rFonts w:eastAsia="黑体" w:cs="黑体" w:ascii="黑体" w:hAnsi="黑体"/>
          <w:b/>
          <w:bCs/>
        </w:rPr>
        <w:t>·</w:t>
      </w:r>
      <w:r>
        <w:rPr>
          <w:rFonts w:ascii="黑体" w:hAnsi="黑体" w:cs="黑体" w:eastAsia="黑体"/>
          <w:b/>
          <w:bCs/>
        </w:rPr>
        <w:t>旧约圣经的启示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A </w:t>
      </w:r>
      <w:r>
        <w:rPr>
          <w:rFonts w:ascii="楷体_GB2312" w:hAnsi="楷体_GB2312" w:cs="楷体_GB2312" w:eastAsia="楷体_GB2312"/>
        </w:rPr>
        <w:t>旧约圣经教导神是多数又是单数的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ind w:left="360" w:hanging="360"/>
        <w:rPr/>
      </w:pPr>
      <w:r>
        <w:rPr/>
        <w:t>1¡´Ê¼ÒÕÒ½¿Ã¼É¹²¡Æ³É´ÔÌµ¡£¡É¡Ò×ÔÏ²ÀÎ£Elohim££ÄÊ¸Êµ£µÊ¡´Ô¡£bara£ÈÊÒµÊ×¡Á¡Òº»É¡Ò¸Ã´ÒÊ´³ÁÕÒÕÀ£¡Òº»¡£He  isÖÒ£Ö³ÁÉµ¶ÒÐ£²³20£3£3£14¡NASVÓÒ±¡£É£Elohim£ÔÌ³ÁËµ¸Î¸¡</w:t>
      </w:r>
    </w:p>
    <w:p>
      <w:pPr>
        <w:pStyle w:val="Normal"/>
        <w:ind w:left="360" w:hanging="360"/>
        <w:rPr/>
      </w:pPr>
      <w:r>
        <w:rPr/>
        <w:t>2¡¶Éµ³º£´µÊÊ¶ÕÒ½¡ÔÄµÖ¡£Thy  Makers£ÕÒ´ÔÏ²ÀÎÔÊ¸Êµ¡ÒÈÑÊÎÊËÕÎ½£¡ÔÄµÊÄµÕ·¡£¡ÔÄµ¡£Thy  Makers£ÔÁ¸Êµ£µ¡Õ·¡£Husband£ÔÊµÊµ¡</w:t>
      </w:r>
    </w:p>
    <w:p>
      <w:pPr>
        <w:pStyle w:val="Normal"/>
        <w:ind w:left="360" w:hanging="360"/>
        <w:rPr/>
      </w:pPr>
      <w:r>
        <w:rPr/>
        <w:t>3¡´Ã´£ÓÈÎÒÂÇ£Elohim£ÕÒ¸ÊÃ´²Ò¶ÊÖÎ¸µ¸Ê£ÄÊÖÉµÍÑ¡ÈÄÉµÎ´£¹Ó¸ÊÃ´ÐÈË¡È¶£ÔÏ²ÀÎÖÓ·É£ÍÑ¡ÈÄÐ£Majesty£µ¸ÊÖÓµÈÎ¸£Third  Person£¡´1£26£3£22£11£7£È6£8ÏÊÉÔÒµÒÎ×³Ê£ÈÒ¸Êµ¡ÎÃ¡³×¼£ÓÊÖÔÒ¡Î¡³×¼£¿¼Æ¶ÒÐ¼¸Î¸ÐÊÒ¿Ê±ÍÊ´Ôµ¡</w:t>
      </w:r>
    </w:p>
    <w:p>
      <w:pPr>
        <w:pStyle w:val="Normal"/>
        <w:rPr/>
      </w:pPr>
      <w:r>
        <w:rPr/>
        <w:t>4¡Ô¾Ô¼ÔÖ£×Ó¸Ê²ÍµÎ¸¡£²Ê2£2£</w:t>
      </w:r>
    </w:p>
    <w:p>
      <w:pPr>
        <w:pStyle w:val="Normal"/>
        <w:ind w:left="360" w:hanging="360"/>
        <w:rPr/>
      </w:pPr>
      <w:r>
        <w:rPr/>
        <w:t>5¡Ô¾Ôµ¼ÔÖ£ÊÁÒÊ·ÁµÎ¸£ÔÊÆÒ°ÈÊ¾ÆÆ½£ÉµÊÐ¾¿ÔÊÁÉÉ¿¼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¿¼Ô¾Ôµ¼ÔÖ£Éµ¶ÒÐ¼¶Î¸Ð£ÊË´¿¼µ¡ÊÃ¶Â£Ê³ÍÂ£ÎÃ±ÐÁÒÉÈº½Ê¡ÎÓÊ¾Ä¸ÎÃ¾¶µ´°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B  </w:t>
      </w:r>
      <w:r>
        <w:rPr>
          <w:rFonts w:ascii="楷体_GB2312" w:hAnsi="楷体_GB2312" w:cs="楷体_GB2312" w:eastAsia="楷体_GB2312"/>
        </w:rPr>
        <w:t>旧约圣经暗示神是三位一体的</w:t>
      </w:r>
    </w:p>
    <w:p>
      <w:pPr>
        <w:pStyle w:val="Normal"/>
        <w:ind w:left="360" w:hanging="3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ind w:left="360" w:hanging="360"/>
        <w:rPr/>
      </w:pPr>
      <w:r>
        <w:rPr/>
        <w:t>1¡ÃÊ¼ÁÕ¶ÊËÖ¶ÊÆ½µ×¸Ö£ÈÖµ¡ÔÒº»¡°ÊÉÒÒÉÁµ¼ËÈ´ÎÃ×¸£¿ÄÊÒÎËÄÊÈÎÒÌµÉ¡µÐÔµ×¸Ö£Õ°Ã±Ç³ÏÊ³Õ×¸ÄÊÊ¸¡Ê×¼ÊÁ¶°ÀÔÆÖµ¡£²Áº13£14£</w:t>
      </w:r>
    </w:p>
    <w:p>
      <w:pPr>
        <w:pStyle w:val="Normal"/>
        <w:ind w:left="360" w:hanging="360"/>
        <w:rPr/>
      </w:pPr>
      <w:r>
        <w:rPr/>
        <w:t>2¡ÒÈÑÊÁÕÈ½µÈÖ¡ÊÔ¡Ò°ÊÁÉÊÈÎÒÌµ¡ÈÎÃÒÎ×ÕµÓÒÖÔÖ³ÉÎÉµÍÑ¼ÈÄ£ÔÕË·ÒÎ´ÂÒµ½ÊÁÕ°½Ö¡Î¡¼¡ÎÃ¡µÍÊ³Ï¡ÎÒÂÒµ½ÊÄÊ£ÉÊÈÎ¸µ£µÈÊ¶Òµ¡</w:t>
      </w:r>
    </w:p>
    <w:p>
      <w:pPr>
        <w:pStyle w:val="Normal"/>
        <w:ind w:left="360" w:hanging="360"/>
        <w:rPr/>
      </w:pPr>
      <w:r>
        <w:rPr/>
        <w:t>3¡ÒÈÑÊËÊ°ÕÊÁ½Ç³ÏÊÄÈÎ¸ÊË¡¡ÖÒº»¡Î£ÊÕ=ÃÈÑ£ºËµÁ¡</w:t>
      </w:r>
    </w:p>
    <w:p>
      <w:pPr>
        <w:pStyle w:val="Normal"/>
        <w:ind w:left="360" w:hanging="360"/>
        <w:rPr/>
      </w:pPr>
      <w:r>
        <w:rPr/>
        <w:t>4¡ÒÈÑÊÁÊÈÕÆÖÊ½ÒÔ´ÏÊÁÖÒº»¡Î£ÃÈÑ£¼ÖµÊÁÄÈ¸¶ÌµÎ¸Àµ¡È¶£Ô¾ÔÖ£ÈÎ¸µ¹ÏÈº£ÉµÆÊÎÃÀ¡ÈÎ¸Ê·¶ÊÉ£ÈÎ¸ºÆÀÊ·¶ÒÕÉ£ÆºÒÐ¼·ÊÐÓÈº½Ê£¡¡ÕÒÇµÎÌ£µÁÐÔÊ´£±Ê·ÃÀÁ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二</w:t>
      </w:r>
      <w:r>
        <w:rPr>
          <w:rFonts w:eastAsia="黑体" w:cs="黑体" w:ascii="黑体" w:hAnsi="黑体"/>
          <w:b/>
          <w:bCs/>
          <w:sz w:val="24"/>
          <w:szCs w:val="24"/>
        </w:rPr>
        <w:t>·</w:t>
      </w:r>
      <w:r>
        <w:rPr>
          <w:rFonts w:ascii="黑体" w:hAnsi="黑体" w:cs="黑体" w:eastAsia="黑体"/>
          <w:b/>
          <w:bCs/>
          <w:sz w:val="24"/>
          <w:szCs w:val="24"/>
        </w:rPr>
        <w:t>新约的启示：三位一体之意义清楚显明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Ô½Ê¡ÈÎÒÌ¡ÕÒµÊº£²ÉÈÖÏµÓ±Ó£È¶ÎÃ±ÐÏµ±ÓµÓÏ£Èº²¿Â¶ÈÌ½Ê£ÍÍ»ÅÇ·×£Ç»²É´Î¹Ä¡ÀÈ£ÓÈÉÓÊµÈ²·£Ê¸¡Ê¸¡ÊÒÈ½ÊÈÎÒÌ£ÎÈÕ½ÍÊÒÊ¡È¶Õ»²ÉÒÎ»£¾ÊÐÍÎÒÎÊ¸¡Ê×¡ÊÁ¸Ó²Í¹Ä¡¹×¡ÉÖÓÈÌ³£Ê¸Ê´Ôµ£Ê×Ê¾Êµ£ÊÁÊ¸¶Ó½Í¡ÆÊµ£ÕÃÏÓÊ¾º¶µ·Ó³Í£ÈÔ1£2-3£Ê×Ê´ÔÖµ£¡ÒÓÈÔÒËµÈÖÐÌÈ½ÊÈÎÒÌ¡µÎÃÐÏµ£ÈÎÄÊÔÈºÊ¼¡¿¼Ï¶´Ôµ¡ÖÓÄÐ½ÈÎÒÌ½ÊÎÈ´È¸²Í½¶È¿É£»ÄÖÊÉÈ¸²Íµ½Éµ½Ë£ÒºÒµÖÈÎÒÈÎÒÌÖÊÈÖ¹µ¸Ê£¶·¿¹ÖÊÊ¡ÏÈÎÃ¿¿ÐÔÊ¾Èº²Ã¡ÈÎÒÌ¡ÕÕÀ°£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¡Ôº¸ÒËÕ¶ÊË½¸ËÎÃ£¡ÉÊ¸Á¡£Ê²ÊÖÓÊ¼¡¿¼£ÎË²Ôµ¡</w:t>
      </w:r>
    </w:p>
    <w:p>
      <w:pPr>
        <w:pStyle w:val="Normal"/>
        <w:ind w:left="360" w:hanging="360"/>
        <w:rPr/>
      </w:pPr>
      <w:r>
        <w:rPr/>
        <w:t>2¡ÂÌ¸Ò¶Ê°ÕÊ¾½¼ÔÖÁÉÌÇ¸ÃÍµ´ÊÃ£¡ËÒÄÃÒÈ£ÊÍÃ×ÎµÃÍ£·¸¡×¡ÊÁµÃ£name£µÊ££¸ÃÊ½¡¡ÕÀ¼×¸¡×¡ÊÁÃÏÊÈ¸²ÍµÎ¸£Persons££µÈÖÓÒÃ£ÖÊÒ¸É£¡</w:t>
      </w:r>
    </w:p>
    <w:p>
      <w:pPr>
        <w:pStyle w:val="Normal"/>
        <w:ind w:left="360" w:hanging="360"/>
        <w:rPr/>
      </w:pPr>
      <w:r>
        <w:rPr/>
        <w:t>3¡ÂÂÊ°Õ¾½¼×Ë£¡È¹ÉµÁ×ÔÄÃÀ£ÄÃ¾²ÊÈÌ£ÄÊÊÁÁ£ÈÈÃÓ»¶µÁ£¾²ÊÊ»¶µ¡¡ÉµÁ×ÔÎÃÀÃ£ÕÀÎÃ±ÊÊÉµ£µÎºÊ¾ÈËÎÃÊÊÊÁµÄ£ÎÒµ¿ÄÊ£³·ÉµÁ¾ÊÊÁµÁ¡¶¡ÉµÁ¡¡¡ÊÁ¡¡¡»¶µÁ¡Ö½ÌÊÓ£±ÃÁËÃÊÖÍÒ¸¡Á¡ÀËµ¡Õ¡Á¡¾ÊÖÉ±É¡</w:t>
      </w:r>
    </w:p>
    <w:p>
      <w:pPr>
        <w:pStyle w:val="Normal"/>
        <w:ind w:left="360" w:hanging="360"/>
        <w:rPr/>
      </w:pPr>
      <w:r>
        <w:rPr/>
        <w:t>4¡ÒÉ½ÌÊÓÖÀ×£ÍÊ¿ÔÊÍÐ´ÎÕµÈ¡Ë¼¾½ÖÕµ¡ÔÕÀ£ÆºÉ¾ÊµÓÆºÊÁ£ÒÊµÓÆºÖ¡</w:t>
      </w:r>
    </w:p>
    <w:p>
      <w:pPr>
        <w:pStyle w:val="Normal"/>
        <w:ind w:left="360" w:hanging="360"/>
        <w:rPr/>
      </w:pPr>
      <w:r>
        <w:rPr/>
        <w:t>5¡ÊÍÔ×¸Ê£ÍÍÌ¼ÈÎ¸ÖÃ×£¡ÔÖÒöµ¶»£¸Éµ´°£ÊÁµ¸¶£³ÓÄÃÍÔ¡¡£²Áº13£13£Á²Ã6£24-26ÖÈÖµ×¸£µµÈÎ¸Ö¹ÏÈº£ÈÎÒÌÊºÒË£µÔº£John  Dick£Ëµº£¡ÉÖÓÒÎ£È¶Ëµ±Ö£Essence£¼ËµÁ¡ËµÊÐ£ÈÇÔ£Subsists£ÔÈ¸²ÍµÎ¸£Persons£Ö£¾ÊÊ¸¡Ê×¡ÊÁ¡ÊÒÈ¸Î¸µ±Ö£Essence£²ÊÏÍ¶Ò£ÄÍÈÒÑµ¡¡¼¶ÎÒÔËÈÎÒÌÄÖ£¡Éµ±Ö·±ÇÔÓÈ¸²ÍÎ¸¡¡¸¡×¡ÊÁÖ¡¡Í¶ÏÐ¿Ò°ÖÎÃÁ½µÈÎ¸Ö¹Ï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¿¼¾ÇÔÓÄÃµ±Ö»Á¶Ñ£Ê¸¾ÊÊ×¾ÊÊÁ£¾ÍÔÖÎ¸¶Ñ£Ê¸²ÍÊ×Ò²ÍÊÁ£ÈÕ¸Î¶ÁÖÎ¸¡ÊÒµÖÒöÐ¸£¡È¿¼ÁÎ£¾Ê¿¼Á¸¡¼¡ÎÓ¸ÔÎÒ¡Ê£ËÄÊÖÇÔÓËÀÃµ±ÖÀËµ£µÊµËËµ£¡¸±Î´¡£¡¸²×µÊ½À¡µµÊº£ËÄÖµÍÔµÎ¸ÀËµ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ÎÒÌµ¹Ï£¾º±ÍÑµ¹ÖµÓÈ¸´Ð²Íµ±×À£¾ÀÃ¹ÖµÖ£Essence  and  substance£¶Ñ£¶ÊÒÑµ£µ¾ÍÃÊÔµ±×¶Ñ£ÈÊ¸Ó²Í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¾ÈÀË£Ò¸ÈµÁ»£ÖÄÇÔÒ¸ÈµÉÌÀÃ£Ë²ÄÍÊÇÔ¶¸ÈÌÖ¡ÎÕ¸ÈÕÕµ¡Î¡²ÊÈËÄ¿¼µÎµÉÌ£ÄÊÈË¿²¼µÀÃµ¡Î¡£ÎµÇ¸¡ÒÖ¡ÀÐ¡¾¶Á¼¸Êµ£¡ÉµÁ²²ºÏÈµÁ»ÄÃÓÏ£ËÍÊÇÔ£ÇÍÈ×ÊÖÖ³ÂµÇÔÓÊ¸¡Ê×¡ÊÁÈ¸Î¸ÖÖ£¹´£¸¡×¡ÊÁÊÍÖ£Same  essence£¡ÍÈ£Same  glory£ºÍÈ£Same  power  and  majesty£µ£Ê²Ä±·¸µ¡ÈÎ¸µÊÁ¡ÄÁ¡ÆÊ¡¹×µ¶ÊÍÈÒÑ£µÈ²ÊÈÎÉ£Ä¶Ò£ÇÎÒµÕÉ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A</w:t>
      </w:r>
      <w:r>
        <w:rPr>
          <w:rFonts w:ascii="楷体_GB2312" w:hAnsi="楷体_GB2312" w:cs="楷体_GB2312" w:eastAsia="楷体_GB2312"/>
        </w:rPr>
        <w:t>从三位格的名字及宣告看「三位一体」之必然性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jc w:val="center"/>
        <w:rPr/>
      </w:pPr>
      <w:r>
        <w:rPr/>
        <w:t>表一  从神的名号看三位一体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4"/>
        <w:gridCol w:w="1876"/>
        <w:gridCol w:w="1440"/>
      </w:tblGrid>
      <w:tr>
        <w:trPr/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aps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aps/>
                <w:sz w:val="18"/>
                <w:szCs w:val="18"/>
              </w:rPr>
              <w:t>名号</w:t>
            </w:r>
          </w:p>
        </w:tc>
        <w:tc>
          <w:tcPr>
            <w:tcW w:w="22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aps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aps/>
                <w:sz w:val="18"/>
                <w:szCs w:val="18"/>
              </w:rPr>
              <w:t>圣父</w:t>
            </w:r>
          </w:p>
        </w:tc>
        <w:tc>
          <w:tcPr>
            <w:tcW w:w="18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aps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aps/>
                <w:sz w:val="18"/>
                <w:szCs w:val="18"/>
              </w:rPr>
              <w:t>圣子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aps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aps/>
                <w:sz w:val="18"/>
                <w:szCs w:val="18"/>
              </w:rPr>
              <w:t>圣灵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神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出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0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申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约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7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约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；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0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8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约一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3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；罗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9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徒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-4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出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主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诗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；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10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士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5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；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3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罗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0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9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启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7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4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；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9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林后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耶和华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出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5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；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-8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诗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83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玛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；可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0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赛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士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5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4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；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ind w:left="360" w:hanging="360"/>
        <w:rPr/>
      </w:pPr>
      <w:r>
        <w:rPr/>
        <w:t>1¡Ê¸ÊÕÉ£Ê¶ÒÎ¶µÖÔÊÎ¿ÖÒµ¡ËÔÐ¸×¼ÊI Am that I Am£±ÃËÊ×´µ¡ÓÔµ¡××µ¡²±µ¡Î¿±Äµ£ÊÊÍÎ´ÔµÔÍ£ÒÊ¶Ò¶ÎÒµ¡£³20£3£3£14£É6£4;Ô6£27£17£3£</w:t>
      </w:r>
    </w:p>
    <w:p>
      <w:pPr>
        <w:pStyle w:val="Normal"/>
        <w:ind w:left="360" w:hanging="360"/>
        <w:rPr/>
      </w:pPr>
      <w:r>
        <w:rPr/>
        <w:t>2¡Ê×Ò±³ÎÉ£Ô1£1£20£28£¡ÕÉ£Ô5£20£¡ÓÔ¿³ËµÉ£Â9£5£Ö´µÉ£¶2£13£¡ÈÄµÉ£È9£6££ËÒ¶´Ð¸×¼¾ÊÄÎI  Amµ¶ÒÕÉ£Ô8£58£¡Before Abraham was born£I Am.¡Ô18£6£¡ÒöË¡I Am¡£ËÃ¾ÍºµÔµÉ¡µ£¡Ë¸Ð¸£¡È¿¼Î¾Ê¿¼Á¸¡£¡ÎÓ¸ÔÎÒ¡¡</w:t>
      </w:r>
    </w:p>
    <w:p>
      <w:pPr>
        <w:pStyle w:val="Normal"/>
        <w:ind w:left="360" w:hanging="360"/>
        <w:rPr/>
      </w:pPr>
      <w:r>
        <w:rPr/>
        <w:t>3¡ÊÁÒÊ±³ÎÉ£Í5£3-9£¼Ö£Áº3£17£²È11£2£Ê15£14¡ÔÎ¡Òº»µÁ¡¡£³31£3¡ÔÎ¡ÉµÁ¡¡µ£¡</w:t>
      </w:r>
    </w:p>
    <w:p>
      <w:pPr>
        <w:pStyle w:val="Normal"/>
        <w:ind w:left="360" w:hanging="3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ind w:left="360" w:hanging="3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B  </w:t>
      </w:r>
      <w:r>
        <w:rPr>
          <w:rFonts w:ascii="楷体_GB2312" w:hAnsi="楷体_GB2312" w:cs="楷体_GB2312" w:eastAsia="楷体_GB2312"/>
        </w:rPr>
        <w:t>从三位格的属性看「三位一体」之必然性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¡ÓºµÊÐ£ÂµÊ¸£ÊÆ¾Ê¶Æ¶½¼×Ë£¡´Ø¹µÓÔ£ÄÊÉ¡¡ÆÊ£ËµÃ×±ÉI  Am  that  I  Am¼±ÃÁËµÓºÐ¡ÂµÊ×£¡ËÊ°À·£ËÊ¶Ãê¡£ËÊÊ£ËÊÖ£ËÊÊÏµ£ÊÄºµ£Æ1£8£17£Ô1£2£Ã5£2£Í8£32-33£È53£7-8µ£¡ÂµÊÁ£Ï²ÀÊ¾ÕÊË½Ë£¡º¿»¶½ÕÓÔµÁ¡¡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¡ÈÄµÊÐ£Âµ¸£ËÊ¡ÈÄµÉ¡£´17£1££ÎÃÄ¿ËÕÄÁµ±Ê£±Ç1£5£¡Âµ×£È9£6ÒËËÊ¡ÈÄµÉ£ÓÔµ¸¡£ËµÄÁ£ÔÈµÈÈÉÏµÍÈ£Áº12£9£¡</w:t>
      </w:r>
    </w:p>
    <w:p>
      <w:pPr>
        <w:pStyle w:val="Normal"/>
        <w:ind w:left="360" w:hanging="360"/>
        <w:rPr/>
      </w:pPr>
      <w:r>
        <w:rPr>
          <w:rFonts w:eastAsia="宋体" w:cs="宋体"/>
        </w:rPr>
        <w:t xml:space="preserve">    </w:t>
      </w:r>
      <w:r>
        <w:rPr/>
        <w:t>ÂµÊÁ£ÂÂÊÊÎÕÊ¾½Ë£¡Ëµ´ÄÊÍ°ÈÐ·£´ÍÃÍ¿×ÊÁµ´Ä£±ÄÐÉ¼ÆÊ¡Ö²¡¸¹½ÈÐ·¡¡£²Â4£14£Í4£31£9£17£11£24µ£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¡ÎË²ÖµÊÐ£ÂµÊ¸£ÒÀÃÊÊÆÕÊ½Ë£¡Òº»Ê¼²ÈÐ£ÊÑÈ·¸µ£ÒÕ¸ÈËÐµ£ºËË×µ½¹±ÓË¡¡</w:t>
      </w:r>
    </w:p>
    <w:p>
      <w:pPr>
        <w:pStyle w:val="Normal"/>
        <w:ind w:left="360" w:hanging="360"/>
        <w:rPr/>
      </w:pPr>
      <w:r>
        <w:rPr>
          <w:rFonts w:eastAsia="宋体" w:cs="宋体"/>
        </w:rPr>
        <w:t xml:space="preserve">    </w:t>
      </w:r>
      <w:r>
        <w:rPr/>
        <w:t>ÂµÊ×£Ë¡ÖµÍÈ£ÒÖµÈÐÀË´µ¡£Ô2£25-26£5£42£6£61£64£16£30£Æ2£23µ£¡</w:t>
      </w:r>
    </w:p>
    <w:p>
      <w:pPr>
        <w:pStyle w:val="Normal"/>
        <w:ind w:left="360" w:hanging="360"/>
        <w:rPr/>
      </w:pPr>
      <w:r>
        <w:rPr>
          <w:rFonts w:eastAsia="宋体" w:cs="宋体"/>
        </w:rPr>
        <w:t xml:space="preserve">    </w:t>
      </w:r>
      <w:r>
        <w:rPr/>
        <w:t>ÂµÊÁ£¸Á¶ÇÊ¶ÕÊ½Ò¼×Ë£¡ÊÁ²ÍÍÊ¡¡¡ÊÒ½ÒËÎÓÉµÁÄÖµÉµÊ¡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¡ÎË²ÔµÊÐ£ÂµÊ¸£ÒÀÃÊ¶ÊÈÕ¶ÊË½Ë£¡Òº»Ë£ÎÆ²³ÂÌµÃ£¡£²ÍÉ8£27£Ê139£7£ÂµÊ×£ÖË£¡ÒÎÎÂÔÄÀ£ÓÁÈ¸È·ÎµÃ¾»£ÄÀ¾ÓÎÔËÃÖ¼¡¡£Ì18£20£Ô20£19£26£Ô3£13£Ì28£20µ£</w:t>
      </w:r>
    </w:p>
    <w:p>
      <w:pPr>
        <w:pStyle w:val="Normal"/>
        <w:ind w:left="360" w:hanging="360"/>
        <w:rPr/>
      </w:pPr>
      <w:r>
        <w:rPr>
          <w:rFonts w:eastAsia="宋体" w:cs="宋体"/>
        </w:rPr>
        <w:t xml:space="preserve">    </w:t>
      </w:r>
      <w:r>
        <w:rPr/>
        <w:t>ÂµÊÁ£ÊÆÒ°ÈÊ¾ÆÆ½ºÇ³µ¼Ô£¡ÎÍÄÀÈÌ±ÄµÁ£¡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5¡Ê½µÊÐ£Âµ¸£ÈåÀÑÊ¶Õ¶½£¡ÖÓÒº»ÎÊ£³ËÒÍÃÓ¿±µ£ÃÓÅÊÏÎÃµÉ¡¡ÆÊÂÊÎÕË½Ò¼×£¡Ö°£Ë¸²¾ÎÄ£²½ÈÒ¹ÓÄµÃÄ£ÒÎ¶ÓÄÊÊµ¡¡ÂµÊ×£ÊÍÐ´ÈÕÊË½³ÒöÎ¡ÄÊ½¹ÒÕ¡£Ï²ÀÊÆÕØÁ½³ËÎ¡Ê½¡ÎÐ¶¡ÎçÎ¡ÔÀ×È¡¸¹ÖÌµ´¼Ë¡£Â¼¸ÒËÕØ½³ËÁ¡ÉµÊÕ¡ÂµÊÁ£Ë±³ÎÊÁ¡</w:t>
      </w:r>
    </w:p>
    <w:p>
      <w:pPr>
        <w:pStyle w:val="Normal"/>
        <w:ind w:left="360" w:hanging="360"/>
        <w:rPr/>
      </w:pPr>
      <w:r>
        <w:rPr/>
        <w:t>6¡ÕÊ£ÕÀ£ÖÊÐ£Âµ¸£ÖÔË£¡Ä²ÎÀÕÊÕµ¡¡£Ô7£28£²Ô5£23£8£26£ÂÂÊ3£4ÒË£¡ÉÊÕÊµ£µÈ¶ÊÐ»µ¡¡Âµ×£ÆÊÂÈÕÆ½³ËÊ¡Ê½¡ÕÊµ¡¡ÖÔÔº¸ÒÊËÕÁ½ÒÔÐ¸Ë¾ÊÕÀ£ÔºÒÊÎÕ¶Ê½Ò³ËÎÕÊµ£ËÊÕÉ¡ÂµÊÁ£ÔºÒÊÎÕÆ½ºÇ³Ë£¡ÊÁ¾ÊÕÀ¡¡ÖÒöÒ³ÊÁÎ¡ÕÀµÁ¡£Ô16£13£15£26¡££ËÄÊ¡ÕÀµÊÁ¡£Ô14£17£¡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7¡¶´¼°µÊÐ£Âµ¸£ËÊÓ·¸µ¶´¡¿È¼ÈÄµ£Â2£Æ²¸1£7££ËÓ·¸µÁÃ£¶ÎÃÓ´°£¸2£4£7£ë4£19£¡ÈÎ¸µ¹Ï£Ê¼½ÊÁ¡É¾Ê°¡ÕÕÀ£ÔÒ4£16£¡Âµ×£Ë°½»£ÉÖÎ½»É¼£Ë°ÎÃ£ÔÎÃ»××ÈµÊº£ÎÎÃ¶ÔÊ×¼É£ÎÃ¶Ç³Ëµ¶µº°ÊÎÏµ£¸5£25£Â5£8£¡ÂµÊÁ£ÄÏÃ¼¾Õ¶Ê½³ËÎ¡ÁÉµÊÁ¡£²Â18£19£¡</w:t>
      </w:r>
    </w:p>
    <w:p>
      <w:pPr>
        <w:pStyle w:val="Normal"/>
        <w:ind w:left="360" w:hanging="360"/>
        <w:rPr/>
      </w:pPr>
      <w:r>
        <w:rPr/>
        <w:t>8¡Ï½£ÂµÓ¸¼×µÏ½£ÔºÒÊÒÕË½Ë£¡ÎÃÄÊÓ¸²Ë¶×Òö»¶Ï½¡¡ÂµÓÊÁÏ½¼½ÊÁ±´Ï½µ¾Î£ÔÊ¾ÖÒË´¿¼£²Áº13£14£ë2£2µ£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/>
        <w:t>表二  从神的属性看三位一体</w:t>
      </w:r>
    </w:p>
    <w:tbl>
      <w:tblPr>
        <w:tblW w:w="648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160"/>
        <w:gridCol w:w="1440"/>
      </w:tblGrid>
      <w:tr>
        <w:trPr/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aps/>
                <w:sz w:val="18"/>
                <w:szCs w:val="18"/>
              </w:rPr>
              <w:t>属性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/>
                <w:sz w:val="18"/>
                <w:szCs w:val="18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caps/>
                <w:sz w:val="18"/>
                <w:szCs w:val="18"/>
              </w:rPr>
              <w:t>圣  父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/>
                <w:sz w:val="18"/>
                <w:szCs w:val="18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caps/>
                <w:sz w:val="18"/>
                <w:szCs w:val="18"/>
              </w:rPr>
              <w:t>圣  子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/>
                <w:sz w:val="18"/>
                <w:szCs w:val="18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caps/>
                <w:sz w:val="18"/>
                <w:szCs w:val="18"/>
              </w:rPr>
              <w:t>圣  灵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永恒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诗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90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启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，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7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约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；弥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来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9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全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创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7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彼前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赛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9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；林后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罗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5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无所不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耶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7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约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5-2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；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42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6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，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64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；启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林前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0-1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无所不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耶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3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王上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7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诗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39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太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8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约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0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9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，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6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8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；太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8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诗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39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良 善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(</w:t>
            </w: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完全</w:t>
            </w: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路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8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路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8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尼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9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圣 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撒上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；启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5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利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9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0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；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0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徒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14  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来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7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6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路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被称为「圣灵」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真 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约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7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8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；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2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6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；罗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启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7 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约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4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约壹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约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6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3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；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5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26  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约壹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罗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弗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7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约壹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弗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罗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尼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9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0(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参路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8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9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及罗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5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0)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C  </w:t>
      </w:r>
      <w:r>
        <w:rPr>
          <w:rFonts w:ascii="楷体_GB2312" w:hAnsi="楷体_GB2312" w:cs="楷体_GB2312" w:eastAsia="楷体_GB2312"/>
        </w:rPr>
        <w:t>从三位格的工作看「三位一体」之必然性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²É¶ÈÎ¸Ö¹Ä¼¹×ÓËÎ½£ÒÎÈÎ¸µ²ÍÄ¹Ä»¹×µ²Í£ÉÖÌ³£¡¸Ê´Ôµ£×µ¹×Ê¾Êµ£ÊÁµ¹×Ê¸¶µ£°ÎÓ½Íµ¡¡ÕÀÂÊÃÓ¸¾µ¡ÆÊ£µÎÃÐÐ×ÒÉÔÊ¾ÖµÆÊÊ£ÎÃ×»·Ï£ÔÉÕ¸´Ô¼¾Ê¹×Ö£ÃÒÎ¸½Ó·²Ó£ÇÔÆºÐÖ±ÃÁÈÎ¸ÖÉÊ¼ÍÈµºÒ£Ê¾¶²ÈÎÃ½Ë·¸µ¡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¡Ô´ÔÓÖµ¹×É£Âµ¸£ÊÒ°Á¶Æ¶ÊÎ½¼×Ë£¡ÄÆ³ÁÁµµ¸»£ÌÒÊÄÊËÔ¡¡ÊÆ¾ÊÁÆÎ½ÒË£¡Î¶Òº»´ÔÖÌ¡¡ÊÍÐ´ÊÆÕ¶ÊË½ÒË¸Ä¡´ÔÌµÍÎµÖ¡¡Âµ×£¡ÍÎÊ½×ËÔµ£·±Ôµ£ÃÓÒÑ²Ê½×ËÔµ¡¡£Ô1£1-2£Îl£16£ÂµÊÁ£Ô²¼¶ÊÁÕÊÈ½Ë£¡½ËµÁÊÌÓ×Ê£ËµÊ´É¿É¡¡ÕÒÎÈÎ¸ÍÊ²Ó´Ôµ¹×£ÈÖÊÒÎÉÔ´ÔÓÖÍÎ£¹´Ê¼ÒÕÒ½Ë×£¡Æ³É£Elohim£¸Ê£¶·Eloah£µÊ£´Ô£bara£µÊ£Ìµ¡¡</w:t>
      </w:r>
    </w:p>
    <w:p>
      <w:pPr>
        <w:pStyle w:val="Normal"/>
        <w:ind w:left="360" w:hanging="360"/>
        <w:rPr/>
      </w:pPr>
      <w:r>
        <w:rPr/>
        <w:t>2¡Ô´ÔÈÀµ¹×É£´Ê¼¶ÕÆ½ËÒº»ÓµÉµ³ÍÔÈ£ÔÁÒº£ÔËµ±¿À´ÁÒ¿Æ£ÊË³ÁÓÁµ»È¡Âµ×£Ê¾Ë£¡ÍÎÊ½×ËÔµ£·±Ôµ£°ÀÈÀÔÄ££ÃÓÒÑ²Ê½×ËÔµ¡¡£Ô1£1-2£Îl£16£ÂµÊÁ£Ô²¼ÈÊÈÕË½ÈË£¡ÉµÁÔÎ¡¡¿¼ÈÎ¸ÍÊÔ´ÔÈÀµ¹×Ó·£¾ÍÔ£extrinsically£µÇÔÎ¸ÀË£ÕÊÈÎ¸£¸Ê£µ¹×£µ¾ÄÔ   £intrinsically£µÇÔµÁ¼±Ö£Essence£ÀË£ÕÊ¶ÒÎ¶µÕÉ×¼µ¹×¡ËÒ´Ê¼ÒÕ¶ÊÁ½¼×£¡ÉË£ÎÃ£ÈÎ¸ÒÆ£É£ÒÕ×ÎÃµÐÏ£°ÕÎÃµÑÊÔÈ¡¡ÔÕÀ£´µÎÃÒ¿ÒÃ°µÎº´µÊÊ¶ÕÒ½ËË¡ÔÄµÖ¡£Thy  makers£Ê¸Êµ£²ÒÈÑÊÎÊËÕÎ½£¡ÔÄµÖÄÊÄµÕ·¡Ö¡ÔÄµÖ¡£Thy makers£Ê¸Ê£ÒÍÔµÎ¸¶Ñ££µÕ·£Thy husband£ÈÊµÊ£ÒÄÔµ±Ö¶Ñ££ÉµÁ×ÔÎÃÐÀ×Ö×Í£×ÎÃµÍ¡¡Õ¾Ê×Õ·µÒÒ£¸5£23£¡</w:t>
      </w:r>
    </w:p>
    <w:p>
      <w:pPr>
        <w:pStyle w:val="Normal"/>
        <w:ind w:left="360" w:hanging="360"/>
        <w:rPr/>
      </w:pPr>
      <w:r>
        <w:rPr/>
        <w:t>3¡ÔÒöµ¡µ³ÈÉ¡É£Òö»¶³ÎÈÉÀµÊ½Ä½¡ÊÁ»Ô¡É³Àµ£¿¼Ô¡µ³ÈÉ¡ÉÓ·£µÁÒ·Ã£ÖÈ³µÒÎ¸Î¸£¾±ÃÁËÊÓµÒÎ¸¶É£begotten£µ¡ÊÆ¶ÆÆ½¸Ç³¼Ô£¡Ê¸Õ(¼»¶µÒË£Ë£ÎÒ´ÊÖ£Òº»Ô¶ÎË£ÄÊÎµ¶×£Î½ÈÉÄ¡¡È¶£ÎÃ±ÐÁÒ»¶±ÉÊÎÊÎÖµ£ÓÊÓÖµÖÊËµ¡µ³ÈÉ¡¶Ò£²Ô8£58£¡</w:t>
      </w:r>
    </w:p>
    <w:p>
      <w:pPr>
        <w:pStyle w:val="Normal"/>
        <w:ind w:left="360" w:hanging="360"/>
        <w:rPr/>
      </w:pPr>
      <w:r>
        <w:rPr/>
        <w:t>4¡Ô»¶ÒÉ¼´µ¹×É£×³×Ð¸µÖÒ£Ô4£34£5£30£6£38µ££ÊÁÒ³Òµ××¸µ¹£Í³Éµ¼»£Ì4£1£¿1£12¡¡£¡</w:t>
      </w:r>
    </w:p>
    <w:p>
      <w:pPr>
        <w:pStyle w:val="Normal"/>
        <w:ind w:left="360" w:hanging="360"/>
        <w:rPr/>
      </w:pPr>
      <w:r>
        <w:rPr>
          <w:rFonts w:eastAsia="宋体" w:cs="宋体"/>
        </w:rPr>
        <w:t xml:space="preserve">    </w:t>
      </w:r>
      <w:r>
        <w:rPr/>
        <w:t>Ê¼É£ÒöµÁ¾ÊÊÁ£ÊÁ¾ÊÉµÁ¡ÎºÖÄÃÇ³ÉµÖÒ£Ôµ¸ÖÏÄÏË¡°Ã¡££²Ô3£3£5£11£5£25£25£6£32¡£ÒË×¼µÁ¾ÊÉµÁ£ÕÒÈ´£Ê¾µ¼Ô¸ËÁÎÃ£ÉÖÁÒö»¶µ´µ¼¾Ê¹×£ÈÎ¸ÒÊÍÊ²Óµ¡</w:t>
      </w:r>
    </w:p>
    <w:p>
      <w:pPr>
        <w:pStyle w:val="Normal"/>
        <w:ind w:left="360" w:hanging="360"/>
        <w:rPr/>
      </w:pPr>
      <w:r>
        <w:rPr/>
        <w:t>5¡ÔÊÈ¸»µ¹×É£Âµ¸£Ê¾Ë£¡ÄÃÈ½ÒÖµÎ£ÎÓÎÊÉ£ÔÎÒÍ²Î±É£ÎÊÈË£ÒÊÈ»£ÎËÉ£ÎÒÒÖ¡¡£É32£39¡ÓË£¡Òº»ÊÈË£ÒÊÈ»£ÊÈÏÒ¼£ÒÊÈÍÉÉ¡¡£ÈÉ2£6£Âµ×£ËË£¡¸ÔÑ½ËÈÆÀ£ÊËÃ»×£×ÒÕÑË×¼µÒËÊÈ»×¡¡£Ô5£21£²Â7£14-15£8£54-55£Ô11£43- 44£ÁÇ15£45µ£ÂµÊÁ£ÂÂÊ°ÕÊÒ¼×Ë£¡È¶Ä½Òö´ËÀ¸»ÕµÁ£È×ÔÄÃÐÀ£Ä½»¶Òö´ËÀ¸»µ£Ò±½××ÔÄÃÐÀµÊÁ£ÊÄÃ±ËµÉÌÓ»¹À¡¡</w:t>
      </w:r>
    </w:p>
    <w:p>
      <w:pPr>
        <w:pStyle w:val="Normal"/>
        <w:ind w:left="360" w:hanging="360"/>
        <w:rPr/>
      </w:pPr>
      <w:r>
        <w:rPr/>
        <w:t>6¡ÔÄ×ÓÐÍÐÀµ¹×£Âµ¸£Ò¸ËÊËÕÁ½¼×Ë£¡ÒÉ£¾ÊÖÈÖ¸£³ºÖÈÖÉ£¹ºÖÈÖÖ£Ò×ÔÖÈÖÄ¡¡Âµ×£±ÂÂ´ËÐÍ£Ó»¶×ÔËÃÐÀ£ÒÖËÃÓÈÒµÅÍ¡£¼2£20£Î1£27£ÂµÊÁ£±ÂÒË£¡Æ²ÖÄÃµÉ×¾ÊÊÁµµÃ£ÕÊÁÊ´É¶À£×ÔÄÃÀÍµ£²ÇÄÃ²Ê×¼µÈ¡¡£ÁÇ6£19£</w:t>
      </w:r>
    </w:p>
    <w:p>
      <w:pPr>
        <w:pStyle w:val="Normal"/>
        <w:ind w:left="360" w:hanging="360"/>
        <w:rPr/>
      </w:pPr>
      <w:r>
        <w:rPr/>
        <w:t>7¡ÔÊÈ³Êµ¹×É£Âµ¸£Ó´ÊÔÔÎÒËÖËµ£ÎÃÊ¡Ô¸ÉÀ³Ê¡µ¡</w:t>
      </w:r>
    </w:p>
    <w:p>
      <w:pPr>
        <w:pStyle w:val="Normal"/>
        <w:ind w:left="360" w:hanging="360"/>
        <w:rPr/>
      </w:pPr>
      <w:r>
        <w:rPr>
          <w:rFonts w:eastAsia="宋体" w:cs="宋体"/>
        </w:rPr>
        <w:t xml:space="preserve">   </w:t>
      </w:r>
      <w:r>
        <w:rPr/>
        <w:t>Âµ×£ÎÊ¾Î¸ËÎÃ£ËÄÊÊÎ³ÊµÖ£ËÄ½×ËµÑ½ÎÃ³Ê³Òµ£À2£11£10£14£14£29£À13£12£¡ÂµÊÁ£¸Á¶ÇÊÁÕÊÒ½¸ËÎÃ£ÐÍ½×ÉµÁÒ¾¡³Ê³Ò¡Á£²¶3£5£¡</w:t>
      </w:r>
    </w:p>
    <w:p>
      <w:pPr>
        <w:pStyle w:val="Normal"/>
        <w:ind w:left="360" w:hanging="360"/>
        <w:rPr/>
      </w:pPr>
      <w:r>
        <w:rPr/>
        <w:t>8¡ÔÄÊÊÍÐÊ¾µ¹×É£Â·Ê£Ó±³Î¡ÉµÂ·¡£ÏÖ½ÔÑ¼ÏÀÃÏÊµµÉµÆÊ£¼Ò36£1-4£27-32µ£¡</w:t>
      </w:r>
    </w:p>
    <w:p>
      <w:pPr>
        <w:pStyle w:val="Normal"/>
        <w:ind w:left="360" w:hanging="360"/>
        <w:rPr/>
      </w:pPr>
      <w:r>
        <w:rPr>
          <w:rFonts w:eastAsia="宋体" w:cs="宋体"/>
        </w:rPr>
        <w:t xml:space="preserve">    </w:t>
      </w:r>
      <w:r>
        <w:rPr/>
        <w:t>ÁÒ·Ã£Ê¾ÒÊÒÎÖÏÖ¿²ÔËÃÐÀÖ»¶µÁµÆÊ¶Ð³µ£±Ç1£10-11££ÆÊÂÒÊ»¶Ô°ÄµÉÆÊÔº¶Ð³µ¡µ±µºÊÒÕ¶ÊÒ½È¼×Ë£¡ÒÎÔÑ´ÀÃÓ³ÓÈÒµ£ÄÊÈ±ÊÁ¸¶Ë³Éµ»À¡¡ÕÒÎÉµÈÎ¸¶ÄÊÈ£ÆÊÈÈÐ³Ê¾£¹ÌÄÌºÊÈÕÊÁ½Ë£¡Ê¾¶ÊÉ£ÈÎÒÌµÉ£ËÄÊµ£Ó½Ñ¡¶Ô¡ÊÈ¹Õ¡½µÈÑÒ£¶ÊÓÒµ£½ÊÉµÈµÒÍÈ£Ô±Ð¸ÑµÉÊ¡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表三  从神的工作看三位一体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tbl>
      <w:tblPr>
        <w:tblW w:w="648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726"/>
        <w:gridCol w:w="1876"/>
        <w:gridCol w:w="1440"/>
      </w:tblGrid>
      <w:tr>
        <w:trPr/>
        <w:tc>
          <w:tcPr>
            <w:tcW w:w="14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aps/>
                <w:sz w:val="18"/>
                <w:szCs w:val="18"/>
              </w:rPr>
              <w:t>工  作</w:t>
            </w:r>
          </w:p>
        </w:tc>
        <w:tc>
          <w:tcPr>
            <w:tcW w:w="1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aps/>
                <w:sz w:val="18"/>
                <w:szCs w:val="18"/>
              </w:rPr>
              <w:t>圣  父</w:t>
            </w:r>
          </w:p>
        </w:tc>
        <w:tc>
          <w:tcPr>
            <w:tcW w:w="18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aps/>
                <w:sz w:val="18"/>
                <w:szCs w:val="18"/>
              </w:rPr>
              <w:t>圣  子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aps/>
                <w:sz w:val="18"/>
                <w:szCs w:val="18"/>
              </w:rPr>
              <w:t>圣  灵</w:t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创造宇宙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诗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02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5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95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西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6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约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伯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6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创造人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创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西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约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伯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3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主的道成肉身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诗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约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圣灵怀孕</w:t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复  活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申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2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9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撒上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约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5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罗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内信圣徒心中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弗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加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西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林前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使人成圣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犹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；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0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0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，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4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，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9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；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3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林前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默示圣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耶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6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-4 27-3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彼前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0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彼后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相  交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约壹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约壹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林后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3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4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腓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D  </w:t>
      </w:r>
      <w:r>
        <w:rPr>
          <w:rFonts w:ascii="楷体_GB2312" w:hAnsi="楷体_GB2312" w:cs="楷体_GB2312" w:eastAsia="楷体_GB2312"/>
        </w:rPr>
        <w:t>从三位格的敬拜上去认识「三位一体」之必然性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Ó±ÔÎ¶Ò¾°É£¾°´ÔÌµÍÎµÖÔ¡ÉÔÊ½ÖÒºÇ³µ³ËÊÎÃÎÒ¿Ò¼±Ð¾°µ¶Ï¡È¶£´ÉÔÊ¾µÆÊÖ£ÎÃ¿ÒÇ³¿µ£ËÎ¾°¶ÒµÕÉ£ÄÖµÎÃ¿Ò¼±Ð¾°µ£Ä¸¡×¡ÊÁÈÎÒÌ£È¶Ò£Ò¶ÈµÕÉ¡Ô¾ÔÊ¾Ö£ÎÃ¹ÈºÇ³¿µ¸ÉÄÎÃ¾°µÎÒ¶Ï£Òö»¶ÒË£¡µ°ÖÄµÉ£µÒÊ·Ë¡¡£Ì4£10£É6£13£10£20£ÈÉ7£3£È¶£Ê¾Ò·¸ÎÃÒ¾°Òö»¶£¼Ì14£33£15£25£Ô9£38£20£28£Ì28£16-17£Â24£50-52£ë2£10-11£À1£6£Æ5£12-13µ£¡ÈÒö²·ÕÉ£Ë½ÊÈ¾°£ÇÒ´ÎÀËµÈµ£Æ²ÊÙäÉ£·ÁÊ½£¶ÃÍ¶Ë¾°£Æ·¶·ÁÊ½£³20£3££ÁÊ¾Ó·¸ÎÃÒË·ÊÁ£²¿ÙäË£¿¼ÒÇËÔ¾°½Ð¹ÓÈÎÒÌÕÀ£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rFonts w:eastAsia="黑体" w:cs="黑体" w:ascii="黑体" w:hAnsi="黑体"/>
          <w:b/>
          <w:bCs/>
        </w:rPr>
        <w:t>1·</w:t>
      </w:r>
      <w:r>
        <w:rPr>
          <w:rFonts w:ascii="黑体" w:hAnsi="黑体" w:cs="黑体" w:eastAsia="黑体"/>
          <w:b/>
          <w:bCs/>
        </w:rPr>
        <w:t>从天使敬拜神去看「三位一体」的真理</w:t>
      </w:r>
      <w:r>
        <w:rPr/>
        <w:t>£µÌÊËµ¡ÊÔ£ÊÔ£Í¾ÖÒº»£ËµÈ¹³ÂÈµ¡£È6£3££¼ÆÊÂËÕ°½ÖËÔ£¡ÊÔ£ÊÔ£ÖÉ£ÊÎÔ½ÔÒºÓÔÔµÈÄÕ¡µÊ£ÃÏËÃÄ³Ñ¡ÈÎÒÌ¡ÕÌµÉ¡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ind w:left="360" w:hanging="360"/>
        <w:rPr/>
      </w:pPr>
      <w:r>
        <w:rPr>
          <w:rFonts w:eastAsia="黑体" w:cs="黑体" w:ascii="黑体" w:hAnsi="黑体"/>
          <w:b/>
          <w:bCs/>
        </w:rPr>
        <w:t>2</w:t>
      </w:r>
      <w:r>
        <w:rPr>
          <w:rFonts w:ascii="黑体" w:hAnsi="黑体" w:cs="黑体" w:eastAsia="黑体"/>
          <w:b/>
          <w:bCs/>
        </w:rPr>
        <w:t>．从圣徒对神的敬拜去看「三位一体」的真理</w:t>
      </w:r>
      <w:r>
        <w:rPr/>
        <w:t>£Ê¾¸ËÎÃ£Òö»¶ÒÇ×ÏÓÎÃ£ÎÃµµ¸¼ÆÇ£Ä¿×ÊÁµÄÁ£·ÖÒöµÃ£Ï¸ÆÇµ£ÎºÎÃÒ·ÖµÃ£ÄÒËÊÈÓÉÖ¼ÎÒµÖ±£È·ÖÒöµ¡µ³ÈÉ¡¼¾Ê£ÎÃÓÔÃ·ÓÉ»¸¹Í£Ö½ÎÒÎÃ£½ÎÃÈÊÉ¼Ç½Éµ£ÄÊÁ±É¡ÕÈÎ£¸¡×¼ÊÁ£×ÊÔÐÍµµ¸Ö£ÒÊ·²¿µ¡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rFonts w:eastAsia="黑体" w:cs="黑体" w:ascii="黑体" w:hAnsi="黑体"/>
          <w:b/>
          <w:bCs/>
        </w:rPr>
        <w:t>3</w:t>
      </w:r>
      <w:r>
        <w:rPr>
          <w:rFonts w:ascii="黑体" w:hAnsi="黑体" w:cs="黑体" w:eastAsia="黑体"/>
          <w:b/>
          <w:bCs/>
        </w:rPr>
        <w:t>．从祝福的字句中去认识「三位一体」的真理：</w:t>
      </w:r>
      <w:r>
        <w:rPr/>
        <w:t>ÃÊ¼ÁÕ¶ÊË½Ö¶ÊÁ½¼×Ë£¡ÔÒº»´¸¸Ä£±»Ä£ÔÒº»ÊËµÁ¹ÕÄ£´¶¸Ä£ÔÒº»ÏÄÑÁ£´ÄÆ°¡¡ÎºÕ×¸ÊÈÖµ£ÎºÉÆÊ¼ËÒÕÑ×¸Éµ×Ã£ÔÐÔÊ¾Ö£Éµ½´ÀÁ£ÔËÓÊÍµ×¸£Ò¼Ï½½»ÄÊµ×¸Ö£È¸Á¶ºÊÊÈÕÊË½£ÍÑÓÒ±×ÔÆÖ£¡ÔÖÒö»¶µ¶»£Éµ´°£ÊÁµ¸¶£³ÓÄÃÖÈÍÔ¡¡ÎºÊ¸¡Ê×¡ÊÁµÃ£½Ò²ÌÓ×¸ÖÖ£ÒÎ´ÔÓÖÍÎµÖÔ£¾ÊÎÃ³º°È¹ÃµÉ£ÄÈÎÒÌµÕÉ¡ÈÎ¸Ê²¿Ä±·¿µ£ÌµÉ£ÈÎ¸×ÈÒ°ÀÔÆÖ¡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表四  从对神的敬拜看三位一体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tbl>
      <w:tblPr>
        <w:tblW w:w="630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42"/>
        <w:gridCol w:w="1800"/>
        <w:gridCol w:w="1620"/>
      </w:tblGrid>
      <w:tr>
        <w:trPr/>
        <w:tc>
          <w:tcPr>
            <w:tcW w:w="14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aps/>
                <w:sz w:val="18"/>
                <w:szCs w:val="18"/>
              </w:rPr>
              <w:t>敬拜者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aps/>
                <w:sz w:val="18"/>
                <w:szCs w:val="18"/>
              </w:rPr>
              <w:t>圣  父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aps/>
                <w:sz w:val="18"/>
                <w:szCs w:val="18"/>
              </w:rPr>
              <w:t>圣  子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aps/>
                <w:sz w:val="18"/>
                <w:szCs w:val="18"/>
              </w:rPr>
              <w:t>圣  灵</w:t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天 使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赛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启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赛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启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赛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启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圣 徒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向父求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(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出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0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奉子名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(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太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8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7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；启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1-1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在圣灵里</w:t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祝 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民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4-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林后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3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林后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3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三</w:t>
      </w:r>
      <w:r>
        <w:rPr>
          <w:rFonts w:eastAsia="黑体" w:cs="黑体" w:ascii="黑体" w:hAnsi="黑体"/>
          <w:b/>
          <w:bCs/>
          <w:sz w:val="24"/>
          <w:szCs w:val="24"/>
        </w:rPr>
        <w:t>·</w:t>
      </w:r>
      <w:r>
        <w:rPr>
          <w:rFonts w:ascii="黑体" w:hAnsi="黑体" w:cs="黑体" w:eastAsia="黑体"/>
          <w:b/>
          <w:bCs/>
          <w:sz w:val="24"/>
          <w:szCs w:val="24"/>
        </w:rPr>
        <w:t>从中国文字看「三位一体」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ÂÂÊµÒÕ¸ËÎÃ£ÉµÆÊ¾ÓÆ±Ð£¶Èº¹¼¡ÈºÃ×¶´Ô£ÒÊÈºÈ¶Î¿ÍÚµ¡È¶ÈÄÕÕÁ½ÕÉ£ÓË½ÁÃ¶Ãµ¹Ï£È±ÐÒÒÀÉÖ¶ÀµÊ½£¼£½×¼±Ã³À¡¡Õ¾Ê½ÖÒöµÌÊÆÊ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Ö¹Î×À£Ô²×ÎÊÉÑÕÀÔÆÖ¡ÀÈ¡Ô¡×Ö½¹£ÎºÓ¡¸¡£Ó¡¿¡¶²ÊÓ¡Ê¡£È²ÊÀµ´Ê¼µÒÕ£ÎÃ¿ÅÃ·½ÆÒÒ¡¶¡Â¡×µ½¹£³ÉÂÌµµÓ¡¹¡º¹£ÕÊÎÃ±ÉÎ»Ã·¸ËÎÃµ¡¡´¡×Îºº¡°¿¡£°¸È££Ö¹Èµ´ÖºÉÊ°È×µ£ÕÆ·ÓÅÑ·ÖÊÊÏ·£ÏÔÈÎÃ¿¿¡Á¡×¡¶Ö¹È¶Ñ£ÁÒÊÉ£¡É¡Ó¡Á¡Ê·²¿µ¡¡Ó¡×Í±ÊµËÊ½¸ÖÔ£¡Î¡ÖµËÊÉ¼ÒÄÕ¡È¶Îº¡Á¡Ó¡È¿¡£ÈÎ¸££ÕÆÊÅÈµÄ£ÉÈÊÈ¶Ò£Ò¶ÈµÉ£ËÆ»²Ç³ÆÊÎÃÕÕÀÄ£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结 论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´ÉÎÊµÆÊ£´¶ÉµÃ×¡ÊÐ¡¹×¼¾ÊµÖÑ¾£´ÉÈÏÍµÈÊÉ×´Ê¼ÖÆÊÂ¶ÎÃËÄÊµ£ÉÊ¡ÈÎÒÌ£È¶Ò£Ò¶È¡µÕÉ£Ä²¿±Ãµ½Â¡Èº·ÈÕÕÀÕ£±ÓÉµ»ÓË³Í£·ÈÕÕÀÕ¾µÓ·ÈÉ£¾ÊÒ¶¡ÔÔÕÄÊÊÆ£¼ÏÖ¡¼»¶·ÆÖ¼£ÔÒ¶²³²ÇµÊº£ÐÍÄ½ÌÊµµÈÊÎÃµÕÉ£ÔÕÄÊÊ´×ÕÀµÎµÕ¡¶Ò¶½ÍÎÃÓ¸°ËÃ£¹ÐËÃ£²É·ÈËÃÈÊÕÉÇ¹ÏÕÉ¡È¶£¶ÕÀ¶Ñ£ÎÃÈ±ÐÓÎÃµÁ³£Òµ²Ä·Ë£·ÔÎÃÒ»¡ËÁÊÈ¡£¶ÇÐÍÒ½ÎËÊ´Ò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ÔËÔ¼ÒÇÈÒ¹ÓÈÒÕÉ£°Ã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Ⅶ</w:t>
      </w:r>
      <w:r>
        <w:rPr>
          <w:rFonts w:ascii="黑体" w:hAnsi="黑体" w:cs="黑体" w:eastAsia="黑体"/>
          <w:b/>
          <w:bCs/>
          <w:sz w:val="24"/>
          <w:szCs w:val="24"/>
        </w:rPr>
        <w:t>．耶和华见证人对人及救恩的看法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ind w:left="360" w:hanging="360"/>
        <w:rPr/>
      </w:pPr>
      <w:r>
        <w:rPr/>
        <w:t>A¡ËÃÏÐÈÊ»£¶ÎÒÊ»¡µÎÃÏÐÈ²ÖÊÒ¸»£ÄÊÁ¡»¡ÌºÒµ¡ÌÈÂÄåÇÊ5£23¡Ô´Æ°µÉ£Ç×ÊÄÃÈÈ³Ê£ÓÔÄÃµÁ¡Ó»¡ÓÉ×µÃ±Ê£ÔÎÖÒö»¶½ÁµÊº£ÍÈÎ¿ÖÕ¡¡ÎÃÏÐÁ¡Ó»¡ÓÉ×ÄÒ¸×º£²Ä·¿£¾·ÖÊÒ¸»¡</w:t>
      </w:r>
    </w:p>
    <w:p>
      <w:pPr>
        <w:pStyle w:val="Normal"/>
        <w:ind w:left="360" w:hanging="360"/>
        <w:rPr/>
      </w:pPr>
      <w:r>
        <w:rPr/>
        <w:t>B¡ËÃÏÐÈËÁ¾²Ô´Ô¡µÎÃÏÐÈËºÈÓÁ»£Á»ÄÊ²Ãµ¡</w:t>
      </w:r>
    </w:p>
    <w:p>
      <w:pPr>
        <w:pStyle w:val="Normal"/>
        <w:ind w:left="360" w:hanging="360"/>
        <w:rPr/>
      </w:pPr>
      <w:r>
        <w:rPr/>
        <w:t>C¡ËÃÏÐÁ¾ÊÉÃÁ£¸ÓÈ¼¶ÎÏ°À£ÈËº£ÃÓÁÆ£ÉÃ±½ÊÁ¡µÎÃÏÐÁ»Ä²Ãµ£Ã¸ÈµÁ»Ê¶Ìµ£ÊÊÔµ¡Ð¶¾ÎÌµÈµÁ»²µ²Ã£»½ÒÊµÉµÉÅ¡ÈÈËºÊÃ¶ÃÓÁµ»£±¸±ÍÓÄÊÉÅÕÒ»ÊÁ¡µÊ¾Ç³Ö³ÃÒ¸È½À¶»Ô°É´±ðÇ£½°ÎÃÒÉËÐµÊÉÅ¡ÁÍ£Â¼¸Ò16£19-31½µ²ÖÓÀÈÂÖÊ£Ç³ÏÊÈËºÈÈ´Ô£Ç½ÒÊµÄÈµ´ÉÅ¡</w:t>
      </w:r>
    </w:p>
    <w:p>
      <w:pPr>
        <w:pStyle w:val="Normal"/>
        <w:ind w:left="360" w:hanging="360"/>
        <w:rPr/>
      </w:pPr>
      <w:r>
        <w:rPr/>
        <w:t>D¡ËÃÏÐÈËºµÈ´ÎÒ¼£Ê·Äµ×³££ÃÓµÓ¡µÊÐ¾ÔÊ¾¶´Ì¼µÓ¡»º¡Ò¼ÊÊÔµ£Ò¼ËºÊÈËº¹¶ÊÆÖÈ´£²ÐÕ¼Ä¹µ×ºÈ´ÔÎµÓ£»º££ÊÓºµ½¾£Ô±ÊÎÁÄ¹¡µ»¶¡¼ÏÖ¶ÉÁµ£ÉÔ±²ÏÍÈÈÄÀ£µÊ²ÐÕ¼¾Òö»¶Ê£Ë¿¶»Ò×¼µÑÔ¶ÒÈÁÄÀ£ÓÄ¹ÒÍÓÔÊ¿¡£Â16£19-31£Æ20£13£15£Ì25£41£</w:t>
      </w:r>
    </w:p>
    <w:p>
      <w:pPr>
        <w:pStyle w:val="Normal"/>
        <w:ind w:left="360" w:hanging="360"/>
        <w:rPr/>
      </w:pPr>
      <w:r>
        <w:rPr/>
        <w:t>E¡ËÃÏÐÖÓÐÖ¡¼ÈÒº»¼Ö»£ÄÊÎÒµ½»¡Òº»ÖÐµ¼ÖÈ£µÈ²»¸»£ÏÓÔÀÔ£ÆËÈÔ²Ô´Ô¡¸»ÁÖÉÌÊÁ»¡µÎÃÏÐÐÓ²Ðµ¶Ò¸»ÊÉ£ÐÕ½ÖÓº¹¶£²ÐÕµµÓ¡£Æ20£11-15£Ì25£31-46£</w:t>
      </w:r>
    </w:p>
    <w:p>
      <w:pPr>
        <w:pStyle w:val="Normal"/>
        <w:ind w:left="360" w:hanging="360"/>
        <w:rPr/>
      </w:pPr>
      <w:r>
        <w:rPr/>
        <w:t>F¡ËÃÏÐÆÊÂµÊËÍËÇÊÖÐµÒº»¼ÖÈ£ÊÒ¾ÔÌÉÁ¡ÆÊÂ7£4¡ÎÌ¼ÒÉÁÈ£¸ÖÅÖÊÓµÊÄ£ÓÊËÍËÇÈ¡¡½×Á³µ£ÊÒÉÁÈÃÒÖÅÓÒÍ¶Ç£¿¼ÊËÍËÇÈÊÒÉÁÈ¡ËÃÉÎ³Ï£½Ó´ÔÄÊ²ÔÊÉ³Ï¡ÆÊÂµ6ÕµÁÓÒÊÊÉËÁË·ÖÒµÈ£ÕÁÓÏÈÉÎ³Ï£ÊÉÉÎËË·ÖÒµÈ£Ò´ÉÎ½È´ÔÄ¡7£9-10£14¡´º£Î¹¿£¼ÓÐ¶µÈ£ÃÓÈÄÊ¹À£Ê´¸¹¸×¸Ã¸·Àµ£ÕÔ±×º¸ÑÃÇ£É´°Ò£ÊÄ×ÊÖ£´Éº×Ë£¡Ô¾¶¹Ó×Ô±×ÉÎÃµÉ£Ò¹Ó¸Ñ¡¡¡¡ËÏÎË£¡ÕÐÈÊ´´»ÄÖ³Àµ£ÔÓ¸ÑµÑ£°ÒÉÏ°¾Á¡¡¡ÕÐÈÔÌÉ£ÊËÍËÇÈÔµÉ£7£1£¡¿¼ÒÖÒ³ÎÊËÍËÇÈÊ¾¶Î´¿Äµ£ÒËÃ²·ÒÉÁÈ¡´Í£³ÎÊËÍËÇ²ÃÓÊÃÁ²Æ£ËÃ±Ð¾´ÔÄ¡µÔÖ»¶ÀµÃÍ£¿¶»±Ì£ÍÀ´ÔÄÖ¿£²ÒÓÖÍ×Í¡</w:t>
      </w:r>
    </w:p>
    <w:p>
      <w:pPr>
        <w:pStyle w:val="Normal"/>
        <w:rPr/>
      </w:pPr>
      <w:r>
        <w:rPr/>
      </w:r>
    </w:p>
    <w:tbl>
      <w:tblPr>
        <w:tblW w:w="69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453"/>
      </w:tblGrid>
      <w:tr>
        <w:trPr/>
        <w:tc>
          <w:tcPr>
            <w:tcW w:w="345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Òº»¼ÖÈ¶¾¶Ö¿·</w:t>
            </w:r>
          </w:p>
        </w:tc>
        <w:tc>
          <w:tcPr>
            <w:tcW w:w="34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Ê¾¶¾¶Ö¿·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¡</w:t>
              <w:tab/>
            </w:r>
            <w:r>
              <w:rPr>
                <w:sz w:val="18"/>
                <w:szCs w:val="18"/>
              </w:rPr>
              <w:t>»¶µËÎÈÌ¹µ¾»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¡</w:t>
              <w:tab/>
            </w:r>
            <w:r>
              <w:rPr>
                <w:sz w:val="18"/>
                <w:szCs w:val="18"/>
              </w:rPr>
              <w:t>ÈÒµ¾±ÐÒ×Òº»ÖÐµ¼Ö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¡</w:t>
              <w:tab/>
            </w:r>
            <w:r>
              <w:rPr>
                <w:sz w:val="18"/>
                <w:szCs w:val="18"/>
              </w:rPr>
              <w:t>Èµµ¾ÖÒ¿Ð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¡</w:t>
              <w:tab/>
            </w:r>
            <w:r>
              <w:rPr>
                <w:sz w:val="18"/>
                <w:szCs w:val="18"/>
              </w:rPr>
              <w:t>È±Ð¼ÈÒÖ²¿µ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¡</w:t>
              <w:tab/>
            </w:r>
            <w:r>
              <w:rPr>
                <w:sz w:val="18"/>
                <w:szCs w:val="18"/>
              </w:rPr>
              <w:t>°ÅÏ¼²ÊÂ·Õ±²µ¾¡Ê×¼¡ÊµÊ¡ÊÑ¡ÊÑ¡½ÊÎ·½Ã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¡</w:t>
              <w:tab/>
            </w:r>
            <w:r>
              <w:rPr>
                <w:sz w:val="18"/>
                <w:szCs w:val="18"/>
              </w:rPr>
              <w:t>»¶µËÒÍÈ³¸ÁÈÀ×µ´¼(²Â5£10£Áº5£21£¼1£4)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¡</w:t>
              <w:tab/>
            </w:r>
            <w:r>
              <w:rPr>
                <w:sz w:val="18"/>
                <w:szCs w:val="18"/>
              </w:rPr>
              <w:t>ÈÒµ¾ÖÐÌ³×¼µ×£ÓÔ»¸£ÐÖÎÎÒ¾Ö(Â3£23£6£23£5£7-8£10£9)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¡</w:t>
              <w:tab/>
            </w:r>
            <w:r>
              <w:rPr>
                <w:sz w:val="18"/>
                <w:szCs w:val="18"/>
              </w:rPr>
              <w:t>Èµµ¾ÍÈÊÉµ¶µ£ÒÒ×Ð£(2£8-9)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¡</w:t>
              <w:tab/>
            </w:r>
            <w:r>
              <w:rPr>
                <w:sz w:val="18"/>
                <w:szCs w:val="18"/>
              </w:rPr>
              <w:t>µ¾ÊÉ¶µ£¼ÉÈÆÐ½Ê»¶×¾Ö(¸2£8-9)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¡</w:t>
              <w:tab/>
            </w:r>
            <w:r>
              <w:rPr>
                <w:sz w:val="18"/>
                <w:szCs w:val="18"/>
              </w:rPr>
              <w:t>ÊÑ²µÓÊÑ£Â·²Ê½Èµ¾¡³Òµ£Ä½ÈÖµÎÁ×¾£ÒÐ¿Ö¡Ê×¼¡ÊµÊ²µÓÅÏ£°ÅÏÄÈÐÌ£ÈÊÔÎÎÉ»ÎÓÏ(Â3£20-28£¼2£1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结  论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»ÓËÃÆÏµ½¾£²É´Îµ½Ò¡¶ËÃ»ÒÎÖÓÊÍÌµ½¾²ÊÈÍ£ÆËÈµ½¾ÈÓÊÍÌ²Í¾Ê´Î¡ÕÊºµ¿±£ËÃÈ¼ÐÖÃ²Î£½ÓÔÎ·µµ¾¶¡ÏÍÎÃÄÉÓ´×Á£µ²ÒÒ¸ÈºËÃÌ£×ºÕ¼¸Ó±¶ÀµÈ¡ÔÓÒ¸ÑÉÓµÓÁ¸Òº»¼Ö»µ³ÀÇÃ£ËÇËÃÏÒ´ÔÀ£½×ÕÁË¸Ó±¶ÀµµÐæÃÔ¼ÀµËÃ£µËÃÀºÌÁÈ¸¶ÖÍ£ËÃ×ºÔÒ²ÀÁ¡³ÀÍ³ÊÒ¾ÖÃ²ÎµÁ£ÎÓËÃÌµËÃÈÎÕ¼ÖÁ¡ÒÐÀÉ£µÈ¹Ö¿ÐÎÆÍ×È¾¶£ÊÔ¿Ï¡ÎÃÏÍÄ¾µÄÐÈÔÓÒÖ£ÉÎ°·ÖÒ°ÏÐÒº»¼Ö»µÈ£¾ËÃ³À£´»ÖÀ¡£Ó¹¾¶·ÃÖÏÏÕÀ£Ç²×Ö¡ÈÊ¾¶¡£ÖÖ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Ⅷ</w:t>
      </w:r>
      <w:r>
        <w:rPr>
          <w:rFonts w:ascii="黑体" w:hAnsi="黑体" w:cs="黑体" w:eastAsia="黑体"/>
          <w:b/>
          <w:bCs/>
          <w:sz w:val="24"/>
          <w:szCs w:val="24"/>
        </w:rPr>
        <w:t>．解经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£METHOD  OF  INTERPRETING  SCRIPTURE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A·</w:t>
      </w:r>
      <w:r>
        <w:rPr>
          <w:rFonts w:ascii="楷体_GB2312" w:hAnsi="楷体_GB2312" w:cs="楷体_GB2312" w:eastAsia="楷体_GB2312"/>
        </w:rPr>
        <w:t>愚蠢的字面性解经</w:t>
      </w:r>
      <w:r>
        <w:rPr/>
        <w:t>£ABSURD  LITERALISM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</w:t>
      </w:r>
      <w:r>
        <w:rPr>
          <w:rFonts w:eastAsia="宋体" w:cs="宋体"/>
          <w:b/>
          <w:bCs/>
        </w:rPr>
        <w:t xml:space="preserve"> </w:t>
      </w:r>
      <w:r>
        <w:rPr>
          <w:b/>
          <w:bCs/>
        </w:rPr>
        <w:t>1¡¾Ñ£À17£14£Í15£29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ÃÈÎÊ¾½ÖÈ³Ñ£²µ²¿½Ê£Á´¾ÑÖµ×ÓÑ£NOURlSHMENT£Ò²¿£ÒÎÕÊÊÑ£FEEDING UPON  BLOOD£¡ÆÊ¾ÑÊÒ¼ÉÊ£±ÊÎ¿º·£µËÃÈÎÈÊÎ·ÐÑ£Ä¿²×¡ËÃÕÑ×²µ¶É»ºÎ¹Ï£¶ÇÎº×¼µÉÃ£ÕÊÓ²¿¼¡£ÌÇ4£3-5£ÁÇ10£30-33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</w:t>
      </w:r>
      <w:r>
        <w:rPr>
          <w:rFonts w:eastAsia="宋体" w:cs="宋体"/>
          <w:b/>
          <w:bCs/>
        </w:rPr>
        <w:t xml:space="preserve"> </w:t>
      </w:r>
      <w:r>
        <w:rPr>
          <w:b/>
          <w:bCs/>
        </w:rPr>
        <w:t>2¡ÊµÊ£Ò10£3£4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ÃÈÎ°·ÊµÊµÓÅÏ³°£ÕÊÄÊÉËÌÑµ¡ÊÊÉÈÈ½ÊµÊ×ÅÏÀ³°Ë£¾Ê´Î£µÈÈÖ½ÊµÊ×Î×Ê£ÄÃ¾¿Ò½Ê£ËÒËÃÎÃ½Í¹Õ¡ÒÓÒÀÃÊ¸ÊÎÖ£ÒÎÄÊ¸±²¿Ä´Ô¡ÊµÊ¡Ö¹Ä¡º¿ÒÀÃÊµ½µ²ÊÄ¿Ê£ÄÊÄ½ÓÖÀµ¿³µÅÏ£ÄÉËÔ¶µ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B·</w:t>
      </w:r>
      <w:r>
        <w:rPr>
          <w:rFonts w:ascii="楷体_GB2312" w:hAnsi="楷体_GB2312" w:cs="楷体_GB2312" w:eastAsia="楷体_GB2312"/>
        </w:rPr>
        <w:t>愚蠢的寓意性解经（</w:t>
      </w:r>
      <w:r>
        <w:rPr>
          <w:rFonts w:eastAsia="楷体_GB2312" w:cs="楷体_GB2312" w:ascii="楷体_GB2312" w:hAnsi="楷体_GB2312"/>
        </w:rPr>
        <w:t>ABSURD  TYPOLOGY</w:t>
      </w:r>
      <w:r>
        <w:rPr>
          <w:rFonts w:ascii="楷体_GB2312" w:hAnsi="楷体_GB2312" w:cs="楷体_GB2312" w:eastAsia="楷体_GB2312"/>
        </w:rPr>
        <w:t>）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>
          <w:b/>
          <w:b/>
          <w:bCs/>
        </w:rPr>
      </w:pPr>
      <w:r>
        <w:rPr>
          <w:rFonts w:eastAsia="宋体" w:cs="宋体"/>
          <w:b/>
          <w:bCs/>
        </w:rPr>
        <w:t xml:space="preserve">   </w:t>
      </w:r>
      <w:r>
        <w:rPr>
          <w:b/>
          <w:bCs/>
        </w:rPr>
        <w:t>1¡ÅÑ·Ö£´6Õ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ÃÒÅÑÔ±Òö£ÅÑµÆ×Ô±ÒöµÐ¸£¾ÊÃ¼ÑµÌÉµÊËÍËÇ¡ÅÑµÈ×ÓÈÏ¾Ô±Ã¾°µÁÍµÑ£·Ö¾Ô±ÐÔµÐÖ¶¡ÕÑµÁÒ½¾ÍÈÃÓ¸¾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</w:t>
      </w:r>
      <w:r>
        <w:rPr>
          <w:rFonts w:eastAsia="宋体" w:cs="宋体"/>
          <w:b/>
          <w:bCs/>
        </w:rPr>
        <w:t xml:space="preserve"> </w:t>
      </w:r>
      <w:r>
        <w:rPr>
          <w:b/>
          <w:bCs/>
        </w:rPr>
        <w:t>2¡²ÖÓÀÈÂ£Â16£19-31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²ÖÔ±ÃÓ¾Ôµ×½ÁÐ£ÀÈÂÔ±½ÊÒöµÆÃ°Ð£Õ¸±ÓÔ±ÄÐ²¿½ÊÖµ½Ñµ×½ÁÐÊ×ÐÍµ¼°£Í7£51-57££¶½ÊÖµ½ÑµÐÍÈÃÉµµÔÄ¡ËÃ¶Õ¸±ÓÓÈ´½Ê½ÒËÃ·¶µÓµ¹Ä¶²É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C·</w:t>
      </w:r>
      <w:r>
        <w:rPr>
          <w:rFonts w:ascii="楷体_GB2312" w:hAnsi="楷体_GB2312" w:cs="楷体_GB2312" w:eastAsia="楷体_GB2312"/>
        </w:rPr>
        <w:t>无凭的断章性解经</w:t>
      </w:r>
      <w:r>
        <w:rPr/>
        <w:t>£KNIGHT  EXEGESIS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Ãµ´ÑÔ¡ºÊ¡µ¾ÎÀÖ³ËÃµÂµ£²À»ËÊ¾Ô»ÐÔ£Ê¸Ê»ÏÖÊ£ÀÊ»ÊÐ¡ÀÈÒº»¼ÖÈÈÎ»¶½»ÔÒ¾ÒËÄÔÁ¸½¹¶º¸ÕÍÈ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</w:t>
      </w:r>
      <w:r>
        <w:rPr>
          <w:rFonts w:eastAsia="宋体" w:cs="宋体"/>
          <w:b/>
          <w:bCs/>
        </w:rPr>
        <w:t xml:space="preserve"> </w:t>
      </w:r>
      <w:r>
        <w:rPr>
          <w:b/>
          <w:bCs/>
        </w:rPr>
        <w:t>1¡Ö³ÀÓ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ÏÓÎ¸²ÖÀÖÃÕÂµ£¶ÊÔÓÒ¾½¾µÔÔ£ÅºµÄÃ¡ÌÒÎ·¡£¿ÄÄ·¿³ÆÖµÆÕ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eastAsia="楷体_GB2312" w:cs="楷体_GB2312" w:ascii="楷体_GB2312" w:hAnsi="楷体_GB2312"/>
          <w:b/>
          <w:bCs/>
        </w:rPr>
        <w:t>a ·</w:t>
      </w:r>
      <w:r>
        <w:rPr>
          <w:rFonts w:ascii="楷体_GB2312" w:hAnsi="楷体_GB2312" w:cs="楷体_GB2312" w:eastAsia="楷体_GB2312"/>
          <w:b/>
          <w:bCs/>
        </w:rPr>
        <w:t>外邦人的日期满，基督便再临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ind w:left="360" w:hanging="360"/>
        <w:rPr/>
      </w:pPr>
      <w:r>
        <w:rPr>
          <w:rFonts w:eastAsia="宋体" w:cs="宋体"/>
        </w:rPr>
        <w:t xml:space="preserve">        </w:t>
      </w:r>
      <w:r>
        <w:rPr/>
        <w:t>ÖÔÑËÔ»ÀÓº¶ÔÕ£Â21£7-24É£¡ÖÖÍ°ÈµÈÆÂÁ¡£Â21£24Ï£¡ÄÊËÃÒ¿¼È×£ÓÄÁ£Ó´ÈÒ¼×Ô½Á¡¡£Â21£27£ÉÃÊÍ°ÈµÈÆ£¾ÊÍ°ÈÍÖµÈÆ¡Í°ÈµÍÖÔºÊ¿Ê£¾ÉÖÕÌµÍ½£Ò¼ÉÖÕÌµ´±Ó´¹µÍ¹¡¶Ó´¹ÔÖÇÁÁÆÄÍ¹£ÄÄ¾ÊÍ°ÈÍÖµ¿Ê¡Ç¼×£Í°ÈµÈÆÊÓÖÇÁÁÆÄ£Í°ÈµÈÆÂ×£»¶±ÔÁ¡È¶ÕÀËËµ¡Í°ÈµÈ×¡ÎÒÊÖÍ°ÈÍÖÉÖõõÊµµÈ×¡ÒÖÓ½ÕÈ×´ÖÇÁÁÆÆË£½ÕÊÎ¾¶£ÉÓÎÌ¡ÆÊ£·¿ÒÉÁÀÊ£ÖÇÒÁÁÄ¿ÊÖÂ¼±Í³¼1948Äº¸¹ºµÒÉÁ¾²ÄËÊ¡Í°ÈÍÖ¡ÖÈ×¡Â21£7-24¸ºÀµ½Ê£ÒÊ´²·½¾¼ÒÔÍµ½¾£ÊÖµ»¶Ô´ÔÄÆÖ×ºÈÄ°ÖÍÖ¶Ñµ£Õ½Ê¸·ºµ9£24-27¼Æ11£1-2µ±¾¡µ»¶ºÐÈÄ°£Ö±ÒÀÔ´°Ë¡ÉÅË¡¼ÏÖ¼Èµ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 </w:t>
      </w:r>
      <w:r>
        <w:rPr>
          <w:rFonts w:eastAsia="楷体_GB2312" w:cs="楷体_GB2312" w:ascii="楷体_GB2312" w:hAnsi="楷体_GB2312"/>
          <w:b/>
          <w:bCs/>
        </w:rPr>
        <w:t>b·</w:t>
      </w:r>
      <w:r>
        <w:rPr>
          <w:rFonts w:ascii="楷体_GB2312" w:hAnsi="楷体_GB2312" w:cs="楷体_GB2312" w:eastAsia="楷体_GB2312"/>
          <w:b/>
          <w:bCs/>
        </w:rPr>
        <w:t>基督在外邦人的日期满足时建立其国度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ind w:left="360" w:hanging="360"/>
        <w:rPr/>
      </w:pPr>
      <w:r>
        <w:rPr>
          <w:rFonts w:eastAsia="宋体" w:cs="宋体"/>
        </w:rPr>
        <w:t xml:space="preserve">      </w:t>
      </w:r>
      <w:r>
        <w:rPr/>
        <w:t>¡ÎÔÒ¼µÒÏÖ¹¿£¼ÓÒÎÏÈ×µ£¼×ÌÔ¶À¡¡µÁÈ±ÈÒ¹¶¡¡Ëµ¹±²°»¡¡£µ7£13£14£ÖÔ»½ÊÍ°ÈµÍÖ£½ÁÆ¹¶£ÄÊ¾ÊÍ°ÈµÈÆÂ×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</w:t>
      </w:r>
      <w:r>
        <w:rPr>
          <w:rFonts w:eastAsia="楷体_GB2312" w:cs="楷体_GB2312" w:ascii="楷体_GB2312" w:hAnsi="楷体_GB2312"/>
          <w:b/>
          <w:bCs/>
        </w:rPr>
        <w:t xml:space="preserve"> </w:t>
      </w:r>
      <w:r>
        <w:rPr>
          <w:rFonts w:eastAsia="楷体_GB2312" w:cs="楷体_GB2312" w:ascii="楷体_GB2312" w:hAnsi="楷体_GB2312"/>
          <w:b/>
          <w:bCs/>
        </w:rPr>
        <w:t>c·</w:t>
      </w:r>
      <w:r>
        <w:rPr>
          <w:rFonts w:ascii="楷体_GB2312" w:hAnsi="楷体_GB2312" w:cs="楷体_GB2312" w:eastAsia="楷体_GB2312"/>
          <w:b/>
          <w:bCs/>
        </w:rPr>
        <w:t>外邦人的日期何时结束？</w:t>
      </w:r>
    </w:p>
    <w:p>
      <w:pPr>
        <w:pStyle w:val="Normal"/>
        <w:rPr>
          <w:rFonts w:eastAsia="宋体" w:cs="宋体"/>
        </w:rPr>
      </w:pPr>
      <w:r>
        <w:rPr>
          <w:rFonts w:eastAsia="宋体" w:cs="宋体"/>
        </w:rPr>
        <w:t xml:space="preserve"> </w:t>
      </w:r>
    </w:p>
    <w:p>
      <w:pPr>
        <w:pStyle w:val="Normal"/>
        <w:ind w:left="360" w:hanging="360"/>
        <w:rPr/>
      </w:pPr>
      <w:r>
        <w:rPr>
          <w:rFonts w:eastAsia="宋体" w:cs="宋体"/>
        </w:rPr>
        <w:t xml:space="preserve">      </w:t>
      </w:r>
      <w:r>
        <w:rPr/>
        <w:t>Ä²¼ÄÈÍÒ½°¶ÔÉµÐ·£ÓµÉµÊÒÍ³²£Öµ¾¹ÆÆ¡£µ4£15£16£23-26£Ä¿Ê´±Ä²¼ÄÈÍ£µ4£22££ËÊµÊÊÉ×¸µÈÁÍÖÕ¡¿ÊË±Æ³ÈÓÒÎ±Ë¸¸µ¾ÍÕÊÐÍÖ¡ÕÎ±Ê¡Ö¸Õ¡»¡ÌÉµÍ¡Òº»£µ4£34£37£ËÒÔÒÖ¸ÖÒµÒÒÉ£Õ¿¸µ¶Ìµ´Ê´±ÉµµÖ¸ÍÖÈ¡Õ¿ÊÔ±¿Ï£µ4£23££Ò¼ÉµµÍÖÈÔ±¿Ï£¾ÊÔÓ´¹Í¹µÄÒÄ¡¡¹ÔÇÁÁÆÄ¡µ¾¹ÆÆ£Õ¿ÊµÍÈÓÌÈ»±Ä×£Ë»Ô´É³¡±ÃÉµµÍÖÈ»Ô´»¸¡Ç¼×£Í°ÈµÈÆ¾¹ÆÆ¾½Ê¡</w:t>
      </w:r>
    </w:p>
    <w:p>
      <w:pPr>
        <w:pStyle w:val="Normal"/>
        <w:ind w:left="360" w:hanging="360"/>
        <w:rPr/>
      </w:pPr>
      <w:r>
        <w:rPr>
          <w:rFonts w:eastAsia="宋体" w:cs="宋体"/>
        </w:rPr>
        <w:t xml:space="preserve">       </w:t>
      </w:r>
      <w:r>
        <w:rPr/>
        <w:t>È¶£ÒÖ½¾×´ÎÌ£ÊÇÇ¸»£½ÍÈÎ¹Ö¾ÎÁÔÒÆ£ÈºÁÒÈ½Ê¡½ÊÔÑµÔÔ£±ÐÁÒÀÊ±¾¡×Ò¡Î·½¹£ÆËÃÏ¾ÎÖÓÖ£´Í£ÎÃ±Ð¿ÀÊÖÊÊ£¾²Ä½²ÃÏÖ¾Îµ×¾¶ÕÀ½µÈ¡µ4£23-26ÃÏÊÖ×µÊµÍ£¾ÊÄ²¸ÄÈÀËµ£ÒËµ¿°×´£ÉÒ³·Ë£ÊËÓÒÊÍÎÓÆÄÖ¾¡Ó½1914ÄÊÎÖÔÁµÃÈÅº´Îµ¡½¾¡Ê¾¶»çµ¡ÒÖÒ×ÔÆË£Ó½ÖÒ¾Ó1914ÄÎÐµÔÁ£¼ÖÊÒ¶¡ÒÎÖÔÀÊÓÐÓÌµ£ËÔÀÁ£ÒÉÅµ»¶¡¼ÏÖ¼Æ·´Õ£ÁÒ·Ã£ÔÒ½ÁÒÇìÄ¹¶£ÍÖÈÇ¡£ÏÏÇ²×Ö¡ÈÊÄÊ¡£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 </w:t>
      </w:r>
      <w:r>
        <w:rPr>
          <w:rFonts w:eastAsia="楷体_GB2312" w:cs="楷体_GB2312" w:ascii="楷体_GB2312" w:hAnsi="楷体_GB2312"/>
          <w:b/>
          <w:bCs/>
        </w:rPr>
        <w:t>d·</w:t>
      </w:r>
      <w:r>
        <w:rPr>
          <w:rFonts w:ascii="楷体_GB2312" w:hAnsi="楷体_GB2312" w:cs="楷体_GB2312" w:eastAsia="楷体_GB2312"/>
          <w:b/>
          <w:bCs/>
        </w:rPr>
        <w:t>七期有多长？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ind w:left="360" w:hanging="360"/>
        <w:rPr/>
      </w:pPr>
      <w:r>
        <w:rPr>
          <w:rFonts w:eastAsia="宋体" w:cs="宋体"/>
        </w:rPr>
        <w:t xml:space="preserve">       </w:t>
      </w:r>
      <w:r>
        <w:rPr/>
        <w:t>ÆÆÔÔÎÊ£SEVEN  TIMES£¡Ò¼Æ¶ÊÆ¡²¿ÆÊÂ12£14¡ÒÔ£¶Ô£°Ô¡ÔÎÊA  TIME£AND  TIMES AND  HALF  TIME¡º¹ÈÔ°£¼ÊÈÆ°¡¶¸¾Á½ÕÈÆ°ÏµÓÒÇ¶°ÁÊÈ£ËÒÆÆ¾Ê¶ÇÎ°¶ÊÈ¡Õ×Ò½ÊÃÎÌ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</w:t>
      </w:r>
      <w:r>
        <w:rPr>
          <w:rFonts w:eastAsia="楷体_GB2312" w:cs="楷体_GB2312" w:ascii="楷体_GB2312" w:hAnsi="楷体_GB2312"/>
          <w:b/>
          <w:bCs/>
        </w:rPr>
        <w:t xml:space="preserve">  </w:t>
      </w:r>
      <w:r>
        <w:rPr>
          <w:rFonts w:eastAsia="楷体_GB2312" w:cs="楷体_GB2312" w:ascii="楷体_GB2312" w:hAnsi="楷体_GB2312"/>
          <w:b/>
          <w:bCs/>
        </w:rPr>
        <w:t>e·</w:t>
      </w:r>
      <w:r>
        <w:rPr>
          <w:rFonts w:ascii="楷体_GB2312" w:hAnsi="楷体_GB2312" w:cs="楷体_GB2312" w:eastAsia="楷体_GB2312"/>
          <w:b/>
          <w:bCs/>
        </w:rPr>
        <w:t>七期实际有多长？</w:t>
      </w:r>
    </w:p>
    <w:p>
      <w:pPr>
        <w:pStyle w:val="Normal"/>
        <w:ind w:left="360" w:hanging="360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ind w:left="360" w:hanging="360"/>
        <w:rPr/>
      </w:pPr>
      <w:r>
        <w:rPr>
          <w:rFonts w:eastAsia="宋体" w:cs="宋体"/>
        </w:rPr>
        <w:t xml:space="preserve">       </w:t>
      </w:r>
      <w:r>
        <w:rPr/>
        <w:t>ÉÐ·ÈÏ»ÒÒÈÔÒÄ¡£½4£6£Ã14£34£¡ËÒÆÆ¼ÈÊ¶ÇÎ°¶ÊÈ£ÄÃÊ¼¾Ê¶ÇÎ°¶ÊÄ¡ËÒ£»¶ºÊÔÁ¸½¹¶£¸¾¡a¡£¡c¡£¡e¡µ½Â£¾Ô¹ÔÇÁÁÆÄºµ¶ÇÎ°¶ÊÄ¡¹ÔÇÁÁÆÄÖ¹ÔÇÒÄ¹Á°ÁÁÈ£¹ÔÇÒÄ¹ÔºÒÄÆÊÖÓÒÄ£¹ÔºÒÄÖ¹ÔºÒ¾ÒËÄ¹ÒÇ¾°ÒÊÈÄ¡ËÒ¹ÔÇÁÁÆÄÖ¹ÔºÒ¾ÒËÄº¹£606£1£1913Ä£2520Ä£ËÒ»¶ÔÒ¾ÒËÄÖÁµÇ£¹ÈÄÄ±·µÒ´Ê½´ÕÓÑÁ£ÄÃÒÌ¼´Õº´Õµ·É£ÃÒ¹´Ã£¹Ò¹´¹¡£Ì24£6£7£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rFonts w:eastAsia="宋体" w:cs="宋体"/>
        </w:rPr>
        <w:t xml:space="preserve">        </w:t>
      </w:r>
      <w:r>
        <w:rPr/>
        <w:t>µÒµ»±ÉÊÕÈµ¡µÓ´Í¹º£ÉÖµÕÌ¾Í½£µÉÔÃÓÈºÓÐµ¹¶´±ÉÖ¹£½ÓÍ°ÈÍÖ¡È¶µÓÌÈ²ÒÉÎÍ£ÒÇÁÈÎÍÖÊ£ÉÒ¾²ÔÖÀÓÌÈ£ÓËÃËÑÁµ¾ÍÖÀ££ÈÉ°£4-9£ËÒÉÖÕÌÊ¼ÉÊÊÊ´Ò¾½Ê£ÕµËÃÃÇÊ¶µ¡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rFonts w:eastAsia="宋体" w:cs="宋体"/>
        </w:rPr>
        <w:t xml:space="preserve">        </w:t>
      </w:r>
      <w:r>
        <w:rPr/>
        <w:t>µ¶µÊÕÈµ¡»¶ÔÀÊÏÃµÉµ¹¶£½ÊÍ°ÈµÍÖ£½ÁÉµ¹¶¡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rFonts w:eastAsia="宋体" w:cs="宋体"/>
        </w:rPr>
        <w:t xml:space="preserve">        </w:t>
      </w:r>
      <w:r>
        <w:rPr/>
        <w:t>µÈµÊ´Îµ¡ÒÎ¡¸Æ××¼µÈ±£Ë¶µÊºÈÆ£²ÊÄÃ¿ÒÖµµ¡¡£Í1£7£ÆÈºÂÒ²ÖÔÀµÈÊÈÆ£±È´Î¡¿ÇËÃ¼Ëµ··Ê´Îµ£¾ÒÄ²¼ÄÈÍ±ÉÐ·µÆÆÔ±Í°ÈÍÖµÈÆ££µË16£-23£Õ¶¾Î×¶ÒÖÄÔ±Í°È±ÉÐ·µÈÆ£ÓÒÊ²´±Éµ¹¶£Ê²´ÁÔ±Éµ¹¶¸Á£Ê²¸±¾ÃÏ´±Ä²¼ÄÈÍ£µË14-15£22-26££Ê²´ÁÔ±Ä²¼ÄÈÍ¾¹ÆÆ»¸Õ³£µË34£¡ËÃ½¾ºµ»Ã£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rFonts w:eastAsia="宋体" w:cs="宋体"/>
        </w:rPr>
        <w:t xml:space="preserve">        </w:t>
      </w:r>
      <w:r>
        <w:rPr/>
        <w:t>µËµÊÕÈµ¡ÆÆÓ½×ÆÄ£¾Ê¶ÇÎ°¶ÊÈ£ººÔÎºÀÊ¡µÊµÒÀÊ9£24-27ÖÔÑÓÈº½Ê£Ç²¸Â£¶£¡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rFonts w:eastAsia="宋体" w:cs="宋体"/>
        </w:rPr>
        <w:t xml:space="preserve">        </w:t>
      </w:r>
      <w:r>
        <w:rPr/>
        <w:t>µÎµÊ´Îµ¡ÆÆÓÖ¿½×ÆÄ»¶ÇÎ°¶ÊÈ£²ÄÔ½¶ÇÎ°¶ÊÈÑ±³¶ÇÎ°¶ÊÄ£½Ë£6£ÃË£34££ÎÃÓ¿ÒÉ¿ÇÄÈÒ£Ô½¶ÇÎ°¶ÊÄ»³907£200È³ÒÒÇ³Î907£200£000Ä¡ÄÃ½¾ÃÓ±×¿Ñ¡¶ÇÓÌÀÒÄÖµÈ°ÁÊÈ£¶ÎÀÈ°ÁÊÎÓË·ÒÈ£ËÒÓÌÈµ¶ÇÎ°¶ÊÄÊ¼Öµ£  2520¡ 360£365£25Ä£2483£78Ä¡ÂËÆ³ÔÑÖÔÀµÄ·²ÊÒ¾ÒËÄ£ºÀÈÈ¿²¼Ö½Á£¾ÓËÖÒÐµ½ÁµµÉ£¿Ê´ÐÍÖµÇ¡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rFonts w:eastAsia="宋体" w:cs="宋体"/>
        </w:rPr>
        <w:t xml:space="preserve">       </w:t>
      </w:r>
      <w:r>
        <w:rPr/>
        <w:t>ÆÊ£ÖÔÀµÈ×ÖÓ¸Öµ£ÌÊ²Öµ£ËÓµÈ¾²Öµ£µÈ×ÔµÉÊËÒ²Öµ£ÊÎÒº»¼ÖÈÓ´º¿ÒÖµ£ËÃÊ·±Ö¸Ç³£Ê¾ËÔµÊ·Ó´Ä££²Ì24£36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附录一：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>
          <w:rFonts w:eastAsia="楷体_GB2312" w:cs="楷体_GB2312" w:ascii="楷体_GB2312" w:hAnsi="楷体_GB2312"/>
          <w:b/>
          <w:bCs/>
        </w:rPr>
        <w:t xml:space="preserve">  </w:t>
      </w:r>
      <w:r>
        <w:rPr>
          <w:rFonts w:ascii="楷体_GB2312" w:hAnsi="楷体_GB2312" w:cs="楷体_GB2312" w:eastAsia="楷体_GB2312"/>
          <w:b/>
          <w:bCs/>
        </w:rPr>
        <w:t>致耶和华见证人的一封信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       </w:t>
      </w:r>
      <w:r>
        <w:rPr>
          <w:rFonts w:eastAsia="楷体_GB2312" w:cs="楷体_GB2312" w:ascii="楷体_GB2312" w:hAnsi="楷体_GB2312"/>
          <w:b/>
          <w:bCs/>
        </w:rPr>
        <w:t>Roy Zuck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      </w:t>
      </w:r>
      <w:r>
        <w:rPr>
          <w:rFonts w:ascii="楷体_GB2312" w:hAnsi="楷体_GB2312" w:cs="楷体_GB2312" w:eastAsia="楷体_GB2312"/>
          <w:b/>
          <w:bCs/>
        </w:rPr>
        <w:t>亲爱的耶和华见证人：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ÐÄÃÀ·Å·µÕ£ÔÕ¸µµÂÍµÊ´À£ÎÏÐÓÐ¶È»º²¿ÆµâÒ±Ã¸¡µÊ£Îº¸ÐÄÃÄÀ¡Î¶ÊÁµÊº¸ÐÈ£ÒºÏ»ÓÈ·ÏÊ¾µÕÀ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¿·ÈÎÏÄÃ·ÏÒÐÊ¾ÖÖÒµÕÀ£Î½ÖÐÏÀ£ÏÍÄÃ½´¿Ò×Ï¡¿¹µÉÊ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ÊÏ£ÈÎ·ÏÎ¶Òº»¼ÖÈÓ¼´Ê·ÐÉµµ·£ÄÃÔÄÃµ»¹ÖÈÐ²Ó£ÆË×½ÍÌÖµÈÎ·ÍÆÏ±¡ÍÊ£ÄÃ¶Ê¾¼ÓÐ£ÎÏÐÄÃÒºÆËµÒº»¼ÖÈÒÑ£Ã¸ÐÆ»¼¸ÖÍ²¿Ê¾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ÎÃ»ÁÓÒÐÏËµµ·¡ÎºÄÃÒÑµµÐ»¶½ÖÀµÅ½ÖÊ£ÎÒÒÑ·¶½»Â£ÎÈÄÃÒÑµÏÐÉ»Ô½Àµ¹Ã¼¶¶´ÕÖ´»ÈµµÊÁ£ÔµÉ½ÁËµ¹¶£ÆÊµºÆ¼¹ÒÖ½ÊÏ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Î²²´ËÌÂ¸Ö²Íµ½Ò£ÖÏ¾ÎÃ¶ÈÎ×ÖÒµÂÌÀÌ£Ò¼»¶ÆÈÕÒÂÌ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ÎÃ¶ÏÐÒö»¶Ê¸ÍÈµÈ£ËÒÊÓ±Ó¸ÉµÒ¸È¡È¶£ÄÃµ½µÊ»¶Ô³ÎÈÉÒÇ£Ô±ÊÒ¸ÊÔµÁÌÒÌÊ³ÃåÀ£ÎÉË´Ô£ÔËÊÏÊ±³ÃÈÑ¡¸¾ÖÃµÒº»¼ÖÈ¿Î¡Let  God  be  True¡£Ò33££Òö¡Ê´ÓÄÁÕ£µ²ÏÒº»ÉÄÊÈÄÕ¡¡¸¾ÄÃµÊ¾¡ÐÊ½Ò±¡ÖÔº¸ÒÒÕÒ½£»¶Ê¡ÒÎÉ¡¶²·¡É¡¡»ÑÖ£ÄÃ½µÒö¡Ô¾¡ÏÔ¡ÓÔ¶ÊÔÒº»ÖÏ¡£ÍÊ¡»¶¼É²·Æµ¡£¡ÊÍË¡ÔÖ£Ò¾ÎÆÄËÔÊÎÈ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Ê¾ÊÖ³ÄÃÉÊµ½µÄ£»Ê½µ»¶ÊÉ£ÕÊÒ¸¼ÎÖÒµÎÌ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ÎÏÍÌ³ÏÁÒµ£¿ÇÄÃÓµ¸µÐ¼ÒÉË£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¡Ð¶Ê¾¾ÎÌÒ¿¶»¶µÉÐ¡ÂÌ¸ÒÒÕØÈ½Ö£»¶±³Î¡ÒÂÄÀ¡£ÒÎ¡ÉÓÎÃÍÔ¡¡µ¶ÂÉÊÃ¹¸»µÖµÉºº£Ë½µ£¡ÎµÖ¡ÎµÉ£¡£ÔØ28£¡ÓÐÒº»¼ÖÈËµ¶Â½µ¡ÎµÖ¡Ê£ËÊÖ»¶£µµË½µ¡ÎµÉ¡Ê£ËÄÊÖ¸É¡µÕÑµÂµÊÃÓÈº»´µ¡Ï·µ£¶Â³º»¶ÎËµÖ¼ËµÉ£¶»¶²ÃÓ¾ÕË¡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rFonts w:eastAsia="宋体" w:cs="宋体"/>
        </w:rPr>
        <w:t xml:space="preserve">       </w:t>
      </w:r>
      <w:r>
        <w:rPr/>
        <w:t>¸ÂÎÊ¶Õ¾½Ç³µÓÖÁ»¶µÉÐ£ËÔÒÀÃ¡É±ÐÒÇµ·Ê¶ÓÐÓÌµ¾×¡£¡ÐÊ½Ò±¡£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耶稣是主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rFonts w:eastAsia="宋体" w:cs="宋体"/>
        </w:rPr>
        <w:t xml:space="preserve">        </w:t>
      </w:r>
      <w:r>
        <w:rPr/>
        <w:t>ËÌ·³ÒöÎ¡Ö¡£ÍÆ59-60££ÎÃÒµÈÒöÎÖ£ÂÊ9£ÁÇÊ¶3£¡ÕÐ¾ÎÖµ¡Ö¡ÊKurios£Ó¾ÔµÏÀÎÒ±ÖÒº»Ò×ÏÍ¡Ö£Kurios£»¶ÊÒº»ÉÆ²ÊÃÏ¿¼Â£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¡ÓÐ¾ÎÏÊÐÔµ»¶±Ê¾ÔµÒº»¡ÀÈ£ÒÈÑÔÒÈÑÊÁÕÒÖÊ½ÐµÒº»£¶ÔºÔÔº¸ÒÊ¶ÕÈÊÒÖËÊÒ½ÖËµÒÈÑ¿¼¹ÒöµÈÒ£¾Ö×ËË»¡</w:t>
      </w:r>
    </w:p>
    <w:p>
      <w:pPr>
        <w:pStyle w:val="Normal"/>
        <w:ind w:left="360" w:hanging="360"/>
        <w:rPr/>
      </w:pPr>
      <w:r>
        <w:rPr>
          <w:rFonts w:eastAsia="宋体" w:cs="宋体"/>
        </w:rPr>
        <w:t xml:space="preserve">        </w:t>
      </w:r>
      <w:r>
        <w:rPr/>
        <w:t>³°¼¼ÈÊËÕÊË½Ç³Ö³£³ÁÒº»ÒÍÎÃ²ÄÓÈºÆËµ¾°¶Ï¡µÊÔÏ²ÀÊÒÕÁ½ÖÌÊÈ¾°»¶¡ÒÈÑÊËÊËÕÁ½ÖÒº»±³ÎÊÏµ¼Äºµ£µÔÆÊÂØ¶ÕÊÈ½Ö»¶ÊÊÏµ¼Äºµ¡ÒÎ²¿ÄÍÊÓÁ¸ÊÏµ¡Á¸Äºµ£ËÒÄÆ²ÊÃÏµÖ³Òº»¼»¶±¶ÍÎÉ£ÕÒÏÊ³¡Òº»¡²µÖÓÀÖÊ¸£ÒÊÓÀÖÊ×¡ËÃËÓ²ÍµÎ¸£µ¾±³Î¡Òº»¡£ÒÎËÃ¶ÓÓÉÐ¡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3¡»¶µÊÐÏÊËÊÉ¡Òö»¶ÖµÍÊ£ÔÒ48£¶25£Á64£ÊÁ30£ØÒ17£¡ËÊÓºµ£ÃÎ2££ÈÄµ£ÌØ°18£ÀÒ3££Î×µ£Ô°46££²¸±µ£ÀÊÈ8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ÎÎÓÉ²ÓÓÕÐÊÐ£ËÒÕÏÊ»¶ÓÓÉÐ¡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4¡»¶µÄÐ¹×ÏÊËÊÉ¡Òö»¶ÓÈ±É×£¿¶5-7£¸Ò7£¡¿Ö´×È£Ì°26£¡´ÓÓÉ£ÔÊ28£ÊÆ2£¡ÉÅÊ½£ÔÎ22£27£¡ÒÎÖÓÉÄ×ÕÐÊ£ÕÆ²ÏÃ»¶±ÊÉ£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¡»¶½Ê¾°¡»¶ÊµÌÊ£ÀÒ6£¼È£ÌÊË33£µ¾°£È¶ÖÓÒº»²Ä½Ê¾°£³ÈÊË14£¡»¶×¼ËÎÓÉ²Ä±¾°£ÌË10££ËÈ½Ê¾°¡È»¶Ô½ÊÇÊÌÊ³ÃåÀ£ËÈºÄ½Ê¾°Ä£ÌÊÊ²×½Ê¾°µ£ÆÊ¾10£Ø¶8-9£¡È»¶²ÊÉ£Ô¾°Ë²àÓ°ÅÏ¡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rFonts w:eastAsia="宋体" w:cs="宋体"/>
        </w:rPr>
        <w:t xml:space="preserve">       </w:t>
      </w:r>
      <w:r>
        <w:rPr/>
        <w:t>ÖÓÔº¸ÒÒÕÒ½£ÄÃË£¡¸¾Òº»¼ÖÈ¡ÐÊ½Ò±¡µÔº¸ÒÒÕÒ½£»¶ÕÎµÖÊ¡ÒÎÉ¡¡¡ÄÃµ·ÒÕËÐÐµÉ²ÊÕÈµ·Ò£ÒÎÏÀÎµÉ£theos£Ò×ÖÇÃÓÒ¸¶¹´£ho£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希腊文真义为何？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ÄÃËµÃ´£Ôº¸ÒÒÕÒ½ÏÀÎµ¡É¡Õ¸×ÇÃµÈÃÓÒ¸¶¹´¡È¶£Ñ½µÏÀÎÑÕ¾ÍÒÕ²²±ÊÕ¸×±Ò´±·Ò³ÐÐµ¡god¡£ÆÇÃÖËÒÃÓÒ¸¶¹´£Ê»ÓÒ¸ÏÀÎ·µ¼ÊÐ¹ÔÊÈ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¸Ï¶µÖ¸Ê´ÈÔ¶´ÖÇ³Ï£±²ÐÒ¶¹´¡Ôº¸ÒÒÕÒ½µ×ºÒ¾µÏÀÎÎ¡¦¦¦¦ ¦¦ ¦ ¦¦¦¦¡£God  was  the  Word£¡ÕÒ¾µÖ´Ê¡the  Word¡£¶´Ê¡was¡£Ö¸Ê´ÔÊ¡God¡¡Í³Ö¸Ê´Ê¸Ô¶´Öºµ£µÔÕÀËÔ¶´ÖÇ£ÒÎËÔ¶´ÖÇ£ËÒ²ÐÒ¶¹´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ÒÎÏÀÎ×ÕÏÍÇµÖ¸Ê´µÄ¸È»Ä¼ÊµÖÒÐÊ£Ë»½Ö·Ô¶´ÖÇ£¶·¶´Öº¡ÕÕÊÔºµÓ·£ËÒÇµµ£»¶£ÓÓÉµÌÖ¡Ò´£ÏÀÎ·µ»±ÔÔÖ³»¶µÉÐ£ÖÓ¡µ¾ÊÒÎÉ¡ÕÖÒ·ÈÈÎ¸¾¡ÈÕÔºµ±Ò·Ò£ÓµÊ¡µ¾Ê²Õ²¿µÉ¡£¡the  Word  was  fully God¡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ÇÈÎÍÊÖ³£¾ËÊÄÃµ¡ÐÊ½Ò±¡Ò²²ÊÒ³²±µ×ÊÄÃÔÕÀËÌ³µ¡ÃÓ¹´±ÊÐÐµgod¡Õ¸ÔÔ¡ÀÈ£ÔÔº¸ÒÒÕÁ¡Ê¶¡ÊÈ½Ö£¡God¡Õ¸×ÔÏÀÎÖÊÃÓ¹´µ£µÊ¡ÐÊ½Ò±¡È¸ÓÆ´Ðµ¡God¡¡ÕÐ¾ÎÖÓ´Ðµ¡God¡ÊÕÈµÒ·£È¶ÕÈÓ¡ÐÊ½Ò±¡ÖÔÔº¸ÒÒÕÒ½ÖµÒ·²ÒÖ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ÄÃ»ÐÒÓÐÈÖµ£Ôº¸ÒÊÈÕÈ½Ö¡God¡Ò×³ÏÁ´£ÃÒ´¶ÊÒ×´Ðµ¡God¡¡µÔÏÀÎÖ£µÒ´µ³ÏÃÓ¶¹´£µ¶´µ³ÏÔÓ¶¹´¡ÒÎ¶Õ¾ÃÏµÊÖÍÒÈ¡Ê¸£ÏÃÄÃËÎµ¡ÃÓ¹´±ÊÐÐµgod¡Õ¸ÔÔÊ´Îµ£ÊÃÓÈºÏÀÎ·×Î¸¾µ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ÁÍÖµ×ÒµÊ£¡theos¡Ò×ÃÓ¹´ÊÊÖÉµ±Ö£Ó¹´Êµ¡theos¡ÔÊÖÉµÎ¸£²Dana  and  Mantey£A Manual  Grammar  of  the  Greek  New  Testament£Ò139£¡ÍÊ¡theos¡ÄÒ¸Ï¶µÃ´£Ò´²ÄÓÒ¸²¶µ¹´¡a¡£ÒÎ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ÎÃ±ÐÒ¼×µÔº¸ÒÒÕÒ½Ëµ¡the  Word  was  God¡Ê£²²ÊË¡Òö¾Ê¸É¡»¡Òö¾ÊÈÎÒÌµÉ¡¡Òº»¼ÖÈ³µÐ²×¡¡The  Word¡--Who  Is  He£According  to John¡£Ò6£Ö±ËÕÊ·Òº»¼ÖÈ·ÒÎ¡the  Word  was God¡µÒÒ£µÕÊ´ÎµÖ¿£ÊÊ¾·È´¡ÒÈÉÃËÊ£Õ¾ÏÀÎÊÒÇµ¡µ¡ÄÓÓÉµ±Ö¡ÔºÊÒ¸ËÎÃµ×Æ³±Ò´Ô£ËÓ¸ÉÍÔ£ËÓÓÍÈµÉÐ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ÄÃÍÊÒÓµÖµÓÐÃÏÖ×»¶¶Ñµ¾ÎÖ¡God¡Ò×ÓÓ¶¹´£¡the¡ÏÊÒö±Ê¡the  God¡¡É¡£Ò¼Òº»¡£ÀÈÌÒ23±ËÒöÊÒÂÄÀ£ÏÀÎÎ¡With  us  is  the God¡£ÏÃÒö±ÊÒº»É¡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ÄÃ¸¾¡ÐÊ½Ò±¡µÔº¸ÒÒÕÒ½Ë»¶Ê¡a god¡£¡ÒÎÉ¡££Ä±Òº»Ë´Ôµ¡Òº»ÔÒÈÑÊËÊÈÕÊ½ÖËÔËÒÇ¼Òº¶±ÃÓÉ£È´»¶ÔÓ¿ÄÊ¡a god¡£¡ÒÎÉ¡£Ä£Òº»É¾¶²»´ÔÁÒÎÉ£ÒÎ£ÒÈËËË£¡ÔÎÒÇÃÓ×Ô×µÉ£ÔÎÒºÒ±ÃÓ¡£¡ÐÊ½Ò±¡£¡</w:t>
      </w:r>
    </w:p>
    <w:p>
      <w:pPr>
        <w:pStyle w:val="Normal"/>
        <w:ind w:firstLine="432"/>
        <w:rPr/>
      </w:pPr>
      <w:r>
        <w:rPr/>
        <w:t>Ôº¸ÒÒÕÒ½Ëµ£»¶£ÓÉÍÔ¡µÊÔÉÃ¼ÈÊ¶ÕÈÊ¾½Òº»ÃË£¡ÔÎÒÍ²Î±É¡¡È»¶²ÊÉ£¶Ê¡ÒÎÉ¡£ÔÓÉÃ¼ÈÊ¶ÕÈÊ¾½Ï³Í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以赛亚书及歌罗西书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ÎÏÐÄÃÖµÒÈÑÊ¾ÕÁ½³Òö»¶Î¡ÈÄµÉ¡¡ÎÒÄÃÒÈÆËµÒº»¼ÖÈÒÑ£¶Õ¾Îµ½´ÒÐÓ³Ö¡ÄÃµ½ÊÊ»¶Ê¡ÒÎ´Ä£¡mighty¡£µÉ¡£µ¾¶²Ê¡ÈÄ¡£¡almighty¡£¡ÄÃË»¶ÊÓ´Ä£µ¾¶²ÊÈÄ£ÎÓÒº»²ÊÈÄµÉ£¾¶²Ê´Ä¡È¶£ÒÀÃÊÈÊ¶ÕÊ°½ÏÊÒº»Ê´ÄÕ£¡the  mighty  One¡£¡Ò´£ÒÎ»¶ÊÈÄµÉ£È¾6££Òº»Ê´ÄµÉ£ÒÈÊ¶18££ËÃ¶ÊÉ¡ËÃ¶ÓÓÍÈµÉÐ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¸ÂÎÊÒÕÊÎÖÊÆ½ÓÈºÄ£Òº»¼ÖÈÓ´¾ÎÀÖ³ËÃµ½µ£Î»¶Ê±Òº»Ë´Ô£ÀÈ¡Let  God  Bc  True¡£Ò35££Æ¸¾ÖÒÔÓµÊÎ½µ¡the  first-born  of  all creation¡£¡ÊÊÉµ£ÔÒÇ±ÔµÒÏ¡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¶£ÈÕ½¾ÎµÈÊ½µ»¶ÊÒº»ÊÏ´Ôµ£ÔÓµÊÓ¡ÊÏ´Ôµ¡£¡first-crcated¡£¶·¡ÊÉµ¡£¡first-born¡£¡ÔÏÀÎÖÕÊÁ¸²Íµ×£¾Ó²ÍµÒÒ¡¡ÊÏ´Ôµ¡Êprotoktistos£¶¡ÊÉµ¡ÔÊprototokos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¸ÂÎÊÒÕÊÎ½²·Óprotoktistos£¡ÊÏ´Ôµ¡££¶ÊÓprototokos£¡ÊÉµ¡£¡ºÕÒÎÒÎ¼³Õ¡ÒÎµÒ£Ô½¼ÉÀËÊµÒµ¡Ò´¸ÂÎÊÒÕÊÎ½µ½µÊ»¶Ô½¼ÉÊÔ³¹ËÓµÊÔÍÎ¡ËÔÊÔÍÎÒÏ£Ô³ÆÖÉ£ÊÊÔÍÎµÖÔ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ÄÃµ¡ÐÊ½Ò±¡Ô¸ÂÎÊÒÕÊÎÖÊÆ½Ö¼ÌÁË´¡other¡£ÆËµ££Êµ¾Î±³»¶´Ô¡ÆËµÍÓ¡£Ò¼³ÁË×¼ÒÍµÊÔÍÎ¡È¶£¡other¡Õ¸×µ¼ÈÊºÎ¸¾µ£ÏÀÎÊ¸ÖÃÓ´×¡¡ÐÊ½Ò±¡Ò³ÈÕÒµ£Ò´ËÃÔ¼Ì¡other¡Ò×Ê»¼Ò¸Àº¡ÏÈÕÖ×·ÊÎÁÒÓºÄÃµ¼É£ËÊÉµÒ¼ÊÏ´Ôµ¡µÒÈÉÊ£ÊÉµÒÒ²·È´£Ò´¼Ì¡other¡Ò×ÒÊ´Îµ¡Õ±Ê¾ÖÃÓÒ¾¾ÎÊËµ»¶ÄÒº»Ë´Ô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ÓÐÈ»ÓÆÊÂÈÕÊË½Ì³ÖÒ¡Õ½¾ÎÔ¡ÐÊ½Ò±¡µ·ÒÊ´Îµ£¡the  beginning  of  the  creation  of  God¡£ÓµÊ¡the  source£or  origin£of  God¡s  creation¡¡ÏÀÎÖ±ÊÔÍ»ÆÔÒ×Äarche£ÕÓ¸ÂÎÊÒÕÊÁ½¼Ôº¸ÒÒÕÈ½ÍÎ¶ÎÒö»¶Ë´Ô¡ÍÎ¶ÔÓËµ½µÏÎº¡ÒÎÍÎ¶Î»¶ËÔ£ÔÒ1££ÍÎ¶ÁÒº»ËÔ£ÀÈ4££´¶Î¾ÓÓÕÖÈÄµ´ÔÁ£¶ÊÓÓÍÈÉÐµÉ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腓立比书及约翰福音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Á±Ê¶ÕÁ½ÓÈºÄ£¡ÐÊ½Ò±¡ÈÎ»¶²·ÓÉÆµ£ËÉÖ²ÔÒÓÉÆµ£¡Although he was existing in God¡s form£gave no consideration to a sei zure£  namely£that he should be equal to God.¡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ÕÊÒ¸º²µ·Ò£New Testament in Mordern English£phillips£µ·ÒÔ¸ººÏÀÎÔÒ£¡He£ who had always been God by nature£did not cling to his prerogatives  as God¡s equal¡¡Ã¹±×ÐÒ±ÔÒÎ£¡Who£although He exlsted in the form of  God£did not regard equality with God a thing to be grasped.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The  Llving  BibleÔ½ÏÀÎµÒËÒÎÁ¡Who£though  he  was God£did  not  demand  and  cling  to  his  rights  as  God.¡ÐÊ½Ò±½ÏÀÎ·ÒÎ£¡Who£  being  in  very  nature  God£  did  not consider equality  with  God  something  to  be  grasped.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ÎÃ±Ð¼×£ëÁ±Ê¶ÕÎÖ°½ÊÌÂµ»¶µµ³ÈÉ£ËÀ¿ÌÉµÈÒÀµµÉµ×¾¡ëÁ±Ê¶ÕÁ½ËË²²½××ËÉÎÉµÓÔÌÈ²·£ÊÖËÇÔ½ÊÕ¼Ê¶Ñ¡ÍÊ£ÎÃ±ÐÁÒ£²ÄºÂ±½¾ÎµÉ°¾£¡He  existed  in  the form  of  God.¡£Ë±ÓÉµÐÏ£¡ÐÏ¡Ò×µÏÀÎÒÎ¡»±ÊÐ¡¡Ò´£ÒÎ»¶±ÓÉµÐÏ£Ò¼ËÓÓÉµÊÐ£ÎÃÈËË²ÔÒÓÉÍµ±Ê´½¾ÎÁ¡ËÒÖÊÉ£ÏÔÈÊ¡ÈÎÃ¼×ËÒÖÊÒÉµÐÏ´Ô£±²»´Îµ½ÊË±Ð½×²·Á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Ôº¸ÒÊÕÈÊ½ÓÈºÄ£Î¹¼ÄÃ´¸ºÆËµÒº»¼ÖÈÒÑµÏÐÕ½¾Î¡ÎÓ¸ÔÎÒ¡ÊÖ»¶Ó¸ÉÓÍÒÄ±£¶·ÖËÃÔ±Ð¼±ÖÉÄÏÍµ¡È¶£È»¶ÔÒ¹ÕÈ´£ÔÓÌÈÎºÒÄÊÍ´ËÄ£ËÃ×¼¶ÏÐËµÄ±ÓÉµÄ±ÊÒÑµ¡Ôº¸ÒÊÕÈÊÈ½¸ËÎÃËÃÒÄÊÍ´ËµÔÒÊÒÎËËÙÍµ»£ÒÎËÐ³×¼ÎÉ£¡ÐÊ½Ò±¡½´ÒÎ¡ÒÎÉ¡£È¶ÈÇËÊ£¡theos¡ÊÒ¸Ï¶µÃ´£ÔÃÓ¹´µÇ¿ÏÊÖÉµ±Ö¶Ñ¡ÒÈÔº¸ÒÎÕÊ°½ËÆÊµ£Òö³ÉÎËµ¸ÕÒÊÊ¶ÓÌÈ¶ÑÊË½×¼ºÉµ×ÊÒÑµ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基督为何降世？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Î»ÁÐ¶Ê¼ÌÂ»¶µÉÐ£ÒÎÕÊÊ¾µÖÐËÏ¡ÉÇ×ÀÕ¾Ô×ÖµÈÃ¡Ê¾¸ËÎÃÓµÐ»¶ÎÒº»ÉÒÃ¾¶¡×ÃÉÃµ²ÖÎ£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¡³ÈÄÊÒ¸×È£ÐÒÉµ¶µ£Â3£10£23£Ò17£9£´7£20£¸2£1-2£Ô11£8£  £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¡ÏÐÒö»¶½ÊÊÌÒÎÁÒ´ÌÄ¶Ë£È53£6£±Ç2£24£3£18££ÇÉ³µÁÄµ×µÐ·£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3¡½ÊÒö»¶½ÈÄµÐÀ³ÎÄµ¾Ö£Í16£30-31£Ô1£12£3£16£36£5£24£6£47£Í4£12£Â10£13£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</w:t>
      </w:r>
      <w:r>
        <w:rPr/>
        <w:t>»¶½ÊËÒ³¾µ£Ô³¹½ÖÊÊÑµµ×²»¸¡ÍÈµÈÉ£ÏÊÈÀ¼ÔÊµ´ºÇ³¡£Let  god  Be  Trne£Ò96£Ë½ÊÊÎÁÒÊ×µÉ£¸1£7£¡´ÓÓÉ£Ô10£28£  17£2£¡½×Ëµ¶µ£Â3£24£ÊÎÃµ³ÎÒ£Ð³ÎÃÎÒ£¡ÎÎÃµ×¶Ë£±Ç2£24£3£18£Â5£6£8£¡ÊÎÃÓËºº£³ÈÎÃÓÉÖ¼µµ¶£Â5£10£¡××µÐ·¼ÈÅÖÏ¾Ê£ÂÊ£ÎÃ£¼4£4-5£¸1£7£¡ÊÎÃµÒ³ÎÉµ¶Å£Ô1£12£¡×µÉÃ²²Ê½×ÆÍÍ¹ÑµÊ°Áµ¿Ñ»±³¡ÕÖ¡£ÒÈÒ¾ÎÁÄ°ÔÊÎÈ°µ¡ÊÍË¡ÔÖËËµ£¡ÈÈ½×±³ÕÖ»½×ÐÂ·£¡ÃÓÒ¸¡¡ÄÔÉÃÇ³Ò¡£Â3£20£¡ÐÊ½Ò±¡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´£Ò¸Ó×µÈÈº²ÄÔÉµÑÖÏÎÒÄ£Ê¾ÉË¡È½ÈÃÉµ¶µ£Ò»¶Òöµ¾Ê£¾°°µ³Ò¡¡ÉÉÁÒö×Í»¼£ÊÆ×ÒöµÑ£½×ÈµÐ£ÒÏÃÉµÒ¡£Â3£24£25£¡ÐÊ½Ò±¡£¡Ô»¶Ê×µ»´ÖÉ£ÎÃËÓµ×£¶¿ÃÉÃ£µÒÔ»¶À±³ÎÒ¡¡ÎÃ½Õ°×µÑ£µÃ¾Ê£¹·µÒÉÃ£ÄÊÕË·¸µ¶µ¡£¸1£7£¡ÐÊ½Ò±¡£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ÄÈ¿½Ê»¶ÎÄ³¾µÊ×¹×¡½ÊËÎÄ¸Èµ¾Ö£ÔÄµ×½ÃÉÍ£µÒÔÉÃÇ³ÎÍÈµ¹Ò¡ËÈÄÊÒ¸¿ÈÁÉµÈÒµ×È£Â3£23££Äµ×¿ÒµÉÃ£Ä¿ÒÔ»¶ÀµÒ±³ÎÒ£ÖÒÄ¿ÏÐË¡ÀÊÀ´ÒÀÓÎÊµÈÔ¾È´×£ËÃµÄÐ¼É»Ò´¾ÀÉÆµ¸±£ÒÈËËÓÐµ¡ÄÊ·ÔÒÏÔ±¹ÏË£ÇËÉÃÄµ×£×Ä¸Èµ¾Ö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附录二：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宋体" w:cs="宋体"/>
        </w:rPr>
        <w:t xml:space="preserve">   </w:t>
      </w:r>
      <w:r>
        <w:rPr/>
        <w:t>¡The  spirit  of  Truth  and  the  Spirit  of  Error¡</w:t>
      </w:r>
      <w:r>
        <w:rPr>
          <w:rFonts w:ascii="楷体_GB2312" w:hAnsi="楷体_GB2312" w:cs="楷体_GB2312" w:eastAsia="楷体_GB2312"/>
        </w:rPr>
        <w:t>摘录，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Keith  L.Brooks</w:t>
      </w:r>
      <w:r>
        <w:rPr>
          <w:rFonts w:ascii="楷体_GB2312" w:hAnsi="楷体_GB2312" w:cs="楷体_GB2312" w:eastAsia="楷体_GB2312"/>
        </w:rPr>
        <w:t>编辑</w:t>
      </w:r>
      <w:r>
        <w:rPr/>
        <w:t>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Irvine Robertson</w:t>
      </w:r>
      <w:r>
        <w:rPr>
          <w:rFonts w:ascii="楷体_GB2312" w:hAnsi="楷体_GB2312" w:cs="楷体_GB2312" w:eastAsia="楷体_GB2312"/>
        </w:rPr>
        <w:t>修订</w:t>
      </w:r>
      <w:r>
        <w:rPr/>
        <w:t>¡</w:t>
      </w:r>
    </w:p>
    <w:p>
      <w:pPr>
        <w:pStyle w:val="Normal"/>
        <w:rPr/>
      </w:pPr>
      <w:r>
        <w:rPr>
          <w:rFonts w:eastAsia="宋体" w:cs="宋体"/>
        </w:rPr>
        <w:t xml:space="preserve"> 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楷体_GB2312" w:eastAsia="楷体_GB2312"/>
        </w:rPr>
        <w:t>耶和华见证人如是说→「神」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ÉµÃ×ÊÒº»£The  Truth  Shall  Make  You  Free£Ò1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ÖÓÒº»²ÊÓºµ£Maks  Sure  of  All  Things£1965£Ò48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ö»¶²·Ó¸ÍÎÒÉ£MS£Ò48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ÊÁÊÉ»¶µÁÁ£ÎÎ¸£MS£Ò48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º»Ô¾ÎÓÖµ¿¼ÖÎÒµ´ÓÕ¡ËÓµÉ»¡ÄÁ¡ËÏ¶Î¶ÔËÀÃ²´Ô£Let  God  Be  True£  1952£Ò2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µÊÈÎÒÌ½Òµ´ÊÕ£ÕÊÏ¶Ò¼µ½Â£LG£Ò101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ElohimÊ±Ê¶·ÃµÍÁº×ÑµÖÊ£Plural  of majesty££²²±ÊËÊÈÎÒÌµ°Ã£New  Heavens  and  New  Earth£Ò36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神的话语如是说→「三位一体的神之位格」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Æ³É´ÔÌµ£´1£1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ÎÓËÊÉ£³ËÒÍ£ÔÎ±É¡£É4£3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ÉÊ¸Á£ËÒ°Ëµ£±ÐÓÐÁº³Ê°Ë£Ô1£24£¡</w:t>
      </w:r>
    </w:p>
    <w:p>
      <w:pPr>
        <w:pStyle w:val="Normal"/>
        <w:ind w:firstLine="408"/>
        <w:rPr/>
      </w:pPr>
      <w:r>
        <w:rPr/>
        <w:t>ÒÎÖÓÒÎÉ£ÔÉºÈÖ¼£ÖÓÒÎÖ±£ÄÊ½ÊÎÈµ»¶Òö£ÌÇ2£5£¡ËÒÄÃÒÈ¡¡·¸¡×¡ÊÁµÃ£¸ËÃÊÏ£Ì28£19£¡ÒöÊÏ£ÊÁ½Á£¸Ë»£Ì3£16-17£¡ÎÃÏÈ£ÔÄÀ±ÂËÃµ¿Ò£ÊËÃµÑÓ£±´²Í£´11£7£¡×´ÓÕÊ£Î¾ÔÄÀ£ÏÔÖÒº»²ÇÎºËµÁÀ£È48£16£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耶和华见证人如是说→「耶稣基督」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²ÊÒº»É¡ËÊÒº»ÉË´ÔµµÒ¸¶×£LG£Ò32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ÊÉµµÒ¼´ÔÎ£MS£Ò282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ö»¶½ÊÒÇÒ´Ô£LG£Ò34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ÌÊ³ÃåÀ±ÊÉµ¶É×¡ÏÔµÒö»¶£NH£Ò30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öÔÓÖÇ¶ÄÊÔÒÈÓÍÕÅÂÀÑËÉ£LG£Ò36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öÔÊÏµÊºÊ¸Ä³ÎÃÈÑ¡Òö»¶£ÒÎÊ¸Õ££LG£Ò38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Ç±×¼£ÑÔÒ¸×ÐÈµË·ÒËÔÊ¼¿ÐÏ£ÏÊË¶ÉµË·£LG£Ò40£¡</w:t>
      </w:r>
    </w:p>
    <w:p>
      <w:pPr>
        <w:pStyle w:val="Normal"/>
        <w:ind w:firstLine="408"/>
        <w:rPr/>
      </w:pPr>
      <w:r>
        <w:rPr/>
        <w:t>ÉÊË¸»£³ÎÒ¸´Äµ¡²ËµÁ¡Éµ¶×£MS£Ò426£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神的话语如是说→「耶稣基督」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Ì³Óµ¡¡µ¾ÊÉ£Ô1£1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ÄÇÂÀÑÒ¾ÐÅÁÔÉ£»ÃÓÓÈ£ÂÀÑ¾´ÊÁ»ÁÔ£Ì1£18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±ÓÍÅ»ÔÉ×£¸ËÆÃ½ÒÂÄÀ£È7£14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ÉÔÈÉÏÏ£ÔÁÀ³Ò£±ÌÊ¿¼£±´ÓÍ°£±ÊÈÐ·£±½ÔÈÒÀ£ÌÇ3£16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³ÁÈÉ£×ÔÎÃÖ¼£³³ÂÂµÓ¶µÓÕÀ¡ÎÃÒ¼¹ËµÈ¹£ÕÊ¸¶É×µÈ¹£Ô1£14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´ÀÃÓÈ¿¼É£ÖÓÔ¸»Àµ¶É×½Ë±Ã³À£Ô1£18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°ÊÉµÁË£Ò´ËÀ¸»£Ò´ÄÏÃÊÉµ¶×£Â1£4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»¶ÈÃÓ¸»£ÄÃµÐ±ÊÍÈ£ÁÇ15£17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·¿×Ë½µÉÃÇµÈ£Ë¶ÄÕ¾µµ£ÒÎËÊ³Ô»×£ÌËÃÆÇ£À7£25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Õ¡¡Òö£ÄÃ¼ËÔÑÍÌÉÈ£Ë»ÒÔÑÀ£Í1£11£²Ô14£3£ÌÇ4£13-18£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耶和华见证人如是说→「圣灵」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ÊÁÊÈÄµÉÎÐµ»¶ÁÁ£Í¶ÉµÆÈÈÐÉµÖÒ£LG£Ò108£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神的话语如是说→「圣灵」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ÎÒ´¸ÄÀ²±»ÊÀ£¾Ê´¸³ÀÕÀµÊÁ£ËÀÁ£¾ÒÎÎ×¼Ö£Ô15£26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¼ÀÁ£¾Ò½ÊÈÎ×¡ÎÒ¡ÎÉÅ£×¼Ô±×¼£Ô16£8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ÖµÕÀµÊÁÀÁ£ËÒÒµÄÃÃ°ÒÇµÕÀ£Ô16£13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±»Ê£¾Ê¡¡ÊÁ£ËÒ½ÒÇµÊÖ½ÄÃ£Ô14£26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×ÔÄÃÐÀµÊÁ£Â8£11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±ÊÁ³Â£¸5£18£²ÁÇ3£16£¸3£16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¹ÉµÁ×ÔÄÃÐÀ£ÄÃ¾²ÊÈÌ£ÄÊÊÁÁ£ÈÈÃÓ»¶µÁ£¾²ÊÊ»¶µ£Â8£9£²14£16½£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耶和华见证人如是说→「罪」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×±Ê´²µÉÍÃµ±×£¸·ÁËµ¹Ò£MS£Ò  456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Ñµ¼ÏÍÎ±ÉÃÃ³ÃµÂ·£Ò´·×£MS£Ò457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ÑµËÊÊ¹»³É£Ò¼»µ·´Ôµ¾½£NH£Ò88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ÑµµºÒÎÈÎ×£È²¶ÓµÒ¸È³ÊÁ×£MS£Ò458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ÓµÈ¾Ó³ÉÊÒÓ×£Ò¼²ÍÈ£ÓÆÐ¼ÂµÇÏ££MS£Ò456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Ñµ²µÎ×¼´ÀÁËÍ£ËÍÊÒÎËÓÓË¶³µÈÀ´ÀµËÍ£NH£Ò89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ÍÈµÈÉ¼ÈÀºÔÊµ´ºÇ³¶Ò»ÓÒµ£LG£Ò114£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神的话语如是说→「罪」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ÃÓÒÈ£ÁÒ¸ÒÃÓ£Â3£10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ÎÊÈ¶·Á×£¿ÈÁÉµÈÒ£Â3£23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ÎÃÈË×¼ÃÓ·¹×£±ÊÒÉÎË»µ£ËµµÒ²ÔÎÃÐÀÁ£ÔÒ1£10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ÎÃÈË×¼ÃÓ·¹×£±Ê×Æ£ÕÀ²ÔÎÃÐÀÁ£Ô11£8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··×µ£¾ÊÎ±Â·£Î±Â·¾Ê×£Ô13£4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·²ÒµÊ¶Ê×£ÒÓ²ÖÓËµ×£Ô15£17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·²³ÓÐÐ¶Ê×£Â14£23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ÈÖµÐÉ£È²ÈÐ£Õ¾ÊËµ×Á£Ñ4£17£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耶和华见证人如是说→「救赎、救恩」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Ñµ²ÔÄÐµ¾ÊÖÕÖÁ¡ËÔ¾ÓÍÈµÉÃ£µÈÒË¹Ò·×¶ÉÊÉÃ£LG£Ò119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ö»¶ÎÉÉÈµÊÒ¸ÍÈµÈµÉÃ£ÏÍÓÑµËÊÈµÉÃ£You  May  Survive  Armageddon£Ò3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³¾¾ÊµÊ½»Ê¼¾Ê¡Òö»¶Õ¸È¡£LG£Ò113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ÍÈµÈÉ¼ÒÇµÈÀ¼Ç³£¶ÔËËÊÉÆÁ£µÊ²·ÎÁ×¼Ð·µÔ¹£LG£Ò116£¡£Òö¸»º³ÎÒ¸ÉÊµÁÌ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Ã¾Ê¶»¸µ£ÄÊÍÈµÈÉ¡ÆÈÀºÔÊµ´ºÇ³£LG£Ò114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ÐÊµÈÏÔµÒÏÊÍÈµÈÉ£LG£Ò116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´£ÈÈÀµ¸»³Î¿Ä£Ì¹µÓÉµ»»£MS£Ò411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Ê¾Ç³µ½µÄÊËÍËÇ½µÏÌÉµÈÒ£ÆËµÈÔ½ÏÊµÉÈÉÖ×¸£LG£Ò298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ÓÒÐÒº»É¼»¶ÒöµÔÒ¶ÏÉÊÐÉµÖÒ£²ÐÊµ×ÐËÃµÏÉÕ£ËÃ½µµÓÉÒÎ½É£LG£Ò298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Î¿¼ÊµÒÈÐÊµÈ½²»½ÌÌ¡ËÃÈÖÊ×¼ÎÐÊ£½³ÊÔµÉµÓÉµÓÐ£LG£Ò231££½×Ð¿Òº»µÏÀ£¡¼ÈËÃ³ÔËÀÃ£½×ÐÐ¼ÖÐµÊ·³ÊËÃÎ¿µÁÐµ»¡£NH£Ò311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¹Ã¼¶¶µÉ»Õ¼ÆÂ´Ö½»ÔÈÀÔµµÉµÉÃ£LG£Ò279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ÓÒ½ÒöÔÔº¸ÒÈÕÈ½µ»½ÊÎÖÈÈÀµ»£½ÊÑÖµÇ½£¡ÊÍË¡ÔÖ£Ò¾ÎËÄÊÒÔÊÎÈ£Ò681£¡Õ¡Ò´È¡È²·¡ÖÉ¡£ËÃÒ²ÐÒ¡ÖÉ¡£ÒÎËÃÔµÉÊµµÓÉ£ÍÉ£Ò682£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神的话语如是说→「救赎」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ÎÃ½×Õ°×µÑ£µÃ¾Ê£¹·µÒÉÃ£¸1£7£¡ÄÃµÊ¡¡²ÊÆ×Ä»µ½ÒµÎ£ÄÊÆ×»¶µ±Ñ£±Ç1£18-19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°ÎÃ£Ó×¼µÑ£ÊÎÃÍÀ×¶£ÓÊÎÃ³Î¹Ã£×Ë¸Éµ¼Ë£Æ1£5-6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²ÁÑ£×¾²µÉÃÁ£À9£22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½×ËÔÊ×¼ÉËÁµÑ£³¾ÁºÆ£Î1£20£¡</w:t>
      </w:r>
    </w:p>
    <w:p>
      <w:pPr>
        <w:pStyle w:val="Normal"/>
        <w:ind w:firstLine="408"/>
        <w:rPr/>
      </w:pPr>
      <w:r>
        <w:rPr/>
        <w:t>µ»¶ÏÁÒ´ÓÔµÊ×¼£¾ÔÉµÓ±×ÏÁ¡¡ÒÎËÒÏ¼£±½ÄµÒ³ÊµÈÓÔÍÈ£À10£12£14£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神的话语如是说→「救恩」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ÐÖÒö£ÄºÄÒ¼¶±µ¾£Í16£31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·½´Ëµ£¾ÊÐËÃµÈ£Ë¾´ËÃÈ±£×Éµ¶Å£Ô1£12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ÐËµÈ£²±¶×£²ÐµÈ£×Ò¾¶Á£ÒÎË²ÐÉ¶É×µÃ£Ô3£18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Ð×µÈÓÓÉ£²ÐÓµÈµ²×ÓÉ£Ô3£3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±¾ÁÎÃ£²²ÊÒÎÃ×¼ËÐµÒ£ÄÊÕËµÁÃ¡½×ÖÉµÏ£ºÊÁµ¸Ð£¶3£5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ÄÃµ¾Ê±º¶£ÒÒ×Ð£Õ²²Ê³Ó×¼£ÄÊÉË´µ£Ò²Ê³ÓÐÎ£ÃµÓÈ×¿£¸2£8-9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»¶Òöµ¾Ê£¾°°µ³Ò£Â3£24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Â·µ×½¾Ê»¶£Ê·ÐËµ¶µ×Ò£Â10£4£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耶和华见证人如是说→「刑罚」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Ó¹¶ÈËº»ÔÒ¸»ÉµµÓÖÊÓÔµÕÄÕÑµ½Ò²¿ÄÊÕÊµ£LG£Ò99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ÈµÈÊÎÖ¾µ¡Î¶×µ¡Á»£Õ¸´Ó£±É¶ËÁ£MS£Ò143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ÇìÄÉÅ´È£ÒÇÄµÉÅ´È£½»Ô¹Ã¼¶¶Öº·É£LG£Ò284-86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×ÖµÊÑÊµÈµ×ÆÊ¾Ö´±·³ÖÊ£ÇìÄÄÁÖÊ££LG£Ò293£¡</w:t>
      </w:r>
    </w:p>
    <w:p>
      <w:pPr>
        <w:pStyle w:val="Normal"/>
        <w:rPr/>
      </w:pPr>
      <w:r>
        <w:rPr>
          <w:rFonts w:eastAsia="宋体" w:cs="宋体"/>
        </w:rPr>
        <w:t xml:space="preserve">   </w:t>
      </w:r>
      <w:r>
        <w:rPr/>
        <w:t>£ÔÇìÄÄÁÊ£Ö³ÈµÕ»ÓÄ¹ÒÍ±È½¡Á»»º¡Ö¡ËÃÔÓÔµ»Ã£¾Ã£Ö£ÃÓ¸»£LG£Ò270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ÓÆ¾¹¶ÐÏÕ¾»±»Ã£LG£Ò190£  YM£Ò341£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神的话语如是说→「刑罚」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×µ¹¼ÄÊË£Â6£23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Ô³°Öµ£±Ó¶È¸Ð£ÆÖÓµÓÉµ£ÓÊÐÈÓÔ±Ô¶µ£µ12£2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°×¶Ã£ÈÈ¶ÓÒË£ËºÇÓÉÅ£Â9£27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ÎÓ¿¼ËÁµÈ£ÎÂ´Ð£¶ÕÔ±×Ç¡¡ËÁµÈ£¶Æ×ÕÐ°¾Ë¼Ôµ£ÕËÃËÐµÊÉÅ£Æ20£12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ÖÒö¡¡´ÌÉÔ»ÑÖÏÏ£Ò±ÓÄ²ÈÊÉ£ºÄ²Ì´ÎÖÒö¸ÒµÈ¡ËÃÒÊÐ·£¾ÊÓÔ³Â£Ìº1£7- 10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ÌÈÄÒÖÊ½Äµµ£¾°¿ÏÀ£ÄÈÁÖÌ½ÈÓÉ£ÇÈÓÁÖÊÂµµÓ£ÈÄ²Ãµ»ÀÈ£¿9£44£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附录三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 xml:space="preserve">教徒子女欲辩无言（星岛晚报，星期日杂志，  </w:t>
      </w:r>
      <w:r>
        <w:rPr>
          <w:rFonts w:eastAsia="楷体_GB2312" w:cs="楷体_GB2312" w:ascii="楷体_GB2312" w:hAnsi="楷体_GB2312"/>
        </w:rPr>
        <w:t>21-8-88</w:t>
      </w:r>
      <w:r>
        <w:rPr>
          <w:rFonts w:ascii="楷体_GB2312" w:hAnsi="楷体_GB2312" w:cs="楷体_GB2312" w:eastAsia="楷体_GB2312"/>
        </w:rPr>
        <w:t>）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»±»·¸Ð·µ×½ÊÒº»¼ÖÈ¡¸×½ÎÊÄÔ¸³ÁÊÍÌÊ¾É·É¡·ÕÖ½Ì£¼Ó1730Î´µÔ£21¸»Ö¡»±»·¸¾ÊÍÃ»Öµ´µÔ£¶Ç»ÊÏÉÊ½µ¼ÖÈ£ÊÓ·³ò³µÒÀ¶Òº»¼ÖÈÌ³µ½ÒÓ¾¶µ×´¡ÒÎÒº»¼ÖÈµÐÑÈÎ£¡Í¹¿»¹½ÑÎ½ÉÌÀ¾Î·ÁÉµµÂ·¡¡»±»·¸Ò¾¼ÖµÏÐÌÅ¶»ÑÊÎ·ÉµÒÖµ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»±»·¸²¹ÈÊÀË£Ò¾ÓÁ¸¶×¡»±»×µÊ»ÐÎÐ¹×£»ÌÌÔÊ¼ÍÖ¸¡·¸ÁÈÐ·Òº»¼ÖÈµÀÊÖÓÈÄ£µ¿Èµ³¶ÒÖÓÒÐÆÈ½»Á´£Ò°ÊÐÆÎ¼ÐÆÈ£Ã´¾ÓÁ¸¾»¡·ÐÆ¶Í£»±»»»Ô¼Ö¸Ñ¾°£Ã´Ó¶Ê¶È¾»¡»±»·¸¸½»µ¹Ï·³ÃÇ£Ó¹Ê´×Å»ÑÊ¼£»±»ÔÒÏ½»»±¡¼Õ²·Ê£»±»»ÌµÇÀ½»µÒÎ¹µÐ£Ì»±»××ÁÉµ²³¼½Ê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²·ÄÌÊ°ÔÊÈÍÉ£»ÌÌ´¸Ò²º¹Ï£ÏµºÆÀ£ÄÄµ×ÔÉ·É£²·ÒÑ£ÑÉÈÊ¶¶µ£··ÂÄËÐ¡Á¸Æ¡°ËÄÑµÄº×Ò¹¹µ××£ÅÈ×Ð¹Äµ×¶£Å±Ê¹µÐ£ËÊË×Ó£Ò×ÕÆ¸¾£ºÉË»£¾¾µ£Ä¹ºÏÍµºÔºÔ¡×»¼·ÑµÊ»±»£ÊÉ»Ô±Á¶·×Á¡»±»Ë»Ç³ÃÎ£´´Ò¾¾µ£¶Ê¾ÏÈ·³ÊÏ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»±»µÒ½Ä¸ÎÌµ¾ÎÊÊÍÐ´ÊÎÕ¶Ê°¡¶Ê¾½¡¡¡ÊÁºÎÃ¶Ò²½±µÖµ·ÔÄÃÉÉ£ÎÓ¼¼Ê½Ê²¿Éµ£¾Ê½½¼ÅÏµÎºÑ£²ÀËµÉÐº¼Ò¡Õ¼¼ÄÃÈÄ×¼½½²·¾ºÁ¡ÔÄÃÆ°¡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»±»Ë£¡»¶Í·Ã¡½½Ñ¡£ËÒÊÑÔÒº»¼ÖÈµÐÑÖÊ¾¶²¿Äµ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»±»²·ÈÒÉÔÈÓ¼¾¸ËÃÈ¹²Ì×Å»Ñ»ÓÉÊÉÃµ¿Ä£µ»±»ËË»½ÊËÍÎ×º½¹£ÒÎÕÊÉµ¶ËÃµÒÖ¿Ñ¡ËÏÐÉÃÖÊÒ¸ÓÉ£Ë²ÏÍÒÎ¿Ç¶ÔµÉÃ¶ÊÈÓÉ¡»±»µÕÍÔÓ¸»£Ë¸ÎÄÁÒ½Ê¾£¡ÈÃÓËÈ¸»µÊ£»¶Ò¾ÃÓ¸»Á¡È»¶ÃÓ¸»£ÎÃË´µ±ÊÍÈ£ÄÃËÐµÒÊÍÈ¡¡ÁÇ15£13¸»Ê½ÀµÊ£¿ÏµÎÌÊÐÍÍÎÔµÏ¡»±»·¸ÈÏµÀ¾Ò³£Òµ¼¶ÒÃÓ¡ËË£¡¶ÔµÉÐµÈÓµ£µÎÃÓ¸ºµ¸»ÏÍ£¸»µÅÍµÈºÕÊ£ÎÃ²»×¹·ÓÂ£ÒÇ½Í¸Éµ¡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»±»ÇµËÃ²Ê·ÆÍ¶ÅÉÃ£ÖÊËÃÉÐÑµÎÒÓÍÊÓÀÊ×¡²ÄÊÈÌÄ£¶ÇÊÑµ½¹ÊÃÓÈÄ±Öµ¡Ë²Ç¾³À×ËÃ²»ÑÒÃÓÎÌ¡»±»Ë½»ÓÒÎµÐµ¶×³ÊÊÒÓÑ»£¸µÐÒ¼³²»Ñ£½¹º×»º½¿µ³³Á£»±»Ë£¡ÒÇÊÉµ°Å£×ÖÒÊ·´ÉµÒÖ¡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ÎÂÒÔÑÁÓ¶´£ÒÉµÈ¸Ó¶×Ò£»±»±ÊË·´Éµ¶Ó·´È¡ËÊÕ´Î¶ÉµÖÕµÒ¸¿Ñ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»±»Ë»ÊÄÖ¼¶µÉÌ£ÄÖÊ¹µ±Ç£××½ÈÏÐË¶Òº»ÊÊÖ²Óµ¡²·½Ê£Ë»½¸Î¼·Í¹¹Ó»Ñµ×Á£ÆÖµÀ×ÍÑÁÈ·ÒËË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ÕÈÉÊÎÕµ½ÂËÑ£ÊÑ°ÈÓ·µÒÑÉÎÌ£ÎÒº»¼ÖÈÀË£ÖÊ´ÒµÀÓ¶Ò£ËÃ×¹ÐµÊÒË·Éµ¡Ò´£»±»·¸Ô½Ê·ÎÊ£ÒÒÖÖ¹ÔÊ¾ÀÑÕÒ¾£¶ÓÒÑÉÓÑÒÓ¹µ±Â£»±»ËÖÆÊ²¶£¶ÇÒÃÓÐÈÌÂ¡ÉÖ¶ÓÐ×Å»²µÃ³Ò²Ä×ÈË³¡²¹£µ»±»·¸×ºÐÀ×±½ÊÉµµ¿ÑÊ£ÊÇÓÓÁÐµ·Õ¡°ÔÊÈÍÉ£»ÔÂ¼ÁÒÔ½Ê¹²µÐ×Å£Ò¸Ç¿ÉºÒ¸Í×ÎÎ´£ÒÔµ¾¸Á¼ÌÎ´µÍÍ½Ð»ÑÊÊ¡¾»±»³£ËÊµ¶ÌÍÒÔÌÍÅ¶Ê²»ÍÖÒ×¹»ÑÊÐ£Ë¶ÒÔµ¾¶±Ê²ÍÒ¡ËÓ³£ÒÔµÓÒÉÔÔÅ×ÊÊÇ»ÍÖ¼³£½¹ÈÃÓÕÑ×¡»±»ÉÖ»ÒÒÔ°¶Á¸ÄµÈÀ¡»±»Ë£¡ÓºµÒÔÃÓÈÖµ¡Ê¾ÊÆÒËÃ¶ÅÊÉµË´µ²È£¸Ä¶¶ÅÓ¸Ó¾¶È¡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ÐÑÎÉ»ÖÐµ»±»Ò°Õ¸ÊÇ½¸½»¿»ÌÂ£ÒÇ¾¶Ó½»°Å£»±»²¶¼ÕË£¡ÓÊÃ¹Ó×ÅµÎÌ¿Ö½Öµ½»²Ñ¡ÎÃÎ´ÁÂÁÒº»¼ÖÈÏ¸·Éµ·ÑÈÁ·ÁÏÉ£ËÒ¿Ê±±Ã²ÍÒÒÔµ¾¶£²¹ÊÇµ´ÎÖ£ËÃ²´ËÔ·ÂÉÑÇ½¾£ÒÎÔÏÓÖ¶ÏÒµµ¹Æ½¾Ê²¿Äµ£ËÃÖ¼ÍÉµµÕ¸¡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ÁÏÉ±ÃÁ¶´´Ê¼µÁ³º£Ó²ÑÆ·µÏ¼Õ½ÊÒº»¼ÖÈµÐÄ¡ÁÏÉË£¡ÉÃÀ×Éµ£ÎÁÐÑÉÃÊµÍÐÒÔË²Ï£ÐÑÖÒ¹ÉÃ£¶Éµµ³ÖÒ¹ÒÇ¡Î·ÉµÃÁÊ²¿Ä¡¡×º£ÁÏÉ¸·³¸Ìµ±Ê£ËÃ²¼Í±ÈµÀ½£ÖÏÍ±È×ÖËÃµ×ÓÈÀ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ÖÓ±»Ò¶Á¸ÄÈÀµÒÔµ¾ÍÑÓËµÁ³Ó½Ê¡ÒÎÎÉ´·ÑÈ±Ê£ÒÔµÁ³ÊÒ¾ÃÎÖ¡Í³µÒÔÓ²Õ¼ÈÒÔÓµ´Ê£ÒÔµ¾ÊÏÊÈÓ£È¼ÈÈ¼¾¾¾ÒÔµ½Ò£ÖÕÒÉÔ¿ÔÁÍÒÎÒÉÍÒÏ£Ì²È½ÐÖÁ£µÈ£ÕÐÇÐÖÔ²ÈÇ¿Î´£È²¼ÊÇ¾»ÒÖÉÃÎÏÊ²·É¡Ò»±»·¸µÐ×ÅÎÀ£ÒÎÎÉ´·ÑÈ³£ÒÉÆÊÒ¸¸Ä¶·±ÃÓºËÊ»ÓÐÃÎÏ£¼ÊËÈºÊ¶Ó×ÊÊ»Ñµ¿Ä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ÊÇ·ÕÖ´£¸·µÌ¶ÒÇ³²¹¡»±»·¸Ê½»ÎÖ£½»ÊÎ³×Ì£Ç¿Î´µ¾¹»Ñº¼Ó¸É¡±ÃÉ£×ÅÃ¶ËÍµÃÔÒÓËÅ×£Ê¼Ê£Ë¿ÖÎÃµÃÔ£µÊÕ¸Ê¼¸¼ÖµÎÃ¹×µµ·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附录四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楷体_GB2312" w:eastAsia="楷体_GB2312"/>
        </w:rPr>
        <w:t>日男谓要忠主教义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ascii="楷体_GB2312" w:hAnsi="楷体_GB2312" w:cs="楷体_GB2312" w:eastAsia="楷体_GB2312"/>
        </w:rPr>
        <w:t>拒让亲人接受输血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ascii="楷体_GB2312" w:hAnsi="楷体_GB2312" w:cs="楷体_GB2312" w:eastAsia="楷体_GB2312"/>
        </w:rPr>
        <w:t>母弟妹撞车危殆，青年竟与医论道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±ÒÃÊÆËµ¡Òº»¼ÖÅ¡½ÍÒ×½ÎÀÓ£ÒÇÒÔµ¾ÍÖÎËµÄÇºµÃ½ÐÊÑ£ËÃÔÖÁÒ×½ÍÒÍÖÊÉ£ÉÊÑÖ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Ê£Ó¹Ô±Ê£ËÈ£¸ÃÇÄ×³ÉÊÒÇ£µÊ£È¹Ó´ÐÒ£ÒÔ·ÃÈ»ÎÉÕ½ÐÊÑ¡ÔÒ¾°ÎÄÁÔ£ÒÃÄÍÓÓ¸ÄÒÍÒÀÓÒÇÔ·²ÒÍËÊÑ£¸ÃÄÍÒ¶ÔÒÔËÈ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ÖÁÒÍÔ¸Ì¸½µµËº¹¹ÂÉ·É¡µÊ£ÓËÊÎË¾Ì¼ÊµÆ³×ÏÒ¼»³¡¾ÌµÆ×Õ×£ËÊÈË£¡Å¶£ÊÒË£º¶×£ÊÁË£¾ÊÖÉ¡¶ËµÊÁË¶×µÊÕ¼ÊÁÒ²Æ³£ËÒ²ÃÓÊÉ£¾ÌÒ¼µÊÕÇ³ÇÍÕ×µ¼ÏÕ½Ð´½¹×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ÃµÊÆË¶×ÒÇÒÔµ¾²ÒÎËÃÊÑ£ÒÎËµ×½½ÖÕÑ×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Ê£ÒÔÒÃÍ¿ÒÉ³£ËÃÎÐÌ´¸ÃÇÄµ·¸£ÒÎË²·ËµÃÃµº·¼»È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 五 讲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改变中之天主教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C0C0C0"/>
          <w:sz w:val="32"/>
          <w:szCs w:val="32"/>
        </w:rPr>
      </w:pPr>
      <w:r>
        <w:rPr>
          <w:b/>
          <w:bCs/>
          <w:color w:val="C0C0C0"/>
          <w:sz w:val="32"/>
          <w:szCs w:val="32"/>
        </w:rPr>
        <w:t>¸±ÖÖÌÖ½</w:t>
      </w:r>
    </w:p>
    <w:p>
      <w:pPr>
        <w:pStyle w:val="Normal"/>
        <w:rPr>
          <w:b/>
          <w:b/>
          <w:bCs/>
          <w:color w:val="C0C0C0"/>
          <w:sz w:val="32"/>
          <w:szCs w:val="32"/>
        </w:rPr>
      </w:pPr>
      <w:r>
        <w:rPr>
          <w:b/>
          <w:bCs/>
          <w:color w:val="C0C0C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前 言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ÌÖÍµÖÓÐ¶ÊºÈÕµ£±Õ¶ÌÖÍµ½´Ó¶¸ÊÆ¡Ò´ÊÔ¸Ö½ÖÑ´¿£ÈÊ¼ÎÉ¸£ÃÌ¾Ó»»ºËÃÌÂÐÑÉµÊ¡ÆÖÓÁ¸É¸º´Í»£ÁÍÒ¸ÔÌÖ½È×Ö±ÊÎ½¿·Å¡×ÓÅµ£ËµÐÑÓÎµÆÎ½½¡ÁÒ´ÊÔ·Ï½ÊÊ£ÓÒ¸ÃÊÀÊÒÊÔ½»¸ÔÁÎÊ¹£¶Ë±ÉÓÊ¶¹ÉÑµbrother£Ë·³ò³£ÐÎ·³¼µ£ÁÐº¹Â£Î×ÐÉËÃÒÌµµ¸¡¶¾¡×¼ÖµÉ»¡ÒÇÎ¶ÌÖÍÈÊ²É£ÈÓÈÎÎ£¡ÌÖÍÊ·Ò¶²µ¾£¡Î»»´£¡Î±¡¡ÍÑ£ÈÓÈÎÎ£¡»¶ÍÊ·Ò¶µ¾£¡ÎÒ»»´£¡Î±¡¡ÒÎ½Èµ¾µ£ÊÖÒö£²ÊÒ¸Ã³£Ò²Ê½»¡ÖÓÓÖÒö¹ÏÕ³»µÈ²¿µ¾¡×½ÎÁÒµÐ¶ÔÖ¼Ô¹ÓÌÖ½µ×±£Ì±Ê1983ÄÔº±Â´ÁÍÐÐÍ»µÊ¾Öº¸¼ÃÏ¡ËÐ¶µ¿·¡ÑÂÖ£ÆÖÁÎ¾µ¾Ñµ£ÊË²ÈÐÌÖ½»Ô¼ÐÅ³»¶½£ËÏÍÌÖ½¡»¶½¡¶Õ½µÔ½ÀÓ¸¶µ»»¿Ò¶»¡ÒÇËÃÈÎÈº¼È»¶½»ÖÈ×´¶¼£Ê²¿ÔÁµ×¡ÏÔ¿µÕÖ×±£ÁÈ¸¾µÓ¸¶µ¶ÎÕÔ×±Ö¡ÓÒ´ÎÈµÂÀÅ¾ÐÔ£ÆÖÓÐ¶ÎÁÎ³Â×ÏÔµ£¾Ê¿µÆÖÓ¸ÒÐÑ¾Ð×£Ó¸È²µÐ×£ÓÄµ°£ÒÁ´µÑÁ£ÁÂÈ¾ÎÉ¸£ÁÎÖµ²·ÍÀµ»¶Í¾Ðµ£ÓµÊÔËÃµÀÃÓÒÖ¸Ð¡ÏÔÎÃºÄÒ¸¶ÂµÌÂÌÖ½£ÖÄ´´ÍµÌÖ½Ö¿ÓÄÐ½ÒÓÎÌµ£ÊÎÃÐÒ×Òµ¡ÍÊÒ×ÒµÊÔËÃµÐÑÖÓÄÐÇÓÊ·³±Ê£½½¸Ëèµ¸´Í£ÓÄÐÇÓÊ¿ÊÔÀÔ×Ó£ÊÓ»¶½ÔÀÔ½½µ¡½ÌÌÖ½×ÑÖµÎÌ£Ê¾´²·ÌÖÍÊÃÐ»ÊºÀºÍµ£Ó×½·Â±Ó°ÍÈ¹¡ÊÄÏÁ¡ÖÊ¿¼Ò°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发  展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ind w:left="360" w:hanging="360"/>
        <w:rPr/>
      </w:pPr>
      <w:r>
        <w:rPr/>
        <w:t>1¡ÊÍ½»£Òö»¶ÉÌºËÊ¶Ì¡ÎÑ½ÊÁ½ÁÖº£½»¿Ê²É¡ÓÖº33Ä¿ÊµÍÈ¸Ê¼µ½»£ÊÒÑµÕµÑ½³µ¡°Õ¡ÂÂËÍÊ¡¼ÆËÀÊµ¼Ô£ÍÈ¸Ê¼ÆÂÓÊÍÒÉµ»¶ÍÊÒÎµÊÂÂµ¹µ±º¶ÖË¡½×ËÃÑµµÑ£½»²µÃÓ±´µ£·¶¼Ð²¶µÅÕ£ÅÕµÒ¸µ²£ÁµµÊÂÂµ¹µµÍ²µ²³È»¶½Î¹½¡½ÈÎÃÃ¶Ê½ÉÐ¶»½¹¼¡¹²µ¹¼£ÎÃ×ÖÒµ²ÂÎº£Ê·ÕÈ¸¶µÃÖ£ÍÐÑÐµÕÖ¸Ã£½»ÀÊ¸ËÎÃÕÐ¶²Ê´°£ÕÕÄ¹ÁÕÐ¹¼²É¶Á¡¸±¡¸Ãµ£Ê¼Ð²¶µ´¸Ò£²ÂµÊ²µÊ£¶Ò¼Ð²¶µÈ´¸Ò£µÐÍ¶µÒ¸µ²£³Î¹¼Öµ´¶ÊÊ£Õ¸¹¼Î´È±º»¶Í¡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¡¾Êµ¶½ÁÖ¡¹½¡£ÂÂµ¹¶»¶Íµ±ÆÓµÒÊ¼Öµ¹Ô325Ä£µÊÂÂÖ»µ½×¾Êµ¶£Ë¼µÂÂµ¹ÈÒËÂ£ÐÖµÈÔÃÁµ±ÆÏÈÈÅ²Ô³£¶µÒ¸µ²Î·Ô¼Ð±º£¼ÓÈÂÎ»£Ô¼ÖµÐÍÈ²ÍÖµ¾°¡¼Ö¡´µ¡Í±µÐÍÒÊÒÑ£µÖËÃÎ¼¿Ê¡Ö¹Ô325ÄÊ£¾Êµ¶ËËÔ´ÕÖÊ£³È¹²ÐÊ£ºÈ¼µ£ÓÈËËÊÃ¼£ÌÉÓº¹µÊ×¼£ÓÌµÓÉÒË¡¿´ºµÊ¡£ËÈ¶ÕÊÒö»¶£ÒËÖµÒöÊ±¶Ê×¼¶Ë££µÊ¼ÏÐÁÖ£²Ô¾¶Ö´´ÃÁ£·ÏÐÒöÕÔÅ·»½¡¼È»µ¶ÐÁ£¾¶µÈ±¶·ÓÐÖ¡´ËµÊÐµÈÌ¶£½»Ó½²Ï£ÖÓÔ¸ÌÉÃÈË£ÔÏµÈÖÕµÁËµ¾ËÊÍ³ÁÈ½ÒÊ¡Ó´¿Ê£¹Ô326Ä×Ó£¾Êµ¶ÕÊ½»¶½ÁÎ¹½¡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3¡ÒÎ´¶ÈÈ½£¾Êµ¶Ó½Õ½´ÈÀÓÒÉ£Ð¶ÇÐ·ÅÖ½ÇÖ¹À£Õ½²·£µÖ½»¿ÊÂÂ±Ö£ÀÒ»£±Ã»£ÒÊ»£ÊÈÁÉÃ¡ÈÓÒÖ¶Ð£ÔÒ··Ë¡²ÓÒÊµÈ×À£±½½»ÊÈÉÃÁ¡´ËµÊÓÐÍµÈÒÒÎ»µ¶ÐÁ£ËÃ±Ò¼È£²¾³¿º¡ÖÉ¶ÊÒÑµ£ÖÊÃ×ÓË²Í¡¡ÀÈÒÇ½×¡Ñ²Â¡£ÏÔ½×¡ÌÖ¡£ÒÇ½¡Diana¡£ÏÔ½×¡ÂÀÑ¡£ÊÄ££ÒÇ½¡Hermas¡£ÏÔ½×¡±µ¡µµ£Ð¶µÃ×±¿ÊÕÑ´ÏÀ¡Õ²²Ò¶Ê½ÍÖÐ°²ÏÀµ£¶ÊÍÃµÈ×ÐÌÖ½Ê£±½×¼ÃÐµÏË»ÏÓÆÖ£µÖ¡ÂÌÉ·¡¡ÏÔµ·Â±¡ÆÌÑ¡ÄÃÖÈÓÐ¶¾ÓÃÐ¹ÄµÌÖ½Í¡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4£Öº445Ä£ÒÎ¼Ó¶´¡Ç¶ÓÁµÂÂÖ½À°ËÊ£Leo IV£Ð¸£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宋体" w:cs="宋体"/>
        </w:rPr>
        <w:t xml:space="preserve">   </w:t>
      </w:r>
      <w:r>
        <w:rPr/>
        <w:t>a¡½»ÓÓ´Ó¼Ê»¾¶ÖÈ£¡½»ÒÍÎ¾¶¡ÖË¿Ê³Ï¡ËÃÖÒµ¸¾ÔÂÌ¸Ò16£17-19£µ±µ³ÒöÎ¡»¶¡¡Î¡ÓÉÉµ¶×¡Öº£Òö¶ËË£¡ÎÃ°ÔÄ£ÄÊÓ¸µ£ÒÎÕ²ÊÊÑÈµÖÊÄµ£ÄÊÎÔÌÉµ¸ÖÊµ¡Î»¸ËÄ£ÄÊ±µ£ÎÒ°Îµ½»½ÔÔÕÅÊÉ£Ò¼µÈ±£²ÄÊ¹Ë¡ÎÒ°Ì¹µÔ³¸Ä£·ÄÔµÉËÀ°µ£ÔÌÉÒÒÀ°£·ÄÔµÉËÊ·µ£ÔÌÉÒÒÊ·¡¡ËÃ¸¾Õ¸Ë½»ÓÓÀ°¼Ê·µ¾¶ÄÁ£¶Õ¸½»±ÊµÊµÂÂ½»¡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宋体" w:cs="宋体"/>
        </w:rPr>
        <w:t xml:space="preserve">    </w:t>
      </w:r>
      <w:r>
        <w:rPr/>
        <w:t>b¡ËËËÊÊÍ±µÖ¼³È£Î×¼ÓÓÌ¹ÖÔ³£ÓÐ¸×¼ÄÊÉËÓ»¶ÍÖ¡½×¡£¡Pope¡ÖÔÒÎ¡¸Ç¡£¡ËË½»ÓÓ½×µ¸¾¿¼ÓÂÌ¸Ò16£18-19£ËËÒöËËµ¡ÕÅÊ¡Ò¼ÊÖ±µ£ÒÎÀ¶ÎÊ¾ÖÍ¶×ÍÈÒÑ£ºÈÒ¿Ò¼µ½»Ê½ÁÔ±µÉÉ¡Ò´±µ³Î½µ½×¡ÁÐ¡Ö½¡ÓÓ×¸È±Õ¡¼È½»ÓµÓÒ¸×¸È±Õ£ÓµÊ¼Ð²¶µ´µÏÈ£¶Ë±ËË×¼Ê½ÊÁ±µË´µ¸ËµÈ±£³Î½×¡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宋体" w:cs="宋体"/>
        </w:rPr>
        <w:t xml:space="preserve">    </w:t>
      </w:r>
      <w:r>
        <w:rPr/>
        <w:t>c¡½»µÖÐÊÔÂÂ¡ËË±µÊÂÂ½»ÖÊ´Õ£ÇÊÔÂÂÖË¡ÀÊÉ¶Ñ±µµÈÊÔÂÂ±µ¶Ê×¼µ£µµµÂÂ½»Ê·±µË´£Õ¸ÎÌÔ½»ÀÊÖÎÃÏ¼Ô£µËÃÖÒµ¸¾ÊÂÂÊÒÕ8½£¡µÒ£Î¿×Òö»¶ÎÄÃÖÈ¸ÐÎµÉ£ÒÄÃµÐµ´±ÁÌÏ¡¡´´µ¡Ðµ¡ÄÊÖËÃµ¼Ö¡ËÃµÆµ¡ËÃ½»µ¹²¡¹»¡ÈÒ£¼Ê´±ÁÌÏ£±ÊµÊËÓ½»×Ó¼Ö¡×Ó»Á¡×ÓÁÁµ½»ÔÂÂ£Ò´ÂÂÓ¸³Î½»µÖÐ¡</w:t>
      </w:r>
    </w:p>
    <w:p>
      <w:pPr>
        <w:pStyle w:val="Normal"/>
        <w:ind w:left="720" w:hanging="720"/>
        <w:rPr/>
      </w:pPr>
      <w:r>
        <w:rPr>
          <w:rFonts w:eastAsia="宋体" w:cs="宋体"/>
        </w:rPr>
        <w:t xml:space="preserve">       </w:t>
      </w:r>
      <w:r>
        <w:rPr/>
        <w:t>ÌÖ½ºÀÂÂ½ÁÈÏµ½Ò£</w:t>
      </w:r>
    </w:p>
    <w:p>
      <w:pPr>
        <w:pStyle w:val="Normal"/>
        <w:ind w:left="720" w:hanging="720"/>
        <w:rPr/>
      </w:pPr>
      <w:r>
        <w:rPr>
          <w:rFonts w:eastAsia="宋体" w:cs="宋体"/>
        </w:rPr>
        <w:t xml:space="preserve">   </w:t>
      </w:r>
      <w:r>
        <w:rPr/>
        <w:t>d¡½×ÊÉÔµÉÖ´±£Ê¡ÎÎ¡£infallible£µ¡×³ÊË½×Ô°²½Ò¡ÊÔÊÊÎÎµ£µºÀÓÑÓÁ£¾Ñ±³²µÖÏÓ½Ò¡ÊÔ£Á½××¼ËËµ¡½×±È¶ÊÎÎµ¡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¡À°ËÊÉÎ±ÕÊ½ÄÎ½×£½»µÊÉÎÓÕÊÐ¸ËÎ½×¡µÊÖº590Ä£ÂÂÖ½¸À¸À£Gregory£±¼¶µ½×¼ÁÎ½×£¾½ÁÁÐ¶½ÒÒ¹¹×¼µÎ£½ÒÇÎÕÊÐ¸µ½Ò¾ÓÃÎ»£³ÎÕÊµ½Í°²¡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6¡Ò¾Êµ¶±ÎÖÐÖ¶·½»È²³È¸À¸ÀÖÈ±£Ç¼Á·¶À´¼³Ö½×µÈ±¡¾¹¼¸Ê¼µÕÔ¡µ1054ÄÊ£½»ºÏÓÁ¸Í£Ò¸Ê¶·µ¾Êµ¶±µ½Ç×¼£Ò¸ÊÎ·µÀ°¾Ê£Î·µ½»³×¼ÊÈ²½»µÖÐ£ÆÖ½±Ê½×£ÊÈÇÐÍÓË·µ¡Ò´¾Êµ¶±µ½Ç¼¶½½×À°¾ÊÖ³½»£²³ÈËÊ½»µÒ·×£ÊÖÎÒ¶£½»¿Ê·Á£¶·½»Î¶Õ½£ÏÔÒ¶Õ½ÎÖÒÐÑÕÓ¶ÂË¡ÏÀ¡¶µ£¶Å´²·µ¹¼ËÈÔ¹²µµÍÖÖÏ£µÊÈÒ¶Õ½ÎÖÒµ±¾¡Î·½»ÔÒÂÂÎÖÐ£³ÎÂÂÌÖ½£Catholic=´¶¹¡ÆÊµÒË£Ò¼ÈÎÆÊÖ´Ò¼½»£¡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7¡ÂÂÌÖ½Ô·Á³ÀºÈÈ¼Ð²¶µ·Õ£Ò¼Ð¼ÌÊ¾ÖËÃÓÖ½Ò£ÕÔ½»µº°ÊÆ£Ê¶ÖÊËÊ¼£ÊÌ±ÊÐµ£ÆÖ°À£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a¡½Å¾Æ¾ÁÓÊ¾Ö£°À¶ÙÑ´¡Óµµ´¡Â¼±É¡Â¼±Ï¡Ö»Æ¡µÑÆ¡°Â¿ÊµÆ¾£²¡Ë¸Ê¾¡£¡ÕÐÅ¾È²¶Ô¾Ô×ºÒ²·£°ËÃËÐ¸µ£ÕÐÅ¾Ð³µÊ¼¾ÎÖÇ¶ÖÒ¸Ê¼Ö¼¡°ÎÃµÒ¼£ÖÇËÊ¼ÖÖ½ÉÇÕÒ¶Ê¼±³Î¾ÄÊÆ£Ò¼ÉÔÕ¶Ê¼ÃÓ°²ÕÊµ¡¹·ÐµÆÊ£Ò´ÕµÀÃÃÓÕÐÅ¾¡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宋体" w:cs="宋体"/>
        </w:rPr>
        <w:t xml:space="preserve">    </w:t>
      </w:r>
      <w:r>
        <w:rPr/>
        <w:t>b¡ËÃÓÊÈÊ¼¿Ê£³ÂÀÑÎÉÖÄ£ÊÎ×µ£immaculate  conccption  of  Mary£¡ÒÎÒöÊÉ£ÂÀÑÉÒö£×ÈÊÉÖÄ¡ÒöÊÎ×µ£Î×µÒö±ÈÊÓÎ×µ¸ÄËÉ£Ò´ÒöÖÄÂÀÑÊÎ×µ¡ÖÈ´Àµ½Ò¶ÎÆËÎÈµÂ¼Ë½Áµ¡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宋体" w:cs="宋体"/>
        </w:rPr>
        <w:t xml:space="preserve">    </w:t>
      </w:r>
      <w:r>
        <w:rPr/>
        <w:t>c¡ÂÀÑÉÒöº£È±ÍÉ£²ÓºÀÉÌÁ»ÒÆÉÌ¡Õ±À¿ÄÊ´Ë£ºÀÑ±³ËÃµ½Ò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d¡ÂÀÑÊÖ±¡µÏÔÐ¶ÌÖÍÓµ²Ô½ÂÀÑµ×Ö±¡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宋体" w:cs="宋体"/>
        </w:rPr>
        <w:t xml:space="preserve">    </w:t>
      </w:r>
      <w:r>
        <w:rPr/>
        <w:t>e¡Á³µÌÌÖÌµÆ½¶£±³ÎÌÌ£Ò¼ÌÖÍ±ÐÊ´ÆÊÊ£»³ÆÊÀ£²ÄÕÕ½ÈÌÌ£°À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£1£ ÏÀ£ÏÈÔ×£¡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£2£ ¼ÐÀ£Ä½ÊÁÍÈ´¸Ë£¡</w:t>
      </w:r>
    </w:p>
    <w:p>
      <w:pPr>
        <w:pStyle w:val="Normal"/>
        <w:ind w:left="1260" w:hanging="1260"/>
        <w:rPr/>
      </w:pPr>
      <w:r>
        <w:rPr>
          <w:rFonts w:eastAsia="宋体" w:cs="宋体"/>
        </w:rPr>
        <w:t xml:space="preserve">     </w:t>
      </w:r>
      <w:r>
        <w:rPr/>
        <w:t>£3£ ÊÌ¡Ê²£±ÖË£Ò¼±¾¹É¸µ×¸º¼¿±ÎÒöµÉÌ£±¾¹É¸µ×¸º¼¿±ÎÒöµÑ£Ò´µÐÍÁÊÊ²Ê£ËÃÄÊÖ½ÁÊÒöµÉÌ¼Ñ£¡</w:t>
      </w:r>
    </w:p>
    <w:p>
      <w:pPr>
        <w:pStyle w:val="Normal"/>
        <w:ind w:left="1260" w:hanging="1260"/>
        <w:rPr/>
      </w:pPr>
      <w:r>
        <w:rPr>
          <w:rFonts w:eastAsia="宋体" w:cs="宋体"/>
        </w:rPr>
        <w:t xml:space="preserve">     </w:t>
      </w:r>
      <w:r>
        <w:rPr/>
        <w:t>£4£â»£Ê²¡ÓÉ¡ÁÖ²Ô·×¡ÈÏÉ¸±°¡ÊÐÉ¸ÒË×µÉ¹»Æµ£È´²½ÍÈ£¡</w:t>
      </w:r>
    </w:p>
    <w:p>
      <w:pPr>
        <w:pStyle w:val="Normal"/>
        <w:ind w:left="1260" w:hanging="1260"/>
        <w:rPr/>
      </w:pPr>
      <w:r>
        <w:rPr>
          <w:rFonts w:eastAsia="宋体" w:cs="宋体"/>
        </w:rPr>
        <w:t xml:space="preserve">     </w:t>
      </w:r>
      <w:r>
        <w:rPr/>
        <w:t>£5£ ÁÖ¸À£ÓÓ¸ÁÖ¡ÐÍ¡£½Ò³È¸Ö¿Ë¼ÖÃµ×£¡</w:t>
      </w:r>
    </w:p>
    <w:p>
      <w:pPr>
        <w:pStyle w:val="Normal"/>
        <w:ind w:left="1260" w:hanging="1260"/>
        <w:rPr/>
      </w:pPr>
      <w:r>
        <w:rPr>
          <w:rFonts w:eastAsia="宋体" w:cs="宋体"/>
        </w:rPr>
        <w:t xml:space="preserve">     </w:t>
      </w:r>
      <w:r>
        <w:rPr/>
        <w:t>£6£ ÊÆ£ÊÈÄÖÐÊÖ£¿Ò³ÈÐ¶µ×£¾ËË×¼Ó×£ÈÈÄ¹½ÌÖ¸Ëµ¶³´¸ÆËÐÍ£¡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£7£ »À£ÓÖÉÖÔÊÁ£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</w:t>
      </w:r>
      <w:r>
        <w:rPr/>
        <w:t>f¡ÆË½Ò£¹ÌÒ°À£</w:t>
      </w:r>
    </w:p>
    <w:p>
      <w:pPr>
        <w:pStyle w:val="Normal"/>
        <w:ind w:left="1260" w:hanging="1260"/>
        <w:rPr/>
      </w:pPr>
      <w:r>
        <w:rPr>
          <w:rFonts w:eastAsia="宋体" w:cs="宋体"/>
        </w:rPr>
        <w:t xml:space="preserve">     </w:t>
      </w:r>
      <w:r>
        <w:rPr/>
        <w:t>£1£ÂÊ×È£ÔÂ¶Âµ¸½ÖÇµ¡º°ÊÆ¡Ì±ÊÐ£Ð¶É¸½´ÌÎ£½ÈÄÇÀ»ÈÊ×£¡</w:t>
      </w:r>
    </w:p>
    <w:p>
      <w:pPr>
        <w:pStyle w:val="Normal"/>
        <w:ind w:left="1260" w:hanging="1260"/>
        <w:rPr/>
      </w:pPr>
      <w:r>
        <w:rPr>
          <w:rFonts w:eastAsia="宋体" w:cs="宋体"/>
        </w:rPr>
        <w:t xml:space="preserve">     </w:t>
      </w:r>
      <w:r>
        <w:rPr/>
        <w:t>£2£¹µÈ£ÃÒ¸Èµ¹µ²Í£ÂÀÑ¡±µ¡Ê±Âµµµ¹µ¶Ð£Â¹µ¾±¿½ËÃµ¹µ×¸ÂÕ£¡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£3£ÁÓ¡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£4£ÊÆÈÔ²µ½»µ¡</w:t>
      </w:r>
    </w:p>
    <w:p>
      <w:pPr>
        <w:pStyle w:val="Normal"/>
        <w:rPr/>
      </w:pPr>
      <w:r>
        <w:rPr/>
        <w:t>8¡Öº1517Â¶ÂµÌ³±ÐÍÀÌÖ½µÈ·Ã£</w:t>
      </w:r>
    </w:p>
    <w:p>
      <w:pPr>
        <w:pStyle w:val="Normal"/>
        <w:ind w:left="720" w:hanging="720"/>
        <w:rPr/>
      </w:pPr>
      <w:r>
        <w:rPr>
          <w:rFonts w:eastAsia="宋体" w:cs="宋体"/>
        </w:rPr>
        <w:t xml:space="preserve">    </w:t>
      </w:r>
      <w:r>
        <w:rPr/>
        <w:t>a£sola  scriptura£Î¶Ê¾££ÎÃµ½Ò¡ÐÎµ·Ã×¸¼ÎÒµ×ÔÎÊ¾¡µÊÌÖ½µÈÍ²·ÖÊÊ¾¡ËÃµ´ÍÓÊ±Ê¾¸ÓÈÍ¡</w:t>
      </w:r>
    </w:p>
    <w:p>
      <w:pPr>
        <w:pStyle w:val="Normal"/>
        <w:ind w:left="720" w:hanging="720"/>
        <w:rPr/>
      </w:pPr>
      <w:r>
        <w:rPr>
          <w:rFonts w:eastAsia="宋体" w:cs="宋体"/>
        </w:rPr>
        <w:t xml:space="preserve">    </w:t>
      </w:r>
      <w:r>
        <w:rPr/>
        <w:t>b£sola  fide  £Î¶ÐÐ££ÖÓÒÐ²Ä³Ò£²Ê¿ÐÎ¡ÖÒÒÂÂÊµÒÕµ¡ÒÈ±ÒÐµÉ¡Î¸¾¡</w:t>
      </w:r>
    </w:p>
    <w:p>
      <w:pPr>
        <w:pStyle w:val="Normal"/>
        <w:ind w:left="720" w:hanging="720"/>
        <w:rPr/>
      </w:pPr>
      <w:r>
        <w:rPr>
          <w:rFonts w:eastAsia="宋体" w:cs="宋体"/>
        </w:rPr>
        <w:t xml:space="preserve">    </w:t>
      </w:r>
      <w:r>
        <w:rPr/>
        <w:t>c£sola  gracio£Î¶¶µ££¸¾Ò¸ËÊ¶Õ8-9½£¡ÄÃµ¾Ê±º¶£ÒÒ×Ð£Õ²²Ê³Ó×¼£ÄÊÉË´µ£Ò²Ê³ÓÐÎ£ÃµÓÈ×¿¡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Â¶ÂµÒ´±½ÍÖ³½»£¸Õ½£Ð½¡¸¸×¡¸Ô½£ËÕÊ¿Ê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ÓÏÍ¿¼ÓÈÌÂÏ£ÊÏ£½»ÖÓÒ¸£ÔÒö»¶µÊ×¼ÖºÊÁ½Á£½»¿Ê³Á¡½»³Áº£¾¹1500¶ÄµÊ¼£ÓÈ¸ÖÁ·²³À¡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a. ÌÖ½Î×ÔÆ£Öº445Ä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b. µ¶ÆÎ¶Õ½£Öº1054Ä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c. Â¿ÂµÊÆ²É¸Õ½£Öº1517Ä£</w:t>
      </w:r>
    </w:p>
    <w:p>
      <w:pPr>
        <w:pStyle w:val="Normal"/>
        <w:rPr>
          <w:rFonts w:eastAsia="宋体" w:cs="宋体"/>
        </w:rPr>
      </w:pPr>
      <w:r>
        <w:rPr>
          <w:rFonts w:eastAsia="宋体" w:cs="宋体"/>
        </w:rPr>
        <w:t xml:space="preserve">        </w:t>
      </w:r>
    </w:p>
    <w:p>
      <w:pPr>
        <w:pStyle w:val="Normal"/>
        <w:ind w:left="360" w:hanging="360"/>
        <w:rPr/>
      </w:pPr>
      <w:r>
        <w:rPr/>
        <w:t>9¡ÂÂÌÖ½Ö½Ô¸±Ö£½Æ¶½×Ì³¡»µÊ¾¡µÀÂ£µ±ÊÌÖ½È¼ÊÖÊ¼µ½Ò£Ì±ÈÄÃÖ¡ÆÌÑ¡Î°Ñµ½»¶Ïµ±Ê¡Ã¹µÌÖ½±½¿·£ÉÖ¹¿Ó½×¾Á£Ò¼½×°²µÊÃ¹ÌÖÍ²Ò¶»ÈÊÐ¡ÓÐÌÖ½»ÒÓ»¶½»º×¾°ÒÐ´ÐµÐ½»»Ò£³Î¡Ecumenical  Movement¡£Ò¼ÌÖ½¡¶Õ½¡»¶½²·±´µÒÆÍÐ¸¸¡µÈ£Ô´¸¸ÖÖÈÓÒÐ²ÍµÁ³£¶ÕÓÔ³ÒÖÎ»£Ò¼ÒÕÖÈÏ×ÎÖÁ£¶·ÒÊ¾Á³ÎÖµ¡ÒÏ¸ÎÀ£ÎÃ¶¾Æ¡ÖÑ¡ÃÖ¡ÁËµµ¿·ÈÒÖÊ£Ô±´ÐµÊÊÃ¶²ÌÖÒÁ£ÊÎÍÂÈ¡µÈÕÖÈÏ²ÍÊÔÃÌ¡Ò´£Î¸ÈËÖ³ÃÖ£µÒµÐÕÖÕÖÈÏµÎ»£½Ö½µÖÎÃ½ÕÀÊÖ¸¸£´´ÒÕÖÒËÀ¾¶ËÊÍÂÈ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ÏÔÓ¸Ê¸ÑÖÌÖÍ´Ô£ÓÐÓÎÃÎÒ£µÕÀËÇµµ£Ê´ÍÌÖ½£Ì±ÊÕ¶ÒÈ°²Ö½Ò£Æ²ÖËÔ¡¸¾èµ¸µ¶´»ÒÖ°²£ÓµÒ´»ÒÖ°²Ö¼ÓÃ¶Ö´£µÊ½Í×ÊÖÖ´Î³È¹×¼ÒÇËËµÊ´µ£ÖÓÔèµ¸»ÒÒÍ½×Ô¾Î¸°ÄÆ·£¸°ÄÒÖÕÌÑÎÕ¸ÌÑÏµÖÐ¶±½ÍÅÎÒ¶ÈÓ£ÈÄ½Í¹¿Î¸°ÄÆ·£ËËµÐ¸ÊÕÈµ£µÊµ½Í·ÁÒ¸´Î¡µÔèµ¸»ÒÖÈ´Î³È¹ËÃ·Á´Î¡ÏÔ±¸¾ËÃËÒÈ°²Ö½Ò£À¿ÌÖ½½ÒÆ²ÖËÔ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教 义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ind w:left="372" w:hanging="372"/>
        <w:rPr/>
      </w:pPr>
      <w:r>
        <w:rPr>
          <w:rFonts w:eastAsia="楷体_GB2312" w:cs="楷体_GB2312" w:ascii="楷体_GB2312" w:hAnsi="楷体_GB2312"/>
        </w:rPr>
        <w:t>A£</w:t>
        <w:tab/>
      </w:r>
      <w:r>
        <w:rPr/>
        <w:t>对圣经之看法：</w:t>
      </w:r>
      <w:r>
        <w:rPr/>
        <w:t>(</w:t>
      </w:r>
      <w:r>
        <w:rPr/>
        <w:t>权威问题</w:t>
      </w:r>
      <w:r>
        <w:rPr/>
        <w:t>)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15"/>
      </w:tblGrid>
      <w:tr>
        <w:trPr/>
        <w:tc>
          <w:tcPr>
            <w:tcW w:w="33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ÂÂÌÖ½</w:t>
            </w:r>
          </w:p>
        </w:tc>
        <w:tc>
          <w:tcPr>
            <w:tcW w:w="33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¸Õ½(Ê¾)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Å¾ÒÊÕµ£ÒËÃÒºÓÊÁ¼Ö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ÉÔÊ¾ÒÍÈÓÐÆÊ£¾ÊÍ¹½×Ë°²µ¡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½»Ë°²Ö½Ò¾ÓÓÊ¾ÍµÖÈÍ¡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ÕµÖÓ¾Ô39¾¼ÐÔ27¾£ÓÊÁ¼ÖÖÊ£²Ò¶¾ÊÕµ¡*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³Ê¾ÒÍ±ÎÆÊ£¹·ÐÆÊÒ¾½Ê¡Ê¾Ä×Ö¼ÖÈÍ¡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³·ÊÊ¾Ç³µ½Ñ£·Ô²¿½Ö¾¶»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＊我们反对将旁经列入圣经中之理由为：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ind w:left="360" w:hanging="360"/>
        <w:rPr/>
      </w:pPr>
      <w:r>
        <w:rPr/>
        <w:t>1¡ÊÍÊ´ÖÊ¾ÃÓÕÐÅ¾£ËÈ¸¾ËÃµË·ÕÐÅ¾ÔÒö¡ÊÍÊ´Ò¾´Ô£µÈ±Òö¡ÊÍ¼½»ÁÐ¾ÓÕµÖÃÍ¡°ÕÏ²ÀÊ¾£ÕµÕº±ÊÎÃËÓµÈÊ¾¾£Ï²ÀÎÄ¶Ê¶¾£¡</w:t>
      </w:r>
    </w:p>
    <w:p>
      <w:pPr>
        <w:pStyle w:val="Normal"/>
        <w:rPr/>
      </w:pPr>
      <w:r>
        <w:rPr/>
        <w:t>2¡ËÃÊÔÖº1546Ä²¼½Èµ¡</w:t>
      </w:r>
    </w:p>
    <w:p>
      <w:pPr>
        <w:pStyle w:val="Normal"/>
        <w:ind w:left="360" w:hanging="360"/>
        <w:rPr/>
      </w:pPr>
      <w:r>
        <w:rPr/>
        <w:t>3¡Ê¾£ÐÔ£×Õ´ÎÒÓ¹ÕÐÅ¾£Ç´ÃÓ½»ÁÐ³ÖÎ¡¾¡¡ÊÍÈ³ÏÔµÕµÎ¡¾¡£ÀÈ±µ³±ÂÊÐÎ¡¾µ¡£±º3£15-16£¡</w:t>
      </w:r>
    </w:p>
    <w:p>
      <w:pPr>
        <w:pStyle w:val="Normal"/>
        <w:ind w:left="360" w:hanging="360"/>
        <w:rPr/>
      </w:pPr>
      <w:r>
        <w:rPr/>
        <w:t>4¡ÕÐÅ¾¾ÃÓÔÎ£Ï²ÀÎ££µÏÔµÕµ¾Ç³µÓÔÎ£ÑÀÎ¡Ï²ÀÎ£¡</w:t>
      </w:r>
    </w:p>
    <w:p>
      <w:pPr>
        <w:pStyle w:val="Normal"/>
        <w:ind w:left="360" w:hanging="360"/>
        <w:rPr/>
      </w:pPr>
      <w:r>
        <w:rPr/>
        <w:t>5¡ÓÊÁ¼ÖÖÊ¼¿¹²¿£µ²µÓÒ½ËÃÊ×Õµ£ÀÈÔº±ÈÖ¡ÌÂÀ³¡¡°¹Ë¶Ö¡â»Â¡¡¸ÅÀº¶Ö×ÒºÓ¼Ö£Ô¾°ÖÐ¶È£´ÀÊÁµ¸Ð£µËÃ²ÊÕµ¡ÎÃÓµÆ×Ê¾ÖµÆÊÀÆÂÊÁÊ¼ÖËÐµÊ·ÕÈ£È²Ä½ÖÓÊ¾ÏÌ²Â¡</w:t>
      </w:r>
    </w:p>
    <w:p>
      <w:pPr>
        <w:pStyle w:val="Normal"/>
        <w:ind w:left="360" w:hanging="360"/>
        <w:rPr/>
      </w:pPr>
      <w:r>
        <w:rPr/>
        <w:t>6¡ÕÐÅ¾ÔµÀ¡ÀÊ¡½Ò¼µµÉÓÐµ·ÓÉµ»ÓË³È¡ÀÈ°°Â¿ÊÖ¼Ô£ÓÈ¿ÆÆµÇ£°Â¿Ê·ËÊÉµ¾¹Ó¶³¡Â¼±ÉÊ9£27£×Õ×¼Ç·È×¼ÊÉÄÊÐ³µ¡ÕµÄ¡ÉËÄÊµ£Ó½Ñ¡¶Ô¡ÊÈ¹Õ¡½µÈÑÒ£¶ÊÓÒµ£½ÊÉµÈµÒÍÈ£Ô±Ð¸ÑµÉÊ¡¡£Ìº3£16£µÊÅ¾ÈÍÈ²ÊÕÑ¡</w:t>
      </w:r>
    </w:p>
    <w:p>
      <w:pPr>
        <w:pStyle w:val="Normal"/>
        <w:ind w:left="360" w:hanging="360"/>
        <w:rPr/>
      </w:pPr>
      <w:r>
        <w:rPr/>
        <w:t>7¡Å¾ÎÔÑ³·£ÎÉµÈÍ£ÒÎÊ¼Ó¹ÃÈÑÖÕÀ£¶ÃÈÑµ½É¼ÒÉÊ¼ÈÎ¼Ô£Ó¾ÔÍÈ²Í¡</w:t>
      </w:r>
    </w:p>
    <w:p>
      <w:pPr>
        <w:pStyle w:val="Normal"/>
        <w:ind w:left="360" w:hanging="360"/>
        <w:rPr/>
      </w:pPr>
      <w:r>
        <w:rPr/>
        <w:t>8¡Å¾ÓÐ¼ÔÓ·ÀÈÈ½ÑÏ½£ÖÂ·¡½¾ÊÎ£ÒÊÐÖÏå¡´ÉÊÒ¡½Êµ£ÓÎÊÉ¿ÒÊ×µµ£ÕÐ´Îµ½Ñ¾³ÏÓÅ¾¡ÈÅ¾ÕÊÊ¾µ»£ÎÃ±Â·Á£ÒÆÓÊ¾ÓÐ¶³È¡ÐºÎÃµÕµÊÃÓÅ¾µ£ÓÍµÎÓÒÖÐµ½Ò¡</w:t>
      </w:r>
    </w:p>
    <w:p>
      <w:pPr>
        <w:pStyle w:val="Normal"/>
        <w:ind w:left="360" w:hanging="360"/>
        <w:rPr/>
      </w:pPr>
      <w:r>
        <w:rPr/>
        <w:t>9¡ÂÂÌÖ½ÑÕJerome£ÒÈÃ£½Ï²ÀÎ¼ÏÀÎÊ¾·ÎÀ¶ÎÊ¾£Vulgate£Ê£²Î½Å¾ÁÈÕµÊ¾Ä¡¿¼µÊµÌÖ½»ÁÐ¶²½Å¾µ×Õµ¡</w:t>
      </w:r>
    </w:p>
    <w:p>
      <w:pPr>
        <w:pStyle w:val="Normal"/>
        <w:rPr/>
      </w:pPr>
      <w:r>
        <w:rPr/>
      </w:r>
    </w:p>
    <w:p>
      <w:pPr>
        <w:pStyle w:val="Normal"/>
        <w:ind w:left="372" w:hanging="372"/>
        <w:rPr/>
      </w:pPr>
      <w:r>
        <w:rPr>
          <w:rFonts w:eastAsia="楷体_GB2312" w:cs="楷体_GB2312" w:ascii="楷体_GB2312" w:hAnsi="楷体_GB2312"/>
        </w:rPr>
        <w:t>B</w:t>
      </w:r>
      <w:r>
        <w:rPr>
          <w:rFonts w:eastAsia="Times New Roman" w:cs="Times New Roman" w:ascii="Times New Roman" w:hAnsi="Times New Roman"/>
        </w:rPr>
        <w:t>£</w:t>
        <w:tab/>
      </w:r>
      <w:r>
        <w:rPr>
          <w:rFonts w:ascii="楷体_GB2312" w:hAnsi="楷体_GB2312" w:cs="楷体_GB2312" w:eastAsia="楷体_GB2312"/>
        </w:rPr>
        <w:t>对马利亚看法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5"/>
                <w:szCs w:val="15"/>
              </w:rPr>
            </w:pPr>
            <w:r>
              <w:rPr>
                <w:b/>
                <w:bCs/>
                <w:caps/>
                <w:sz w:val="15"/>
                <w:szCs w:val="15"/>
              </w:rPr>
              <w:t>´ÍÂÂÌÖ½</w:t>
            </w:r>
          </w:p>
        </w:tc>
        <w:tc>
          <w:tcPr>
            <w:tcW w:w="4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5"/>
                <w:szCs w:val="15"/>
              </w:rPr>
            </w:pPr>
            <w:r>
              <w:rPr>
                <w:b/>
                <w:bCs/>
                <w:caps/>
                <w:sz w:val="15"/>
                <w:szCs w:val="15"/>
              </w:rPr>
              <w:t>¸Õ½(Ê¾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3"/>
                <w:szCs w:val="13"/>
              </w:rPr>
              <w:t>ËÊÉÖÄ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3"/>
                <w:szCs w:val="13"/>
              </w:rPr>
              <w:t>ËÊÎ×µ£ËÒÄÉÏÎ×µÖ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3"/>
                <w:szCs w:val="13"/>
              </w:rPr>
              <w:t>ËÖÉÁÒö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3"/>
                <w:szCs w:val="13"/>
              </w:rPr>
              <w:t>ËÊÖ±£ÒËÊÃ¶µÅ×</w:t>
            </w:r>
          </w:p>
          <w:p>
            <w:pPr>
              <w:pStyle w:val="Normal"/>
              <w:ind w:left="324" w:hanging="324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ab/>
              <w:t>Ê¾Ê½ËÌµº¸</w:t>
            </w:r>
          </w:p>
          <w:p>
            <w:pPr>
              <w:pStyle w:val="Normal"/>
              <w:ind w:left="324" w:hanging="324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ab/>
              <w:t>ÏËµ¸±ÏÒöµ¸¸º£ÒÎÒö ¡Ì¸¶ÌËµ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3"/>
                <w:szCs w:val="13"/>
              </w:rPr>
              <w:t>ËÒÉÌ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3"/>
                <w:szCs w:val="13"/>
              </w:rPr>
              <w:t>Ë¿ÏÁ£Ë¾ÊÉ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3"/>
                <w:szCs w:val="13"/>
              </w:rPr>
              <w:t>ÐÍÒÏºÆ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3"/>
                <w:szCs w:val="13"/>
              </w:rPr>
              <w:t>ËÖÊÒöÈÉÖÄ£²·ÉÖÄ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3"/>
                <w:szCs w:val="13"/>
              </w:rPr>
              <w:t>ËÒÊÒ×È£Ö²¹Ê±É¼Ñ×ÉÒöÉÌÖÆÃ(Â3£23)¡×±ËÔ£ËÒÊÑµÏÍºÒ£³·ÎÃÏÐËÒÊ´Ì¶½£·ÈË³£µÕÔÊ¾ÖÎ·³Á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3"/>
                <w:szCs w:val="13"/>
              </w:rPr>
              <w:t>ÉÒöº£ËÒÉÏÑ¸¡Ó´µ×Å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3"/>
                <w:szCs w:val="13"/>
              </w:rPr>
              <w:t>ÖÓÖÒöÊÖ±¡Ê¾ÖÓ¶´Ö³¡ÅÈ£ÎÓÄÓÊÃÏ¸¡ÌÇ¶5¡ÖÓÒÎÖ±£Ä½ÊÎÈµ»¶Òö¡¡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3"/>
                <w:szCs w:val="13"/>
              </w:rPr>
              <w:t>Ë²ÎÉÌ£Ê¾Î´¼Ô£ÔÖÔÀÐÍ¸»ÖÇÒÎ´¿Ä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3"/>
                <w:szCs w:val="13"/>
              </w:rPr>
              <w:t>ÕÊÃÐ¡°ÅÏ£ÕÕ³¿½È»¶ÉÃÖµÈ²ÓÈ´ÃÐ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3"/>
                <w:szCs w:val="13"/>
              </w:rPr>
              <w:t>ÐÍÖÄ·ÖÒöÖÃ¡ÔÊÁÀÏ¸Æµ£²ÐÒ¾¹ÈºÈ</w:t>
            </w:r>
          </w:p>
        </w:tc>
      </w:tr>
    </w:tbl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ÆÊ£ÈÒÖµÎ×È½Á¡ÉÄÒÊÎ×¡Õ½ÒÊ£¿¶»ÊËÂÒÌµ£ÖÒÎÃÎ£¡ÂÀÑµÄÇÊ·ÒÊÎ×£¡¡ËÄÇÖÄÇ¡¡ÓÈº£¡Ê±×µÏÍÈ£ÏÍÊ·Î×£Ê¾ËÃ£¡ÊÈ¶·Á×¡¡ÖÖÎ×·ÒÂÀÑ£ÄÊÒÎÊÁ£ËÃ¸´Á¡ÊÆ51£  5¸Ç³ËÃ¡ÎÊÔ×ÄÀÉµ£ÔÎÄÇ»ÌµÊº¾ÓÁ×¡¡×ÐÄÃÒ¸ÈÓÉ¾Àµ£ÂÀÑÒ²ÀÍ¡µÊ£ÂÀÑ¶ÖµË·£ËÄ¡ÎÐ×ÖÎ´£ÎÁÒÉÎµ¾ÖÎÀ£¡ÕÐÌÊÃ¸ÐÍµº°Ñ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C</w:t>
      </w:r>
      <w:r>
        <w:rPr>
          <w:rFonts w:ascii="楷体_GB2312" w:hAnsi="楷体_GB2312" w:cs="楷体_GB2312" w:eastAsia="楷体_GB2312"/>
        </w:rPr>
        <w:t>．对权威之看法：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</w:tblGrid>
      <w:tr>
        <w:trPr/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ÂÂÌÖ½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¸Õ½(Ê¾)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Ê¾¡½»´Í¡½×¶¾Ó¹·ÐÈÍ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½×ÔµÉÊÉµ´±£ÊÎÎµ¡(Infallab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ÖÓ½»(½×)µ½¾Ê¾¶ÕÈµ£ÐÍ²¿ÒËÒ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±µÊÊÈ½×£Ê½»ÅÊ£ÊÎÎ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Ê¾ÄÎÒ¹·ÐÖÈÍ£ÄËÓÐÍ¾Ó×Ê¡¶ÊÒ¶¾Ò½ÁÈµÈÍÎÊ¡ËÐÏ´µ½×Ò½ÉÇµ´µ¡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ÊÉÃ²ÈÊÎÎµ£Á±µÒÓ´Î£ËÒ²¿ÄÍÈ´±É¡(²Ì16£22-23£¼2£11-14)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Ê¾ÊÃÎÐÍ¶Ó¶¼Ñ¾µ£½¾ÔÔÊÀÊ±¾¡ÔÎ£ÉÎÏÀ£Ê¾ÉÑµ£¶²Ê½×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±µÊ½»ÁÐ£µ·½×£Ò²ÊÅÊ£ÖÐÊ¶Ò¡(²±Ç2£4-8£Ì16£18-19£18£18)@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＠我们反对教宗无误之理由为：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±µÒÓ·´¡Ì16£21-23¡´´Òö²ÖÊÃÍ£Ë±ÐÉÒÂÈÀÈ£Ê³À¼Ë³ÎÊÐ¶µ¿£²Ç±É£µÈÈ¸»¡±µ¾À×Ë£ÈËË£¡ Ö°£Í²¿È´£ÕÊ±²ÁµÄÉÉ¡¡Òö×¹À£¶±µË£¡ ÈµÍÎº±È°£ÄÊ°Î½µ£ÒÎÄ²ÌÌÉµÒË£ÖÌÌÈµÒË¡¡¡ÒöÓ×Çµ»ÓÀÔ±Ë¡ËÊ·ÕÊ½×£Ì¹Ô³ÖÔËÊÖ£Ä¸ÅÊ£È²Ì16£18-19µÏÀÔÎ¡ÄÊ±µ¡Ö¡±µ¡Ä¡Petros¡£ÄÐÃ´£ÒÎÒ¿ÐÂÊ££¡ÎÒ°Îµ½»½ÁÔÕÅÊÉ¡Ö¡ÅÊ¡Ä¡Petra¡£ÒÐÃ´£ÒÎ´ÅÊ££¶ÕÒËÍÈ²Í¡Ò´Òö²·Ë¡ÄÊ±µ£ÎÒ°Îµ½»½ÁÔÄÕÅÊÉ¡£ËÄÊË¡ÄÊÐÂÊ£±µ££ÎÒ°Îµ½»½ÁÔÒ¿ÅÊÉ¡¡Ó¹´¡ÅÊ¡Ö½Ê£ÎÒ²¿½Äµ±ÊË´ÅÊÊÖ±µ£ÁÍÓÁÖ¿ÄÐÔ¾Î¿Ò½Äµ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</w:t>
      </w:r>
      <w:r>
        <w:rPr>
          <w:rFonts w:eastAsia="黑体" w:cs="黑体" w:ascii="黑体" w:hAnsi="黑体"/>
          <w:b/>
          <w:bCs/>
        </w:rPr>
        <w:t xml:space="preserve"> </w:t>
      </w:r>
      <w:r>
        <w:rPr>
          <w:rFonts w:eastAsia="黑体" w:cs="黑体" w:ascii="黑体" w:hAnsi="黑体"/>
          <w:b/>
          <w:bCs/>
        </w:rPr>
        <w:t>1·</w:t>
      </w:r>
      <w:r>
        <w:rPr>
          <w:rFonts w:ascii="黑体" w:hAnsi="黑体" w:cs="黑体" w:eastAsia="黑体"/>
          <w:b/>
          <w:bCs/>
        </w:rPr>
        <w:t>其一是说此「磐石」指耶稣基督自己</w:t>
      </w:r>
      <w:r>
        <w:rPr/>
        <w:t>£¡ÎÒ°Îµ½»½ÁÔÎ×¼£ÕÅÊ£ÉÃ¡¡±µÇÊ2£4-8¡ÖÄ»Ê£¹ÈÊ±ÈËÆµ£ÈÊ±ÉË¼ÑË±¹µ£ÄÃÀµÖÃÇ£Ò¾Ï»Ê£±½Ô³ÎÁ¹£×Ê½µ¼Ë£½×Òö»¶·ÏÉËÔÄµÁ¼¡ÒÎ¾ÉË£¡¿Ä£Î°Ë¼ÑË±¹µ·½Ê£°·ÔÎ°£Ð¿ËµÈ£±²ÖÓÐÀ¡¡ËÒËÔÄÃÐµÈ¾Î±¹£ÔÄ²ÐµÈÓ»Ë£¡ ½ÈËÆµÊÍ£Ò×Á·½µÍ¿ÊÍ¡¡ÓË£¡×Á°½µÊÍ£µÈµÅÊ¡¡ËÃ¼²Ë´£¾ÔµÀÉ°µ£ËÃÕÑ°µÒÊÔ¶µ¡¡ÕÀ¡µÈµÅÊ¡Öµ¡ÅÊ¡±Ê¡Petra¡£ÏÈÊÖÒö»¶¡Õ¸½ÊÊÎ½ÇÏ½Êµ½Ê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</w:t>
      </w:r>
      <w:r>
        <w:rPr>
          <w:rFonts w:eastAsia="黑体" w:cs="黑体" w:ascii="黑体" w:hAnsi="黑体"/>
          <w:b/>
          <w:bCs/>
        </w:rPr>
        <w:t xml:space="preserve"> </w:t>
      </w:r>
      <w:r>
        <w:rPr>
          <w:rFonts w:eastAsia="黑体" w:cs="黑体" w:ascii="黑体" w:hAnsi="黑体"/>
          <w:b/>
          <w:bCs/>
        </w:rPr>
        <w:t>2·</w:t>
      </w:r>
      <w:r>
        <w:rPr>
          <w:rFonts w:ascii="黑体" w:hAnsi="黑体" w:cs="黑体" w:eastAsia="黑体"/>
          <w:b/>
          <w:bCs/>
        </w:rPr>
        <w:t>其二是说此「磐石」是指彼得的宣告</w:t>
      </w:r>
      <w:r>
        <w:rPr/>
        <w:t>£¡ÄÊ»¶£ÊÓÉÉµ¶×¡¡½»±Ð½ÁÔÕÑµÐ¸É£È¶ÒöÊÉµ¶×¡µ³ÈÉ£Ê°·Ö°µÉ¡°·Ö°µÈ£ÎÓ½ÁÔÕÑµÐÑ»´ÉÃ£ÎÃµ½»²Ê»¶Òöµ½»£·ÔÄÑµ½»²Ê»¶Òöµ½»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³ÆÌÖ½Îº»Î½Õ¶¾Î£ÒÎËÃ²ÊÓÏÀÎÊ¾×ÎËÃµÈÍ£ÄÓÀ¶ÎµÊ¾×ÎÈÍ£¶À¶ÎÔ¶´²Ä¹ºÊÇµ½ÔÎµÒËÍÈ±´³À£Ò´ºÈÒ²É´Î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ÌÖÍ»»ÓÂÌ¸Ò16£19ËÖÒ½Ì¹Ô³½¸±µ£ÊËÓÔµÉÀ°¼Ê·ÖÈ±È¡½Á¡±µÎ½×ÖË£ÎÃ×ºÓÂÌ¸Ò18£18»ÓËÃ£Ö³ÄÈ±ÊËÓÃÍ¾Óµ£²·±µÖ×ÀÆ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D</w:t>
      </w:r>
      <w:r>
        <w:rPr>
          <w:rFonts w:ascii="楷体_GB2312" w:hAnsi="楷体_GB2312" w:cs="楷体_GB2312" w:eastAsia="楷体_GB2312"/>
        </w:rPr>
        <w:t>．对罪及救恩看法：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15"/>
      </w:tblGrid>
      <w:tr>
        <w:trPr/>
        <w:tc>
          <w:tcPr>
            <w:tcW w:w="33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ÂÂÌÖ½</w:t>
            </w:r>
          </w:p>
        </w:tc>
        <w:tc>
          <w:tcPr>
            <w:tcW w:w="33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¸Õ½(Ê¾)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×Ó·ÖÃµ×¼¿Ëµ×¶Ö£(×1)ÖÃµ×Ê²ÊÊÀ»ÊÈ»¶½½»¾»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³ÐÐÍ£ÈÒµ¾±ÐÒÊÊÊ£ÐÍÈ²Ê´ÆÊÊ£¾ËµÁÌÌÃ¿Ò½²È¡(×3)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´É¼ÁÓÖËÊµÐ·£¿½Ê×È¡»ÄÃ¹¾¡°¿Â¡²ÚÆÌÑµÂÖÊÌµÀ¼Ç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ÊÍ£ÊÍµÖ¹µÊ¿ÒÓÇÂÀ×¼Ó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½»ÒÍÎ¾¶(×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ÏÀ¿ÏÈÈÔ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¾¶ÒÒ¿¹×(É¹)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³ÙÎÊÁÍ£Èº×½¿µÉ¡²È×²½ÊÖÕ£Èº×¾ÊË×(Â3£23£6£23)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¾¶ÊÉ°°µ¶µ£ÖÒ¿È×¡»¸¡ÏÐ½ÊÖ»¶ÎÒ¾Ö£±±µ¾¡(×2)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¸È¹Ê¡×Ä²¿ÄÆÂÊ×Èµ¼»É£È±ÐÖ¶¿ÇÏÉÈ×»¸(Ê51£17£ÔÒ1£9)¡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¹×ÊÃ¸È×¼¸´¼µµµ£¾²¿ÄÓÇ½»»ÊÂ</w:t>
            </w:r>
          </w:p>
          <w:p>
            <w:pPr>
              <w:pStyle w:val="Normal"/>
              <w:ind w:left="327"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ÂËË²ÇÊÃÀ´£ÖÇËÃµ¹×½½Ô¶¹ÓËÃ×¼µÕÉ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¾¶ÊÉË´£·½»Ë´£ÎÓ½×¸ÈÈ×»¸£ÓÉÖ½½Á¸È¹Ï£½ÊÖÒöÎ¸ÈÎÒµ¾Ö£²¿×µÉÃ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ÏÀÊµ¾ÖÈµ¼Ö£ÓÉ×Î¹(²±Ç3£21)(×5)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¹×»ÓÏÎÃµµÉÓ·£µ²ÄÓÏÎÃµ¾Ó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结 论：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×ÉÒÈ½×Ôº±ÂØÈÊÔµ¶´èµ¸»ÒÖºÓÐÍ»µÊ¾º£ÌÖ½½À½¸¿·£Ç³ÏÁ²ÉÒÊ¾ÁÒ¾ÖÌÖÍ£Á¶µ³¼Ò´¸ÌÖ½º´µ±¶¡Ê´èµ¸»ÒÖ½ÌÃÏ±³µÁ£Ç²ÉÌÖÍ²²½ÄÊ´èµ¸»ÒË°²µ½Ì¡È¶£Ò½Í×ÊÖÖÃÓ³ÈÒÇ½ÌÓ´ÎÖ´£ÖÖ×½²Æ·¸°Ä£³ÈËË´ÑË¡ÌÑÄÌÑÏÖÐ£¶·µÇ¡ÄÊÕÈµ£ËÒÎÃÈÒµ´ÌÖ½½ÍÓ¸´µ¿·£Ä¹Ì°µ½ËÒ²ÔÊ¡²ÔÐµ½Ì½´Ç³£³ÈÒÇËËµÊ´Îµ¡ÈËÈ´Ð£½ÓÒÒÓ£Ò¼½Í½ÊÈËµÍÐ£½ÍÓÖ¿Ê½²ÔÒ½Í×ÎËÃµÈÍ¡Ò´£ÌÖ½½ÍµµÊÈÈÒÒ°³××¼µÈÍ¡Ã×£»ÊÒÕÀÎ×£ÏÍÎÃÄ¹Î½Í¡½×´µ£ÔËÃÔÀÔ¿·£ÒÖÔÀÔ¶µÌÖÍÄ¹ÓÒö»¶½Á¸Èµ¹Ï£²µ×¼ÕÕÓ°ÎÄ¹³ÎÉµ¶Å£ÍÊ¸ÄÓÈ³ÏÈ½É¸Ò£²Ê½É½Ì£¶Ê½É¸Ò¡£ÓÌÖÍÌÐÑ£ÎÃ²¿Ò³¶Á×Ì£ËÌÖ½Ê´µ£ÒÕ¶Ê£²ÒÒÆ¸È£´Í£ÒÇ³Ë³£ÕÕÄÕ¾ÎÃµ£ÊÖ»¶£²Ê½»£¸²ÊÂÀÑ£ÎÃÇÍ±ÊÖÎÅÏ£Î±Ê½£³20£3-6£µÃÁ¡ËÒÎÃ±Ð¸ÈÓÖ½ÁÕ³¹Ï£´ËµÓÐÖ»µ¿¶µ¾¶È¾£Õ²Ê×ÖÒµ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×´ÎÃ¼Ç¼ÍÖÀ£·Ó£º£ÎÃ¶Áº¶»»ÈÊÒÏ·Â±µÌÖ½¡ËÈÈÎ¼ÍÖÀ¶ËÊÌÖ½Í£È¶£ËÃÈºÎÖÉµ¾°Î¡ÎÃ±´¿Ê¾£ÓËÃ·Ï¾¶µÀ¡¸ÐÖ£ËÃÇ³È×»¸£½ÊÒö»¶ÎÎÒ¾Ö£ÓÉ¹ÏÕ³»Òº£ÎÃ±¼µËÃµÉÃÓº´¸±¡¡³ÂÁÏÀ£Æ°£¶ÎÃÒ²ÊÒÍÒ°£¼µ±×£²¼µ±µ¹Ç¹¡ËÃÒÈÈÎÃµ¼ÍÉ»Ö£ÊÎÃÎÒ¼È£¸ÐÖ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Î´É¸ÉÉ£ÒÑµÁÒÐÐÉº·Ê¡ÎÈÊµ¼ÎÉ¸£¶ÓÊ·Ñ½µ¸È¾Ð¡ÄÏ¡¾°É»£ÔÃÂµÏ¸É»£·ÖµÊ·Ö£ÕÊ½ÌÐÍ×ÐÒµ£·ÔÎÃ»±µÃ¡Ã¡Í£·ÏÈÊ£ÒÊÈÁÐÖÖÆ°ÓÏÀ¡È¶£ÔËÃÉÉ£ÎÒ¿µÁÒÐ·ÊÖ´¡¡Ì×ÖÊÀ£É»¹»£½ÉÊ¼È×ÉÕÎÃÈ×µ£´¸Ò£ÃÍÑÁ½µ¡½µ¡¡ÂÉ¡¹¹¸±ÐÍµÐÒ£½ÁËÃ£Ó½×ËÃ£ÉÉ²Ïµ½Á¸¶ÈÎÖµÃÍ£¸4£11-16£Ì28£19-20£ÌÇ2£7£4£13£Ìº2£2£4£2-5µµ£¡¹ÈÔÓ²ÉÌÖÍÏÎÇË£ËÃ¶¸µÓÉ¸ÓÊÀ¸£ÓÆËÌÖ½ÍÒÓÊÀ¸£ÃÓÖ³ÏÍ¡ËÃË£ÕÎÃ¸ÈÒ£Ç½ÒÌµÀ¡É¸Ê·ÌÃÁ£Ê·±¡½¼¡µ¶ÎÀ×Á£Ã·×¡ÖÒ¡µÊ¹£Ê¾¸ËÎÃÃÒÎÐÍÊ¼Ë£±µ2£9£È¶£ËÃÈÐÒÄÈÈ½ÁËÃ³Î¼Ë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×º£ÎÒÌ¼µ£ÊÒÎÒ½»¶´ÖµÉ¸ÖÐÉ£ËË£¡Ã¹±ÉÒÓ400ÎÒÉµÉ¸Ò´¶ÀÖ£Ó¸¶É¸¶½ÍÓ¹Õ·ÃµÃÁÑ·ÒÎ¡ÆÊ£±µÒÊÓÆÊÖÈ£¿1£30£ÁÇ9£5µµ££Ê¾Ò´ÀÃÓÃÁÉÖÈÔ²¿½»¡ÎºÒ½Ï¶µ¶Î¾¶»Ä£Î¸ÈÏÐ£ÕÀÊÔ±ÔÃµ¡ÎµÆµÊ£ÎÂÊÊÃ×Å£ÊÃ½»£ÎÃ¶»µÊ¾£¸¾Ê¾£½½µ·Ô½ÁÈÓÉººÖÖ·É£´´ÕµÕÀ£ÈÒÎÃµÖ£¡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注（</w:t>
      </w:r>
      <w:r>
        <w:rPr>
          <w:rFonts w:eastAsia="黑体" w:cs="黑体" w:ascii="黑体" w:hAnsi="黑体"/>
          <w:b/>
          <w:bCs/>
        </w:rPr>
        <w:t>1</w:t>
      </w:r>
      <w:r>
        <w:rPr>
          <w:rFonts w:ascii="黑体" w:hAnsi="黑体" w:cs="黑体" w:eastAsia="黑体"/>
          <w:b/>
          <w:bCs/>
        </w:rPr>
        <w:t>）：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ÙäÊÁµ×ÊÖ²Ðµ¡ËÓÅµ¡Ë¶²¿Ðµ·ÀÈÈ¶Ñ¡·ÀÈÈ¶Ê¾Öµ½ÒÒÇ¶³£µÈ¼³²¿ÐÒöÎ»¶¡ÎÉµ¶×£È¶ÒöÊ±¹¸É£¿¹ÍÀ¸¹¡ÐÉ¼£ÕÑµÈ½ÉÀÉ¶µ²µÉÃ¡ÎÒµ²µÉÃµ×ÊË¶²¿Ðµ×¡ÀÈ´ÏÖµµÌ»Á£ÈÓÈ½ÎÒµÍµ£ÂÌ£Ò·±µ»£±ÊËÂÒÌ¡ÐÖÊÒÐ³Ò£ÊÌÆÃ£ÈÎÃ½ÕµÃ¶·±µ»£±Ã¾Á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注（</w:t>
      </w:r>
      <w:r>
        <w:rPr>
          <w:rFonts w:eastAsia="黑体" w:cs="黑体" w:ascii="黑体" w:hAnsi="黑体"/>
          <w:b/>
          <w:bCs/>
        </w:rPr>
        <w:t>2</w:t>
      </w:r>
      <w:r>
        <w:rPr>
          <w:rFonts w:ascii="黑体" w:hAnsi="黑体" w:cs="黑体" w:eastAsia="黑体"/>
          <w:b/>
          <w:bCs/>
        </w:rPr>
        <w:t>）：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Õ²²±ÊÎÃ¿Ò°ÏÓÉ£²±¸´¼×ÖÃÍ¡Òö»¶ËÔ±È±µ¾¶¾·½ÖÈ´£¸Á¶ºÊ1£10¡ËÔ¾ÎÃÍÀÄ¼´µËÍ£ÏÔÈÒ¾ÎÃ£²ÇÎÃÖÍË½À»Ò¾ÎÃ¡¡ËÈÊ¾²ÎÇ³ÖÃÕÈ¸¡¾¡Ê·Ö²Íµ¶Î£µ´Õ¸±ÂÉÑÀ¿£¿Ç³¿µÉÔ±µ¾¶ÄÈ±µ£·È¸²·£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rFonts w:eastAsia="黑体" w:cs="黑体" w:ascii="黑体" w:hAnsi="黑体"/>
          <w:b/>
          <w:bCs/>
        </w:rPr>
        <w:t>1</w:t>
      </w:r>
      <w:r>
        <w:rPr>
          <w:rFonts w:ascii="黑体" w:hAnsi="黑体" w:cs="黑体" w:eastAsia="黑体"/>
          <w:b/>
          <w:bCs/>
        </w:rPr>
        <w:t>．过去已发生了</w:t>
      </w:r>
      <w:r>
        <w:rPr/>
        <w:t>£¡ËÔ¾ÎÃÍÀÄ¼´µËÍ¡£´ÄÃÒ¸ÐÍµÒ²Ë¾Àµ£´×¼ÓËµÖ±¾³À£ÄÊ¹Èµ£µÎÃ¿È×¡³È×¼ÊÒ¸ÎÁ×¾µ×È£ÔÒ½×¼µ×°³À½¸É£²ÔÒ½ÊÒöÎÎÃÎÒµ¾ÖÊ£É±Ä½ÎÃµ×ÓÎÃÒµÁ¶£È²ÉÃ¡µÊ£É¸ÁÎÃÓÉ¡×µÉÃµÆ°£Ë²·ÏÍÎÃÍÁÔ´½¶¡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£</w:t>
      </w:r>
      <w:r>
        <w:rPr>
          <w:rFonts w:ascii="黑体" w:hAnsi="黑体" w:cs="黑体" w:eastAsia="黑体"/>
          <w:b/>
          <w:bCs/>
        </w:rPr>
        <w:t>第二重的救恩乃「现在仍要救我们」</w:t>
      </w:r>
      <w:r>
        <w:rPr/>
        <w:t>£ËÈÃÈ¼Ð²¶µ¾ÎÃ£´´µ¡¾¡ÖÏÀÎÎÏÔÊ£±Ã¼Ð²¶µ£Ò¼É³ÁÈÎÃ××¼ÓËÖ±¾³ÀÍ£Ë»ÏÍÎÃÃÒÌ¶¾ÀµËµ¶µ¡ÕÑµ¾¶°ÀÊÃÄ£´ÁÐµµ³Ö¡¼¶µÓÉ¡ÐÁµ²Æº¡ÉÌµ²¡ÁÀµÍ¿¡ÆÁµÈ¼¹Ï¡±ÒÐ¶Ï¼×¶ËÀ°£ËÒ½ÎÃÓÉÐÁ¸·ÃµÀ°ÒµÁ¶£½ÎÃ¾³À¡µÒÖ¾¶Ê°°µÀµ£µÎÃÈ×½Ê»¶ÁÎÒ¾ÖÊ±Òµµ¡µ¶Ö¾¶£ÃÈ¼Ð²¶µ¾Àµµ·ÊÈÉ£ÈÊÓÌ¼Ðµ£ÒÎÃÔÒ¼Ð²¶µÓÖÍÔ¡ÓÖÍÐ¡¡ÎÊÆÌÊ£ÄÃÊÖ×¡¡ÀÁÎ£ÄÃ¾²Ä×ÊÃ¡¡£Ô15£5£ÍÀ£ÈÎÃÀ¿ÉÊ£ÎÃÃÓ°·Ä¿×¼¹Ò¸·ÊµÈÉ¡ÏÊÒ¸ÊÁ³Âµ¡ÓÄÁµÉ»£±ÐÒ¼Ð²¶ÓÉÍÐ£ÕÄÊÎÒµ±Õ¡µÊ£É¸ÎÃµ¾¶²·ÍÖÓ¹È£Ò²·ÍÖÓÃÒÈ·ÊµÉÃÀÃ£ÄÊ»Ó½ÀµÅÍµ¡</w:t>
      </w:r>
    </w:p>
    <w:p>
      <w:pPr>
        <w:pStyle w:val="Normal"/>
        <w:ind w:left="360" w:hanging="360"/>
        <w:rPr/>
      </w:pPr>
      <w:r>
        <w:rPr>
          <w:rFonts w:eastAsia="黑体" w:cs="黑体" w:ascii="黑体" w:hAnsi="黑体"/>
          <w:b/>
          <w:bCs/>
        </w:rPr>
        <w:t>3·</w:t>
      </w:r>
      <w:r>
        <w:rPr>
          <w:rFonts w:ascii="黑体" w:hAnsi="黑体" w:cs="黑体" w:eastAsia="黑体"/>
          <w:b/>
          <w:bCs/>
        </w:rPr>
        <w:t>「并且我们指望他将来还要救我们」</w:t>
      </w:r>
      <w:r>
        <w:rPr/>
        <w:t>£Ó¿Ä±ÂÖµÊ½À»×¼Ö¡¿ÄÖµÊ·µµ£µÓ¸Á¶ºÊµË¡ÎÕ¿Ò¿¼ÕÀËÖ½Àµ¾¶ÄÕ¶ÉÌµµÊ£Ò¼µÒö»¶ÔÀÖÊ£ÉÒ´¸ÎÃÒ¸ÐµÉÌ£ËÁµÈ±Ò¸»£¸»µÊºÉ»¸ÎÃÒ¸ÐµÉÌ£Ê²ÊÊ¼¿¼ÏÖµ£Ê²ÔÀ»¡ËÀµ£²ÊÀÌÁÖµ£ÄÊ×ÈÒµ£ÊÊÁµ£²ÊÊÑÆµ£Ê²Ô·×µ£ÊÓºµ£ÕÊÊ¾µÓÐ£ÁÇ15£42-44£¡Ó´¿¼Òö»¶¸Èµ¾¶ÊÈ±µ£ËÔ±µ±ÎÃÄÏµµ»¸ÍÈ¡·ÔÈÎÃÖÉÊ²µ»£ËÕµÔÒÓÕÑµÓÉÄ£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注（</w:t>
      </w:r>
      <w:r>
        <w:rPr>
          <w:rFonts w:eastAsia="黑体" w:cs="黑体" w:ascii="黑体" w:hAnsi="黑体"/>
          <w:b/>
          <w:bCs/>
        </w:rPr>
        <w:t>3</w:t>
      </w:r>
      <w:r>
        <w:rPr>
          <w:rFonts w:ascii="黑体" w:hAnsi="黑体" w:cs="黑体" w:eastAsia="黑体"/>
          <w:b/>
          <w:bCs/>
        </w:rPr>
        <w:t>）：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Ï½ÌÖ½Ó²É½¿·µÐÍÒ²Ô³Õ¼½£Ê¿ÏµÏÏ£»µÊ¾Èµ£±¿µÁ¡ÒÐ³Ò¡ÕÒÕÀ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注（</w:t>
      </w:r>
      <w:r>
        <w:rPr>
          <w:rFonts w:eastAsia="黑体" w:cs="黑体" w:ascii="黑体" w:hAnsi="黑体"/>
          <w:b/>
          <w:bCs/>
        </w:rPr>
        <w:t>4</w:t>
      </w:r>
      <w:r>
        <w:rPr>
          <w:rFonts w:ascii="黑体" w:hAnsi="黑体" w:cs="黑体" w:eastAsia="黑体"/>
          <w:b/>
          <w:bCs/>
        </w:rPr>
        <w:t>）：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´½ÒÏÔ¿ÄÒÓ¸±£µÎÕÊ°²¡Ô¡Roman Catholicism  following  the  second  Vatican  Council¡Öµµ¶¶¿×ÃÒËËµ¡The  Roman  Catholic  Church has officially abandoned its¡one  true  church¡position¡Ê£±ÊË³ÈÆË½»£¶Õ½¡»¶½£ÒÊ¡½»¡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注（</w:t>
      </w:r>
      <w:r>
        <w:rPr>
          <w:rFonts w:eastAsia="黑体" w:cs="黑体" w:ascii="黑体" w:hAnsi="黑体"/>
          <w:b/>
          <w:bCs/>
        </w:rPr>
        <w:t>5</w:t>
      </w:r>
      <w:r>
        <w:rPr>
          <w:rFonts w:ascii="黑体" w:hAnsi="黑体" w:cs="黑体" w:eastAsia="黑体"/>
          <w:b/>
          <w:bCs/>
        </w:rPr>
        <w:t>）：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ÎÃÏÐÏÀ²ÄÊÈµ¾µÔÒÈÏ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£±Ç3£21¡ÕËË±ÃµÏÀ£ÏÔ½×Òö»¶¸»£ÒÕ¾ÄÃ£ÕÏÀ±²Ôº³µÈÌµÎ»£ÖÇÔÉÃÇÓÎ¿µÁÐ¡¡</w:t>
      </w:r>
    </w:p>
    <w:p>
      <w:pPr>
        <w:pStyle w:val="Normal"/>
        <w:ind w:left="360" w:hanging="360"/>
        <w:rPr/>
      </w:pPr>
      <w:r>
        <w:rPr/>
        <w:t>2£Ò¸²µ¾µÈÎÊÁÔËÀÃ£ÈÓÊÁÔËÀÃµÈÔ±µ¾¡ÊÍÐ´µÊÕÏÊ¸ÄÁÔ±µµ·ÖÇÒ¾ÐÖÁ£µËÒÖ²Ç³Òö»¶µ¾¶Îº£´±µ½ÊÇ³ºË²ÊÏ£10£47Ç³Ö³Ô¸ÄÁÊÏÖÇÒÓÊÁÁ£±ÃËÔËÀÖÇÒÈµ¾¡</w:t>
      </w:r>
    </w:p>
    <w:p>
      <w:pPr>
        <w:pStyle w:val="Normal"/>
        <w:ind w:left="360" w:hanging="360"/>
        <w:rPr/>
      </w:pPr>
      <w:r>
        <w:rPr/>
        <w:t>3£ÏÀÓÈµÉ×ÍÈÎ¹£ÒÎÒöÊËÊÁÍ¶¸Ç·ÖÒ£ÒÎ³È×¼Ê¸×È¡ÏÐÒöÊÎ×µ¡ÏÐÒöÊ¸»µÖ¡¸Êµ×¼ÓÐÒ¶ÇÖ£Ò´ÒöËË½È»ÓÒöÒÍÔÀÔÀ£ÃÏÒµ¾£µËÈÎ·ÊÏ£Â23£39-43£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附录：水礼是否得救必经手续？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Ⅰ</w:t>
      </w:r>
      <w:r>
        <w:rPr>
          <w:rFonts w:eastAsia="黑体" w:cs="黑体" w:ascii="黑体" w:hAnsi="黑体"/>
          <w:b/>
          <w:bCs/>
          <w:sz w:val="24"/>
          <w:szCs w:val="24"/>
        </w:rPr>
        <w:t>·</w:t>
      </w:r>
      <w:r>
        <w:rPr>
          <w:rFonts w:ascii="黑体" w:hAnsi="黑体" w:cs="黑体" w:eastAsia="黑体"/>
          <w:b/>
          <w:bCs/>
          <w:sz w:val="24"/>
          <w:szCs w:val="24"/>
        </w:rPr>
        <w:t>引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Ó¹ËÀµÒÒ£²¶ÌÖ½Ó»¶½Ó×²Íµ½ÊÓÊÊ£ÉÖÔ»¶½µÉÑ¼Ö£ÒÓ×²ÍµÒ¼¡Ô½»ÀÊÖ£ÎÃÒ¿Ò¿µÒ×²ÍµÒ¼¶·Éº¶±¾¡³ÇÉÍµÐÍÒ×¶ËÀ³Ó²Íµ½Ê¶±±Æ£ÊÁ¡ÊÆÊ¼ÔÅÖµÖ½Å£Anabaptists£¾ÊÒÎÖÕÖÓÖÉµ¾µÃÍ²¿Ò½ÊËÀ£·¶Ó¶ÏÀµÐÓ£ÍÐ¡Ö½Ô¶¡£Ò¶±µÊµ¡¹½¡ËÆº¡ÏÔ£ËÈÒ±Á±ÆÒ¼ÖÇÐ²Ô³Ï£µ²ÍÖ×Å¡²ÍÁ³ÖÑÕ£½»È³³Õ·Ï¶£»ÏÅ³£ÑÖËºÁÖÒöÉÌ¡¡Ëµ½»ºÒµ¼Ö¡£½ÄÔÏ¸·²·ÕÖ¡»¶½»¡£Church  of  Christ££Å³ÆË½»ÖËÀ£Ó½Ï¶µ¾¶»£ÁÈÍÏ¡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±ÎÄµÄÖÔ²ÃÊ¾ËÔÓ¹ËÀµÒÒ£ÎºÃÍÒ½ÊËÀ£ËÀÓÔºÊ¾Ð£ËÀÖÐÊÓÈºµ¡ÁÒ·Ã£¸ÖÒµ£½×ÉÔÊ¾¼½»ÀÊµÆÊ£½ÎÃÇ³ÖµµÊÃÊ¾¶£ÊÃ²Ê¾¶£ÊÃÊ¿±Íµ£ÊÃÊ²¿±Íµ¡ÅÍ¶ÕÄ´ËÀÖ¿µÉµ¶µ£ÁÍÓ¿µÃÍ¶ÉÓÓµ»Ó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Ⅱ</w:t>
      </w:r>
      <w:r>
        <w:rPr>
          <w:rFonts w:eastAsia="黑体" w:cs="黑体" w:ascii="黑体" w:hAnsi="黑体"/>
          <w:b/>
          <w:bCs/>
          <w:sz w:val="24"/>
          <w:szCs w:val="24"/>
        </w:rPr>
        <w:t>·</w:t>
      </w:r>
      <w:r>
        <w:rPr>
          <w:rFonts w:ascii="黑体" w:hAnsi="黑体" w:cs="黑体" w:eastAsia="黑体"/>
          <w:b/>
          <w:bCs/>
          <w:sz w:val="24"/>
          <w:szCs w:val="24"/>
        </w:rPr>
        <w:t>强调水礼与得救的关系之论点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A·</w:t>
      </w:r>
      <w:r>
        <w:rPr>
          <w:rFonts w:ascii="楷体_GB2312" w:hAnsi="楷体_GB2312" w:cs="楷体_GB2312" w:eastAsia="楷体_GB2312"/>
        </w:rPr>
        <w:t>圣经之论点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¡Ð¶ÊÏµ±Èµ¾¡¡£¿ÊÁ16£ÐÊ²¹µ£±Ð¾¹ËÀ£²ÊÏµ²Äµ¾¡¡ÈÈ²Ê´ËºÊÁÉµ£¾²Ä½Éµ¹¡¡£ÔÈ5£´ËÉ¾Ê½ÊËÀ£¿¼ÏÀÄ½Éµ¹£µ¾£±¾ÊÐ¡¡±µË£ÄÃ¸ÈÒ»¸£·Òö»¶µÃÊÏ£½ÄÃµ×µÉ£¾±ÁÊË´µÊÁ¡¡£Í¶38£¡½¡±´ÁÄµ£ÏÀµÄµ£ÊÊÎÃµ×µµÉÃ¡´Õ¶¾Îµ¼Ô£¿¼ËÀÄÏÈÈµ×£Ä¡Ê×µÉ¡£¹È±Ð¾¹ËÀ²Äµ¾£ÁÊË´µÊÁ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¡Ñ²ÂÔ¸Á¶µÊº£±Â¾¹ÁÉ±Ò´µ·£¾ÀµÒ¸Ë£ÔÄÀÓ¼¼¸ÃÍ£ÎËÃË£¡ÄÃÐµÊº£ÊÁÊÁÃÓ£¡ ËÃ»´Ë£¡ÃÓ£ÒÎÔÌ¼ÓÊÁ´ÏÀ¡¡ ±ÂË£¡ÕÑ£ÄÃÊµÊÉÃÏÄ£¡ËÃË£¡ÊÔºµÏ¡¡±ÂË£¡ ÔºËÐµÊ»¸µÏ£¸Ë°Ð£µÐÄÔËÒºÒÀµ£¾ÊÒö¡¡ËÃÌ¼Õ»£¾·ÖÒöµÃÊÏ¡±Â°ÊÔËÃÍÉ£ÊÁ±½ÔËÃÉÉ£ËÃ¾Ë·Ñ£ÓËÔÑ¡Ò¹ÔÓÊ¶¸È¡¡£ÍÊ¾1Ö7£ÎÓ·ÒöµÃÊÏÕ²ÄÁÊÊÁ£²Äµ¾¡</w:t>
      </w:r>
    </w:p>
    <w:p>
      <w:pPr>
        <w:pStyle w:val="Normal"/>
        <w:rPr/>
      </w:pPr>
      <w:r>
        <w:rPr>
          <w:rFonts w:eastAsia="宋体" w:cs="宋体"/>
        </w:rPr>
        <w:t xml:space="preserve">   </w:t>
      </w:r>
      <w:r>
        <w:rPr/>
        <w:t>¡ÏÔ£ÄÎÊÃµÑÄ£ÆÀ£Ç¸ËµÃÊÏ£ÏÈÄµ×¡¡£ÍØ¶16£ÏÀÖÄµ»×ÓÔÕÀºÇ³±´Á³À£·ÖµÃÊÏ±¿ÏÈÈµ×¡¼ÈÏÀ¿ÏÈÈµ×£¶×µÉÃÄÈµ¾Ö±ÒÌ¼¡ËÒ£ÏÀÊµ¾Ö±¾ÊÐ¡¡¡¡Ë±¾ÁÎÃ£²²ÊÒÎÃ×¼ËÐµÒ£ÄÊÕËµÁÃ£½×ÖÉµÏ£ºÊÁµ¸Ð¡¡£¶È5£¡ÖÉµÏ¡¾Ê¡ÄÊÈÖÉµËÀ¡£¼ÈÏÀÄÊÈÖÉ£²ÊÏÕ±²¿Äµ¾¡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B·</w:t>
      </w:r>
      <w:r>
        <w:rPr>
          <w:rFonts w:ascii="楷体_GB2312" w:hAnsi="楷体_GB2312" w:cs="楷体_GB2312" w:eastAsia="楷体_GB2312"/>
        </w:rPr>
        <w:t>神学原则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ÐÐÃÓÐÎÊËµ£Ò¸ÈÒµ¾£²µÒ¡ÐÀÏÐ¡£Ò±ÐÒ¡¿À³È¡¡ÖÒ½µÎÃ¡³ÊÔÔÉÉ¡¡¡µ²Ê·Ô¶µÏ¡µ£ÎÃµÐ£±ÐÒÈÈÖµ¡µµÉÒÎÃÓÊÃ··½ÈÖµÎÃµÐÑ£ËÀ¡¡Ö²¶ÊÖ×¼µ°Ñ£ÒÊÖÃ¶µ··£¡ËÒÄÃÒÈ£ÊÍÃ×ÎµÃÍ£·¸¡×¡ÊÁµÃ¸ËÃÊÏ¡¡¡£ÌØ°19£¿¼Ö´¸Ò½ÈÐ£¶²ÊÏ£»ÎËÊÍ³Öµ´ÊÃ£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Ⅲ</w:t>
      </w:r>
      <w:r>
        <w:rPr>
          <w:rFonts w:eastAsia="黑体" w:cs="黑体" w:ascii="黑体" w:hAnsi="黑体"/>
          <w:b/>
          <w:bCs/>
          <w:sz w:val="24"/>
          <w:szCs w:val="24"/>
        </w:rPr>
        <w:t>·</w:t>
      </w:r>
      <w:r>
        <w:rPr>
          <w:rFonts w:ascii="黑体" w:hAnsi="黑体" w:cs="黑体" w:eastAsia="黑体"/>
          <w:b/>
          <w:bCs/>
          <w:sz w:val="24"/>
          <w:szCs w:val="24"/>
        </w:rPr>
        <w:t>主张水礼并非得救必经手续者之论点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ÖÕÕÐÁ³Õ²²ÊËÐÍÎÐÒÊÏ¡¡ËÃÒÒÑ×ÖÏÀ¡µËÃÈ²ÈÎËÀ¿Ò½Èµ¾£ËÃÈÎËÀÄµ¾ÁµÈ¹¿µ¼Ö¡¼ÖÒ¿¹ÖÀÊÊÊ£»¶ÎÎÃµ×ËÁ¡ÂÔÁ¡µÈÌ¸»Á££Â6£3-4£¼Ö×¼ÔÒÓÖÈÍ£ÖÎÎÃµ×¶Ë£ÎÃÒÔÒÏ×¶Ë£ÍÀ×µÀ°£Ó×ÒµÁ¶£ÔÒÎÖ¶»£Ð·Ö¸»££Â6£4£¡¼Ö×¼ÔÒÓÖµÉÌ£½»£ÈÍ£ÁÇ12£13£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A·</w:t>
      </w:r>
      <w:r>
        <w:rPr>
          <w:rFonts w:ascii="楷体_GB2312" w:hAnsi="楷体_GB2312" w:cs="楷体_GB2312" w:eastAsia="楷体_GB2312"/>
        </w:rPr>
        <w:t>主张水礼可叫人得救者之理论并不能成立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/>
      </w:pPr>
      <w:r>
        <w:rPr>
          <w:rFonts w:eastAsia="宋体" w:cs="宋体"/>
        </w:rPr>
        <w:t xml:space="preserve"> </w:t>
      </w:r>
      <w:r>
        <w:rPr>
          <w:b/>
          <w:bCs/>
        </w:rPr>
        <w:t>1¡Ð¶ÊÏµ±Èµ¾£¿16£16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Â¿¸ÒÊÁÕ16½Ë¡Ð¶ÊÏµ±Èµ¾¡£µ²ÃÓË£¡Ð¶²ÊÏµ±²µ¾¡¡ÄÊºÇ³µË£¡²Ðµ£±±¶×¡¡Ò¸Èµ²µ¾²ÊÒÎ²ÊÏ£ÄÊÒÎËµ²Ð¡µÎºÊ¾Ò½ÐÖÓËÀÁÔÒÆ£ÒÎÏÀÊÎÃÐÐµ¹²£Ë²Êµ¾µÌ¼£ÄÊµ¾ÕÓÓµÐ¶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宋体" w:cs="宋体"/>
          <w:b/>
          <w:bCs/>
        </w:rPr>
        <w:t xml:space="preserve"> </w:t>
      </w:r>
      <w:r>
        <w:rPr>
          <w:b/>
          <w:bCs/>
        </w:rPr>
        <w:t>2¡´ËºÊÁÉµ£Ô3£5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¡´ËÉ¡ÖÒÒÎº£Ê·ÎÊ¹ËÀµÈ±²Ä½Éµ¹£ÓÖÍ¶ÖÇ·ÓÈº££Â23£39-42£ÁÍÔºÔÆË¾Î´ÀÃÓ½¡Ë¡½ÊÎËÀ¡ÓÊ½×Éµµ£Ô4£10¡14£15£3£»ÊÁ£Ô7£38-39££ËÒ±½Ôº¸ÒÔÒÖ½Ê£ÄÖ×µÉÃÓ¡´ÊÁÉ¡ÊÍÊ·Éµ£¡´ËºÊÁÉ¡¾ÊÖÖÉ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ÆÊ£²ÃÏÖ¾Î¼·ÃÁÖ¾Î£not  imperative£²Ä³Î½Á½ÒÖ¸¾£Ñ¾ÉÑÕÐ×Ò£ËÓ½ÒÖ½Á±ÐÓËÓÊ¾ÉÑ¡ËÓÉÖÆÊÎº²Ä³Á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¡½ÄÃµ×µÉ£Í2£38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 xml:space="preserve">ÕÊ×¸Õ±Ðµ£ÒÊ±ÖÕËÀÖÉÕÓµ×¶Ö¾Î¡´ÖÎÊ¾Ö·Ò¿À£ÎÃÒ²ÄÏ½ÂËËÀ±ÉÒ¾¿Ò½Èµ×µÉ¡ÔÔÎÖÏÀÎ¦¦ </w:t>
      </w:r>
      <w:r>
        <w:rPr>
          <w:rFonts w:eastAsia="Bwgrki;宋体" w:cs="Bwgrki;宋体" w:ascii="Bwgrki;宋体" w:hAnsi="Bwgrki;宋体"/>
        </w:rPr>
        <w:t>j</w:t>
      </w:r>
      <w:r>
        <w:rPr/>
        <w:t>£ÓÒ¡for¡£¿ÒÓ¶¸²ÍÓ·£±´Äµ£for  the  purpose  of££ÖÒÎ¡Ê¡¡¡½¡¡ËºÖÕËÀÖÉÕ¾µÕÊÎÒµÓ·¡µÆÊÒ¿ÒÓµ¶ÖÒ·£¼±´ÔÒ£because  of£¡¸¾Â±Ñ£A T  RobertsonµWord  Picture  III  p. 25£µÒ¼£ÕÓ·½ÊºÕ¶¾Î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 xml:space="preserve">ÎÃ¿ÒÔ²¿ÂÌ¸ÒÊÕ41Ö42½£Ïº³ÏÈ´£¦¦ </w:t>
      </w:r>
      <w:r>
        <w:rPr>
          <w:rFonts w:eastAsia="Bwgrki;宋体" w:cs="Bwgrki;宋体" w:ascii="Bwgrki;宋体" w:hAnsi="Bwgrki;宋体"/>
        </w:rPr>
        <w:t>j</w:t>
      </w:r>
      <w:r>
        <w:rPr/>
        <w:t xml:space="preserve">ÏÖµÃ¡¦¦ </w:t>
      </w:r>
      <w:r>
        <w:rPr>
          <w:rFonts w:eastAsia="Bwgrki;宋体" w:cs="Bwgrki;宋体" w:ascii="Bwgrki;宋体" w:hAnsi="Bwgrki;宋体"/>
        </w:rPr>
        <w:t>j</w:t>
      </w:r>
      <w:r>
        <w:rPr/>
        <w:t xml:space="preserve">ÒÈµÃ¼¦¦ </w:t>
      </w:r>
      <w:r>
        <w:rPr>
          <w:rFonts w:eastAsia="Bwgrki;宋体" w:cs="Bwgrki;宋体" w:ascii="Bwgrki;宋体" w:hAnsi="Bwgrki;宋体"/>
        </w:rPr>
        <w:t>j</w:t>
      </w:r>
      <w:r>
        <w:rPr/>
        <w:t xml:space="preserve">ÃÍµÃ¡¡£ÃÏµ£ÕÐ¦¦ </w:t>
      </w:r>
      <w:r>
        <w:rPr>
          <w:rFonts w:eastAsia="Bwgrki;宋体" w:cs="Bwgrki;宋体" w:ascii="Bwgrki;宋体" w:hAnsi="Bwgrki;宋体"/>
        </w:rPr>
        <w:t>j</w:t>
      </w:r>
      <w:r>
        <w:rPr/>
        <w:t xml:space="preserve">¾²¿ÄÊ±´Äµ£ÖÒµ¡ÒÎÏÖµÃ¡¡ÒÎÒÈµÃ¡¡ÒÎÃÍµÃ¡¡¡½ºÔÒ¡ÁÍÔ¿ÂÌ¸ÒÊ¶Õ41½ÔÎÎ¡ÄÄÎÈ»¸£ÔÄË´µµ¡¡ÕÀ¦¦ </w:t>
      </w:r>
      <w:r>
        <w:rPr>
          <w:rFonts w:eastAsia="Bwgrki;宋体" w:cs="Bwgrki;宋体" w:ascii="Bwgrki;宋体" w:hAnsi="Bwgrki;宋体"/>
        </w:rPr>
        <w:t>j</w:t>
      </w:r>
      <w:r>
        <w:rPr/>
        <w:t xml:space="preserve">µÓ·¸ÎÃÏ£ÈºÖÓÒ±¾²ÈÎÕÊ±´Äµ£ÄÊ±´ÔÒ¡¡ÄÄÎÈÒÔÄË´µµ¾»¸Á¡¡Î¸ÈÔÈÎ£Í2£38¡¦¦ </w:t>
      </w:r>
      <w:r>
        <w:rPr>
          <w:rFonts w:eastAsia="Bwgrki;宋体" w:cs="Bwgrki;宋体" w:ascii="Bwgrki;宋体" w:hAnsi="Bwgrki;宋体"/>
        </w:rPr>
        <w:t>j</w:t>
      </w:r>
      <w:r>
        <w:rPr/>
        <w:t xml:space="preserve">¡ÖÓ·ÓÌ10£41-42¿Ä²Í£Ë¿ÄÊ±´Äµ£µÊ£ÎÃÈÎÄÒ´±Ë£ËÀ¿ÒÊÈµ¾¡ÆÊ£Í¶Õ38½µ¦¦ </w:t>
      </w:r>
      <w:r>
        <w:rPr>
          <w:rFonts w:eastAsia="Bwgrki;宋体" w:cs="Bwgrki;宋体" w:ascii="Bwgrki;宋体" w:hAnsi="Bwgrki;宋体"/>
        </w:rPr>
        <w:t>j</w:t>
      </w:r>
      <w:r>
        <w:rPr/>
        <w:t>×¿±ÓÓ±´¡Äµ¡ÈÎ×¹±ÃËÀ±É¿ÏÈÈµ×¡Ò±µÏÈÄÐÈ¡»¸¡£¶²ÊÖ½ËÃÊÏ¡µµ¡»¸¡Ó¡ÊÏ¡¶ÕÖÖºÕÄÊÈ×µÉÃ£Ê¡ËÀ¡£»Ê¡»¸¡£»Ê¶Õ½ÐÒ£´ÃÏ¾Îµ¼ÔÀ¿£ÓÊÖÐÒ¡»¸¡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¡±Âµ°Ê£Í19£1-7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ÆÊÕ¾Î²µÃÓËËÀÊµ¾Ì¼£¶ÇËÃÁÊ¹ËÀÕ²Ò¶Êµ¾Õ¡¡ÕÔºËÃ¶ÖÉµ¾Ê·ÒÇ³Á£Ê·Ç³»¸È×Ç½ÊÁÖ»¶×¾Ö£·ËµÃÊÏ¡ÕÀËÔ¼ÊÁ½ÔËÃÉÉµÊ¼£ÄÊÔ±Â°ÊÔËÃÍÉµÊº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¡ÏÈÄµ×£Í22£16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ÔÎ×Ò·ÒÎ¡ÆÀºÊÏ£Ç¸ËµÃº£ÏÈÄµ×¡£¡Having  arisen be  baptized  and  wash  away  your  sins£having called  upon  the  name  of  the  Lord¡£¡±Â´²°ËÀµ×ÊÖÉ£ÒÎÂÂÊÁÕ3-5½Ç³½ÊÁËÀÒÒÔ±ÃÃÍÔÒÔÖµË¡ÂÔÓ¸»ÉÓËÁº£±Ã×¼ÔÒÀÆ×Î£¹ÒÒÉÎÖÐµÐÉ»¡ÈËÀµÓÖÉ£±ÂÔ¸Á¶ÇÊÒÕ14½ËË¾µÓ¡ÎÃÓÊÄÃÒ¸Èµ¾¡£²ÁÇ4£15££¶¸Á¶ÇÊÒÕ17½ËËµ¡»¶²ÇÎ£Ô²ÊÎÊÏ¡Ò¾±Î¡»¶²ÇÎ£Ô²ÊÎÊÈµ¾¡Á¡ÕÆ²ÊÓÊ¾½ÑÎ±ÁÂ££²Ì18£18£ÁÇ9£20-23£¡Ô¿±ÂµÀ×£ÆÊËÊÏÇÏÒµ¾£ÒÏµ¿¼¡ÒÖ¡£²Í9£18£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宋体" w:cs="宋体"/>
          <w:b/>
          <w:bCs/>
        </w:rPr>
        <w:t xml:space="preserve"> </w:t>
      </w:r>
      <w:r>
        <w:rPr>
          <w:b/>
          <w:bCs/>
        </w:rPr>
        <w:t>6¡ÖÉµÏ£¶3£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ÔÔÎÀ£ÕÀµ¡Ï¡×£¦¦¦¦¦¦¦£Ó¡ËÀ¡Ö¡Ï¡£¦¦¦¦¦¦¦£ÍÈ²Í£ËÈÓ¿ÄÖËÀ£µ¡ÖÉµÏ¡²²Ê¡½ÈÖÉµËÀ¡µÒË¡Ë¿ÒÖÖÉÁÖÈµÏ£»Ê¡Ï×¡£½ÖµÑ£·ËÀ£ºÖÖÉ¡ËÀÊÖÉÕÖ¼Ö£¼ÖÆ×ÒµÍÈ½¾Á£²Ä±ÊÎÖÉÖÊÐ»Ì¼¡¡Ï¡Ò¿½ÊÉµµÒ½ÎÃµ×Ï¸¾Á£²ÔÊÎ3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ÏÁÒÐÎÌ¿Ò°ÖÎÃ×³½Â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£a£ÒÊ¾´ÀÓÃÓË¹Ð¶²ÊÏÕ¾²µ¾£ÃÏ£¾¶Î¡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£b£Ê¾´ÀÓÃÓË¹²ÐÖÕ²µ¾£ÃÏ£Ó£¿16£16£Ô3£18£  36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£c£Ê¾Ë¡Ð¶ÊÏÕ±µ¾¡£Õ»ÓÈ¿ÄÐ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     </w:t>
      </w:r>
      <w:r>
        <w:rPr/>
        <w:t>1¡ÐÊ×¹Ì¼½Èµ¾</w:t>
      </w:r>
    </w:p>
    <w:p>
      <w:pPr>
        <w:pStyle w:val="Normal"/>
        <w:rPr/>
      </w:pPr>
      <w:r>
        <w:rPr>
          <w:rFonts w:eastAsia="宋体" w:cs="宋体"/>
        </w:rPr>
        <w:t xml:space="preserve">         </w:t>
      </w:r>
      <w:r>
        <w:rPr/>
        <w:t>2¡ÊÏ±ÉÊ×¹Ì¼½Èµ¾</w:t>
      </w:r>
    </w:p>
    <w:p>
      <w:pPr>
        <w:pStyle w:val="Normal"/>
        <w:rPr/>
      </w:pPr>
      <w:r>
        <w:rPr>
          <w:rFonts w:eastAsia="宋体" w:cs="宋体"/>
        </w:rPr>
        <w:t xml:space="preserve">         </w:t>
      </w:r>
      <w:r>
        <w:rPr/>
        <w:t>3¡Ð+ÊÏ²×¹½Ò¸Èµ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ÉÊ¿ÄÐÖ£Ä¸²Ê¶µ£ÃÏ£ÎÃÓº¶¾ÎÖ³£1£²Ô3£16£¸2£8-9££¾Î¾ÎÖ³2£È3Ê¶µ»£ÔÐ¶²</w:t>
      </w:r>
    </w:p>
    <w:p>
      <w:pPr>
        <w:pStyle w:val="Normal"/>
        <w:rPr/>
      </w:pPr>
      <w:r>
        <w:rPr/>
        <w:t>ÊÏ»ÎÊÏÕ£¾²¿Äµ¾µ£µÊÊÊ·È´£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</w:t>
      </w:r>
      <w:r>
        <w:rPr/>
        <w:t>£d£Ê¾Ó·¼¼Ð£µÎÊÏµµ¾Õ£ÃÏ£Ó£ÓÖÍ¶ÖÇ·±ÊÒÏÖÀ×££²Â23£39-43£</w:t>
      </w:r>
    </w:p>
    <w:p>
      <w:pPr>
        <w:pStyle w:val="Normal"/>
        <w:rPr/>
      </w:pPr>
      <w:r>
        <w:rPr>
          <w:rFonts w:eastAsia="宋体" w:cs="宋体"/>
        </w:rPr>
        <w:t xml:space="preserve">   </w:t>
      </w:r>
      <w:r>
        <w:rPr/>
        <w:t>£e£Îµ¾ÕÓ·¿ÄÓÊÁÄ×£¾²¿Ä£</w:t>
      </w:r>
    </w:p>
    <w:p>
      <w:pPr>
        <w:pStyle w:val="Normal"/>
        <w:rPr/>
      </w:pPr>
      <w:r>
        <w:rPr>
          <w:rFonts w:eastAsia="宋体" w:cs="宋体"/>
        </w:rPr>
        <w:t xml:space="preserve">   </w:t>
      </w:r>
      <w:r>
        <w:rPr/>
        <w:t>£f£¸ÄÁÔÊÏÇÓÊÁÁ·£ÏÈÒ¾Ó££Í10£47£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</w:t>
      </w:r>
      <w:r>
        <w:rPr/>
        <w:t>£g£¸ÄÁÔÊÏÇµ¾Á·£´£e£µ£f£×ºÀ¿£ËÏÈÒµ¾Á£</w:t>
      </w:r>
    </w:p>
    <w:p>
      <w:pPr>
        <w:pStyle w:val="Normal"/>
        <w:rPr/>
      </w:pPr>
      <w:r>
        <w:rPr>
          <w:rFonts w:eastAsia="宋体" w:cs="宋体"/>
        </w:rPr>
        <w:t xml:space="preserve">   </w:t>
      </w:r>
      <w:r>
        <w:rPr/>
        <w:t>£h£ËÀ¿·³ÈÈµ×£Ê¾ÃÏËË£²¿Ò££±Ç3£21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Ô½¾ÉÓÒÊ·ÖÒµÔÔ£¾Ê²ÃÏµ¾Î²¿Ò½Á½Ò£ËÃ±ÐÓÃÏµ¾ÎÈ½Ê£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B·</w:t>
      </w:r>
      <w:r>
        <w:rPr>
          <w:rFonts w:ascii="楷体_GB2312" w:hAnsi="楷体_GB2312" w:cs="楷体_GB2312" w:eastAsia="楷体_GB2312"/>
        </w:rPr>
        <w:t>明显经文否定水礼能叫人得救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/>
      </w:pPr>
      <w:r>
        <w:rPr>
          <w:rFonts w:eastAsia="宋体" w:cs="宋体"/>
        </w:rPr>
        <w:t xml:space="preserve">   </w:t>
      </w:r>
      <w:r>
        <w:rPr>
          <w:b/>
          <w:bCs/>
        </w:rPr>
        <w:t>1¡ÎÓ¡Ð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×ÊÔÊÍÐ´µ¼ÔÖ£Ò±ÃÁÎÓ¡Ð¡£Ö»¶Î¾Ö£Êµ¾µ±ÐÌ¼»»Ó¡£²Í3£19  £  10£43  £  11£17¡18£13£39¡48£15£9£16£31¡34£18£8¡27£19£18£20£21 £26£18µ£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宋体" w:cs="宋体"/>
          <w:b/>
          <w:bCs/>
        </w:rPr>
        <w:t xml:space="preserve">  </w:t>
      </w:r>
      <w:r>
        <w:rPr>
          <w:b/>
          <w:bCs/>
        </w:rPr>
        <w:t>2¡ÓÖÍ¶ÖÇ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ÓÖÍ¶ÖÇ·ÃÏÊµ¾µ£µËÃÓ¡·ÖµÃÊÏ¡£ÒË¸±ÃÓ»»£Â23£39-43£¡Ëµµ¾Ê»ÓË³È×¼µ×£³ÈÒöÊÎ×µ£ËµËÊ´Èµ×ÊÐ·µ±Ê££²ÇËÏÐÒöÒµ¹ÇÒ½Á£ËµÈÒ¶ÏÐÖ»¸»££Õ±ÃËÏÐÒöÊ»¶¡ÓÓË¾µÓÐÒ£ËÒÇÖ¼Ä£ÕÍÈÓËÓÆËÓµ¾Ì¼Ö¾ÎÎº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宋体" w:cs="宋体"/>
          <w:b/>
          <w:bCs/>
        </w:rPr>
        <w:t xml:space="preserve">   </w:t>
      </w:r>
      <w:r>
        <w:rPr>
          <w:b/>
          <w:bCs/>
        </w:rPr>
        <w:t>3¡Èµµ¾ÊÉµ¶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ÆË¾ÎÃÑÈµµ¾ÊÉµ¶µ£ÒÊ½×ÈµÐ¡£²Ô3£16£¸2£8-9£Â10£9£5£1£¸1£13µ£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宋体" w:cs="宋体"/>
          <w:b/>
          <w:bCs/>
        </w:rPr>
        <w:t xml:space="preserve">  </w:t>
      </w:r>
      <w:r>
        <w:rPr>
          <w:b/>
          <w:bCs/>
        </w:rPr>
        <w:t>4¡ÁÏÇÒÖ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ËÀÄÈµ¾Ì¼£ÔÎÊÏÕ²¿ÄÓÊÁ¡È¶¸ÄÁÒ¼ÔÊÏÇÒ¾ÁÊÁÊÁ£Ò¾ÖÉÁ¡£Í10£44-48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</w:t>
      </w:r>
      <w:r>
        <w:rPr>
          <w:b/>
          <w:bCs/>
        </w:rPr>
        <w:t>5¡²ÔºÈÌµÎ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±µÇÊÈÕ21½ÃÑËÏË±´ÖÒÒ¡²Ôº³ÈÈÌµÎ»¡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IV·</w:t>
      </w:r>
      <w:r>
        <w:rPr>
          <w:rFonts w:ascii="黑体" w:hAnsi="黑体" w:cs="黑体" w:eastAsia="黑体"/>
          <w:b/>
          <w:bCs/>
          <w:sz w:val="24"/>
          <w:szCs w:val="24"/>
        </w:rPr>
        <w:t>为何早期教会常将水礼、赦罪、得救放在一起？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ÊÓÌÈ¹¿µµ¡¶ËÁÖ»¶£ËÃ±Ð¹¿±Ã×¼µ»¸²ËÊÕÕµ»¸¡ËÒÕÊÌ±Õ¶ÓÌÈ¶Ñ£Ì±Ê¶ËÀÖÇµÓ×µÉÃÖ±Õ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ËÀÊÐÉÖ¼Ö£¶·ÐÉµÌ¼¡´Ê¾ÖÆÊ¿À£ËÀ²ÄÊÈµ¾£µÕ²±ÊËÀ¶ÃÍÊ¿Ó¿Îµ¡Ê¾¸ËÎÃ£ÄÀÓÈ¾ÖÐÖÖÉÁ£ÄÀ¾ÓÈÊÏÓÖÓ½»ÈÍ¡ÂÌ¸ÒÎÕ14-15½Ë£¡ÄÃÊÊÉµ¹¡³ÔÔÉÉÊ²ÄÒ²µ¡Èµµ£²·Ô¶µÏ£Ê·ÔµÌÉ£¾ÕÁÒ¼µÈ¡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V·</w:t>
      </w:r>
      <w:r>
        <w:rPr>
          <w:rFonts w:ascii="黑体" w:hAnsi="黑体" w:cs="黑体" w:eastAsia="黑体"/>
          <w:b/>
          <w:bCs/>
          <w:sz w:val="24"/>
          <w:szCs w:val="24"/>
        </w:rPr>
        <w:t>若水礼不能叫人得救，为何要接受水礼？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¼ÈËÀÖÊÒÖÀÒ£ordinance££ÄÖÃÓÈºÉÃ×Ó£ÄÃ£ÎÃ¿·½Õ¡·Îç½¡·µ£¾¶²¿£ÒÎ£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A·</w:t>
      </w:r>
      <w:r>
        <w:rPr>
          <w:rFonts w:ascii="楷体_GB2312" w:hAnsi="楷体_GB2312" w:cs="楷体_GB2312" w:eastAsia="楷体_GB2312"/>
        </w:rPr>
        <w:t>公开的见证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ÕÊÎÃÏÊ½¹¿¼ÖÎÃËÐµÖºÎÃµÐÉÃ¡³ÈÒöËË£¡ÄÃÊÊÉµ¹¡³ÔÔÉÉ£Ê²ÄÒ²µ£Èµµ£²Ä·Ô¶µÏ£Ê·ÔµÌÉ£¾ÕÁÒ¼µÈ¡¡£ÌÎ14-15£ÈÒ¶ÇÄÄÅÏ°£ÄµËÃ²ÔÒ½»À¹²ËÃ½Î·¸Â£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B·</w:t>
      </w:r>
      <w:r>
        <w:rPr>
          <w:rFonts w:ascii="楷体_GB2312" w:hAnsi="楷体_GB2312" w:cs="楷体_GB2312" w:eastAsia="楷体_GB2312"/>
        </w:rPr>
        <w:t>主的命令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ÕÊÖµÃÁ£ÌØ°19££Ê½Ì½»±Ð½Ê×Ðµ¡ÕÒÊÖÁÏµ°Ñ£ÌÈ14-17£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C·</w:t>
      </w:r>
      <w:r>
        <w:rPr>
          <w:rFonts w:ascii="楷体_GB2312" w:hAnsi="楷体_GB2312" w:cs="楷体_GB2312" w:eastAsia="楷体_GB2312"/>
        </w:rPr>
        <w:t>具历史的渊源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ÕÊ½»×³ÁÒÀ´ÎÍÖ¹µÀÒ¡ÔÊÍÊ´£ÄÀÓÈÐÖ£ÄÀ±ÓÈ½ÊËÀ£¼ÖËÃ¸Öµ¹Ï¡£Í¶41£°36-38  £¾18  £Ê47-48µ£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D·</w:t>
      </w:r>
      <w:r>
        <w:rPr>
          <w:rFonts w:ascii="楷体_GB2312" w:hAnsi="楷体_GB2312" w:cs="楷体_GB2312" w:eastAsia="楷体_GB2312"/>
        </w:rPr>
        <w:t>新样式的表达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ËÈÊµ½ÐÍµ¾À¡¡Ï×¶Ë¡ÂÔ¡ÏÉ¶»£ÒÖÒ¾Ò¶ÓÐÉµÑÊ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VI·</w:t>
      </w:r>
      <w:r>
        <w:rPr>
          <w:rFonts w:ascii="黑体" w:hAnsi="黑体" w:cs="黑体" w:eastAsia="黑体"/>
          <w:b/>
          <w:bCs/>
          <w:sz w:val="24"/>
          <w:szCs w:val="24"/>
        </w:rPr>
        <w:t>水礼表达什么意义？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A·</w:t>
      </w:r>
      <w:r>
        <w:rPr>
          <w:rFonts w:ascii="楷体_GB2312" w:hAnsi="楷体_GB2312" w:cs="楷体_GB2312" w:eastAsia="楷体_GB2312"/>
        </w:rPr>
        <w:t>表明主的救赎恩典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ÕÊÒ¾ÖÉµ¾ÖÃÍËÒ¹²µÒ¸¿¹ÊÊ¡¡Òö»¶Ò¾ÎÎÃÖÈµ×ËÁ£Ò±ÂÔÁ£¶Ç¸»Á£Ò´¸ÁÎÃ¸»µÅÍ¡ÎÃÊËÀµÊº£Ê±ÃÖÒöµ¾Ê¶µÒ¾³¾Á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B·</w:t>
      </w:r>
      <w:r>
        <w:rPr>
          <w:rFonts w:ascii="楷体_GB2312" w:hAnsi="楷体_GB2312" w:cs="楷体_GB2312" w:eastAsia="楷体_GB2312"/>
        </w:rPr>
        <w:t>一个公布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ÕÒÊÒ¸ÖÉµ¾µÃÍÔÖÈÃÇ×³Ò¸ËÖ¶ÏÉ»Óµ¹²¡¡ÕÊÒ¸ÃÍÖ¹¡ÁÖµ¹²£¹²ËÔÒÔÖµË¡ÂÔº¸»ÉÓÖÁº£Ï×µ×¼ÊËµ£ÏÉÈÊ»µ£¹Ò¸ÀÆ×Î£ÒÉÎÖÐµÉ»¡ÕÒ¿ÒËÊÈ¶ÉË×µÒ¸°µ»Ó¡¡¹²ÈÓÉ½Á¹Ï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C·</w:t>
      </w:r>
      <w:r>
        <w:rPr>
          <w:rFonts w:ascii="楷体_GB2312" w:hAnsi="楷体_GB2312" w:cs="楷体_GB2312" w:eastAsia="楷体_GB2312"/>
        </w:rPr>
        <w:t>与其他信徒认同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ÀÒ±ÃÃÍÔÒÓÆËÃÍÈÍ£¼È½»£ÓÆËÃÍ½ÁÒ¸ÆÐµ¹Ï¡£²ÁÇÊ¶13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  六  讲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默 德 非 救 主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C0C0C0"/>
          <w:sz w:val="32"/>
          <w:szCs w:val="32"/>
        </w:rPr>
      </w:pPr>
      <w:r>
        <w:rPr>
          <w:b/>
          <w:bCs/>
          <w:color w:val="C0C0C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C0C0C0"/>
          <w:sz w:val="32"/>
          <w:szCs w:val="32"/>
        </w:rPr>
      </w:pPr>
      <w:r>
        <w:rPr>
          <w:b/>
          <w:bCs/>
          <w:color w:val="C0C0C0"/>
          <w:sz w:val="32"/>
          <w:szCs w:val="32"/>
        </w:rPr>
        <w:t>Äµ·¾Ö</w:t>
      </w:r>
    </w:p>
    <w:p>
      <w:pPr>
        <w:pStyle w:val="Normal"/>
        <w:rPr>
          <w:b/>
          <w:b/>
          <w:bCs/>
          <w:color w:val="C0C0C0"/>
          <w:sz w:val="32"/>
          <w:szCs w:val="32"/>
        </w:rPr>
      </w:pPr>
      <w:r>
        <w:rPr>
          <w:b/>
          <w:bCs/>
          <w:color w:val="C0C0C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前言：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¾ÆÆÄÎÔÃ¹²¼ÒÐÔ²¾Ð×£½ÊÁÎÒÀÀµÑÉ£Ô½ÏÀµÁÄÖ¼¾Ó»»ÓÒÀÍÑÌÂÐÑ·ÃµÎÌ£·ÏÒ¼ºÆ¹µÊ£¾ÊËÃ¶×¼ÐÑÖµÀÐÎÌ´²·Î£ÀÈ¹Ó¿À¾¡»½½Òµ¾¿²Ì£µµÀ²¼»¶Íµ¸ÒÐÑ¾ÈÓÊ·ÖÀÐ£ÊÃ¶Î¡µÊÎ¿ÊÓÐÈÏÖµËÃµÐÑ£ÐÏËÃËÎµÎÌ¼ÊÄÃÀÐ£ÄÃËÃµÐÑÒ±¶ÊºººÀÐ£ÉÖËÃ¿ÄÒÎ¾µ±»¶½¸ºÀÐ£ËÒ²»ÎÕÃ¶µÎÌ¡µÊÎ¶Á³ÈÌ³°µ¡»½Ó»¶½µÑ¾¡£·Ï»½ÖÓÐ¶Ã¶°³µÏÏ¡ºÀÓÒÎ¸Ð»¶µ»½Í¿ÖµÖ£ÔÀÔ»½¹¼Ö£¸±²ÈÐËÃÎÈºÓ¹ÀÐµÎÌ£¶°À£ËÃÖ¿ÒÐ£¶ÈºÍ²¹ÀÐµÎÌ¾²µ·Î£ÖÄÓÐ¿Ê½Ê¡ß°¡ËÃµÐºµ´£µÒµ´µº¿Á¡Ê½¸×½Ö£·Õµ×³¡Ô³µ×¿µ£Ê»½¡»½±»¶½³ÁÁ¸Ê¼²¿Ê£¿ÊºÂÂÉÍµÐ¶µ·£ÏÔÈÇÔÓ°¡¾ÒÈÐ»½£ÕÈÊ½È¿Á·ÖÒÒÉ¡ÈÎÃÏÔÒÈµÎµÖÃ£ÓÈÄÀÄ£²·¹²¹¼£ÒÎ¹²¹¼ÖÓÐ¶»¶Í¡µ¶Å¹²ÖÒ±ÀÊ£»¶Í±ÏÂÁ³À£¶µ¾ÈÓÈ·ÖÒÒÉµÈ¿Ê»¶Í£ËÁ¾ÓÊÒÇÍµÐÍÊÔ±Æ×ÀºµÊº£ÊÌÁÖÊ£ÐÖµ¡µÈÌµ»½£±·ÏËÃ·³Ö·±£»½ÍÖÉÖÓÈÐÁÖ¶²¸¹¿³È×¼ÊÐÁµ£»±¶ÑËÃ¶ÊÃ×ÉÃµÎÏ£ÕÍ£À¸ÐÒöµ¡±½ÃÓÄÃ¼Èµ¹¼£ÖÈÂÀÎÑ£ËÎÕÍÖÂ£µÈÓÃÎ¹¶·»½Í²µÓÓ²Ò£ÖÄ×µ·×£»½Í²ÓÈÓÓ²Ò¡»½ÍÔÀÔÅÕ£ÒÎ»¶½¹¼Ò¶»ÈÐÈÃÓ×½×Ó£µÊÔ´²·µ»½¹¼Ö£×½ÐÑ×ÓÊ²´Ôµ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Ⅰ</w:t>
      </w:r>
      <w:r>
        <w:rPr>
          <w:rFonts w:eastAsia="黑体" w:cs="黑体" w:ascii="黑体" w:hAnsi="黑体"/>
          <w:b/>
          <w:bCs/>
          <w:sz w:val="24"/>
          <w:szCs w:val="24"/>
        </w:rPr>
        <w:t>·</w:t>
      </w:r>
      <w:r>
        <w:rPr>
          <w:rFonts w:ascii="黑体" w:hAnsi="黑体" w:cs="黑体" w:eastAsia="黑体"/>
          <w:b/>
          <w:bCs/>
          <w:sz w:val="24"/>
          <w:szCs w:val="24"/>
        </w:rPr>
        <w:t>创办人生平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ind w:left="360" w:hanging="360"/>
        <w:rPr/>
      </w:pPr>
      <w:r>
        <w:rPr/>
        <w:t>A¡ÄºÄµÊÒ¸×£ÉÓÖº570Ä8Ô20È£ÁËÊÉÄ³¹¶£ÏºÓ×¸¼Ê¸¸Ñ³È£ÎÊ¹ÕÍ½Ó£Ö°Ê¸ÃÄÑÅÑ¡ÂÍ¡</w:t>
      </w:r>
    </w:p>
    <w:p>
      <w:pPr>
        <w:pStyle w:val="Normal"/>
        <w:rPr/>
      </w:pPr>
      <w:r>
        <w:rPr/>
        <w:t>B¡Ë×³ÔÈË¼ÊËÊ±ÌÊÆ¸µÐ£ÊË³ÎÊ½¡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C¡Ê¶ËÒ¾ÉÅÓÐ½Ê°ÏÀ£½´µÓÌ½¡»¶½ÐÑ¡»½½ÒÓ»¶½½ÒÓÐ¶Ï½Ö´£¿ÒËËÃÏÐÊ¾ÖµÐ¶¼Ô£ÒÏÐÒö¡¿ÄÒÎËÃ¾ÉÊ³ÒÈÒÂÈÀ¡ÐÑÏÑ£ÓÐ¶»»½´µ»¶½ÐÑ£Ò´½ÖÈÈ»½ÐÑÖÖ¡ÄºÄµÒÔË¹£»¶½ÄÊË×Ï½½Ö×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¡ÊÎË²¼ÄÕ£ÑµÁÊÓÎÆ¡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E¡ØÎËÊÓÒÎËÊËµ¸¹¸¡ÒÓ¼¸×Åµ¹µÑ½»¡ÒËÔ±Ê¹Ó¹µÑ£ÈÒ¾ÃÄ¸ÌË×ÁÐ¶Ç¡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F¡ËÊË£Öº610Ä£Ê¶°À²È°ÅÏ¡ÈÃ²±ÕÕ¸µ·¿£ÔÉÉÄÏ¼ÆµÊ£×³ÓÌÊ³¼°ÁÏËÏÏ£ÕËÎÏÖ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¡°Ö´µÈÄ£ËµÆ×¹µÑÊÊÎÐÍ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¡µËÄ¹¿Ð½£¹»°ÅÏ£±ÈÈÎÊÅÍ£Ê°À²È¹»¡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I¡ÌÍ·Ö»¶½¹¼ÑÎÄÑ£Abyssinia££Êµ»¶Íµ±»£ËÒÐ³ÐÒöÕÊÓ»½×½½µ¡ÒÀÉÒÈµ¾ÉÁÐ¿ÂÄÌÍÎ·¹¼ÊÒÊµÐ¾±»¡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J¡ºÀ£·¶Ë×ÀºÖ°Â£Omar£ðÒ»½£»½ÊÁÍÔ£¹·»Â¼£ËÃµµÒÊµ£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¡Öº622Ä£ÒÊÁ¸´Ê±Æ£ÌÍÂµÄ£¶ÈðÒ¡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L¡ÔÂµÄ¹¹ÁÆ¾Ê»µº£±¿ÊÍÕ£ÖÒÏ²Íµ²×ÐÕ¡´ÐÕÒ¹ÆÊ¶³£ÆÖÖÃµÓ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a£°µ¶ÖÕ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b£ÎºµÖÕ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c£ºµ¸ÖÕ£åÕ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d£·¹Â¼</w:t>
      </w:r>
    </w:p>
    <w:p>
      <w:pPr>
        <w:pStyle w:val="Normal"/>
        <w:ind w:left="360" w:hanging="360"/>
        <w:rPr/>
      </w:pPr>
      <w:r>
        <w:rPr/>
        <w:t>M¡¾¹ÕÐÕÒ£Ë·Ï»½ÒÉÍÈ¾´²·µ°À²ÈÖ¼£³Î°À²ÈµÖ×ÓÈÁ¡×ÓÓÏÁ¡×ÓÈÍµÍÌ¡ÈÓÖº632Ä»È²ÈÊ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µÒÉ¹ÈÁ¾ÆÈæ¡´Ä»½Í×´µÌÉ£±ÀÒÄÈ×¶¿ÈËÎÆ×£µ»½ÍÐ³ÒËÎÏÖ£ÓÉµÌÐ¿Ò¶È¼¸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Ⅱ</w:t>
      </w:r>
      <w:r>
        <w:rPr>
          <w:rFonts w:eastAsia="黑体" w:cs="黑体" w:ascii="黑体" w:hAnsi="黑体"/>
          <w:b/>
          <w:bCs/>
          <w:sz w:val="24"/>
          <w:szCs w:val="24"/>
        </w:rPr>
        <w:t>·</w:t>
      </w:r>
      <w:r>
        <w:rPr>
          <w:rFonts w:ascii="黑体" w:hAnsi="黑体" w:cs="黑体" w:eastAsia="黑体"/>
          <w:b/>
          <w:bCs/>
          <w:sz w:val="24"/>
          <w:szCs w:val="24"/>
        </w:rPr>
        <w:t>回教的信仰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A·</w:t>
      </w:r>
      <w:r>
        <w:rPr>
          <w:rFonts w:ascii="楷体_GB2312" w:hAnsi="楷体_GB2312" w:cs="楷体_GB2312" w:eastAsia="楷体_GB2312"/>
        </w:rPr>
        <w:t>信上帝（阿拉</w:t>
      </w:r>
      <w:r>
        <w:rPr>
          <w:rFonts w:eastAsia="楷体_GB2312" w:cs="楷体_GB2312" w:ascii="楷体_GB2312" w:hAnsi="楷体_GB2312"/>
        </w:rPr>
        <w:t>=</w:t>
      </w:r>
      <w:r>
        <w:rPr>
          <w:rFonts w:ascii="楷体_GB2312" w:hAnsi="楷体_GB2312" w:cs="楷体_GB2312" w:eastAsia="楷体_GB2312"/>
        </w:rPr>
        <w:t>上帝全在）是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1¡×Óµ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2¡ÎÊµ¡Ì³¾Óµ¡³ÔÊ¼µ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3¡ÎÖµ¡Óº²±µ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4¡²¿ÓÊÔÎÏÌ²Âµ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5¡ÓÒÖ¡¶Á×Öµ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6¡¶ÒÎ¶£ÒÎÒÌ£µ£¾¶²ÊÈÎÒÌ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7¡ÈÄµ</w:t>
      </w:r>
    </w:p>
    <w:p>
      <w:pPr>
        <w:pStyle w:val="Normal"/>
        <w:ind w:left="1080" w:hanging="1080"/>
        <w:rPr/>
      </w:pPr>
      <w:r>
        <w:rPr>
          <w:rFonts w:eastAsia="宋体" w:cs="宋体"/>
        </w:rPr>
        <w:t xml:space="preserve">      </w:t>
      </w:r>
      <w:r>
        <w:rPr/>
        <w:t>8¡ÖÈÊËµ£µ»½µÉ¹²Î¹Ò¡ÐÊ¡Ê½µ¸Ä£°ÀÏ»×ÊÃ±¿Ò×ÊÃ£ÀÈË¿ÒËÒ³Ò¸×ÈÎÎ×£Ò¿ÒËÒÖ³Ò¸Î¹µÈ¡¡°ÀÏ»Èº±Èº£¡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9¡ÈÖµ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10¡Ó»¡²Ëµ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11¡ÄÌÈµ¸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12¡Ä¿¼¡¶²ÍÎ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13¡ÄË¡²¾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ÓËÃµÉµ¹¿Ö£ËÃÏÐ³Á°ÀÒÍ£ÔÎ±µÉ£´ÎÉÓÊ¾ÖËÌµÒº»É²Í¡£²Ï¡Òº»Ó°À¡Ö±½£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B·</w:t>
      </w:r>
      <w:r>
        <w:rPr>
          <w:rFonts w:ascii="楷体_GB2312" w:hAnsi="楷体_GB2312" w:cs="楷体_GB2312" w:eastAsia="楷体_GB2312"/>
        </w:rPr>
        <w:t>信邪灵、天使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ÃÏÐµÌÊÓÈ´À£µÒ´ÀÊºµÌÊ£µ¶´ÀÊdjin£Ò¼ÐÁ£µÈÀÊÈµ£ÎÐÁµÊÁ¡ËÃºÅ¹¡»½Íµ¹¾Ö°Àµ½ÈÒ¼ÎÈ×µ¹À´ÎÇ£±ÏÄ£¡ÔÄÆ°£¡ÒÎÀÃ¿ÄÓÐÁ£Ò´½ÈÒÇ±ÐÏÏÄÐÐÁÇ°£Ãµµ×ËÃ£È¹ÉÉ¡ËÃÉÉ¾³´×¾Î¡·Ö£ÃµÐÁÀÉÈËÃ¡ËÃËÌÊÊ¹Ô³µ£ÈÌÏÒÑ£µÌÊÓÊÊ´²¹ÐÁµ£Ò´ÇÍ²Äµ×ÐÁ¡ËÃËÏÐµÌÊÓ¼°Á¡ÃåÀµ£ÓÐÖÓ¿À¾Ö²Óµ£ÓÐÔÔÊ¾ÖÒÓ³Ï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C·</w:t>
      </w:r>
      <w:r>
        <w:rPr>
          <w:rFonts w:ascii="楷体_GB2312" w:hAnsi="楷体_GB2312" w:cs="楷体_GB2312" w:eastAsia="楷体_GB2312"/>
        </w:rPr>
        <w:t>信真经：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»½Íµ¾µÓÐ¶£ÆÖÖÒµÓËÀ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¡ÄÎµÂ·Ê£ËÃÏÐÂ·ÊÊÉÊ¸ÄÎµ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¡ÊÆ£ËÃÏÐÊÆÊÉÊ¸´Îµ</w:t>
      </w:r>
    </w:p>
    <w:p>
      <w:pPr>
        <w:pStyle w:val="Normal"/>
        <w:ind w:left="720" w:hanging="720"/>
        <w:rPr/>
      </w:pPr>
      <w:r>
        <w:rPr>
          <w:rFonts w:eastAsia="宋体" w:cs="宋体"/>
        </w:rPr>
        <w:t xml:space="preserve">    </w:t>
      </w:r>
      <w:r>
        <w:rPr/>
        <w:t>3¡ÓÖ£¸ÒÊ££ÓÐÊ¾ÖÓµ¸ÒÊËÃÃÓ£µËÃ¶ÁÒÐÖÈ°Ä°µ¸ÒÊ£ÊÊ¾ÖËÎµÎ¾£ËÃÏÐ¸ÒÊÊÉÊ¸Òöµ</w:t>
      </w:r>
    </w:p>
    <w:p>
      <w:pPr>
        <w:pStyle w:val="Normal"/>
        <w:ind w:left="720" w:hanging="720"/>
        <w:rPr/>
      </w:pPr>
      <w:r>
        <w:rPr>
          <w:rFonts w:eastAsia="宋体" w:cs="宋体"/>
        </w:rPr>
        <w:t xml:space="preserve">    </w:t>
      </w:r>
      <w:r>
        <w:rPr/>
        <w:t>4¡Õ¾£Ò¼¿À¾£»¹À¾££ÊËÃ×ÖÒµ¾µ£ËÃÏÐÕÊÉµÊ¸ÄºÄµµ£¡¹À¡ÔÒÎÊË£ÊÊËÉµ¼ËÒÎÃÖµµÊ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D·</w:t>
      </w:r>
      <w:r>
        <w:rPr>
          <w:rFonts w:ascii="楷体_GB2312" w:hAnsi="楷体_GB2312" w:cs="楷体_GB2312" w:eastAsia="楷体_GB2312"/>
        </w:rPr>
        <w:t>信使徒／先知：最重要的六个为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¡Ñµ£ÊÉµµÌÑÕ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¡ÅÑ£ÊÉµµ·ÑÈ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¡Ñ²Àº£ÊÉµµºÅÓ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¡ÄÎ£ÊÉµµÊÑ£ÖÄÎÎ¾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¡Òö£ÊÉµµµ£Á£ÒÎÉµ·ÑÈ£ÎÐÏÖ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6¡ÄºÄµ£ÊÉµÌÅ×´µÊÍ£ÏÖ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E·</w:t>
      </w:r>
      <w:r>
        <w:rPr>
          <w:rFonts w:ascii="楷体_GB2312" w:hAnsi="楷体_GB2312" w:cs="楷体_GB2312" w:eastAsia="楷体_GB2312"/>
        </w:rPr>
        <w:t>信末日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¿À¾ÎÕ69½Ë¡Ò°¹ÐµÈ¡ÓÌ½Í¡É±È¡Òöµ½Í£ËÐÄÈ£²×ÉÊ£¾¿ÒÎ¾ÎÓ¡¡¿À¾·¸³ËÄÈÊÉÅµÈ×£ÊÍÑ¡¿Å£ÁÈ¾Ð¶ÆµÈ×¡ÆÖÓÐÓÊ¾ºÏ½£ÓÐÔº²Í¡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>1¡ÔÕ</w:t>
      </w:r>
      <w:r>
        <w:rPr/>
        <w:t>£Á³°ÀÔÀÇµÎÊ¶¸ÕÍ£°ÀÈÔÐ³±É¡ºË¡µÕ¡»Ä¡´Í£°ÀÔÀÇ±ÓÒÊÑËµÏÏ£Å¶ÓÄ£±ÂÎÎÊ±Ò¡Ê´ÔÖ·Î»½¾ÉÁÐ¿ÂÄÊ¼ËÃ¶ÆÖÊ·±ÊÄÅ²Æµ£µËÃÈÎÄÊ³Â°ÐµÐÎ£ÒÎÄÊÊ´Å¶ÓÄ£ÒÊÑËÏÏÔÀÔÀº£Ò·¶ÆÖ¿ÒÔ¸ÅÐ£·ÔÈÏÎ·¹¼µÒ·ÒÆÖÖÏ£Ð¶ÅÐ½¼²³È£Êº²Èµ£ÁÒ·Ã£ËÃÏÐÅÈÊÍ¹»¼²¿µ¾µ£ËÒ¶ÈÆ¼µÓ¶¾È¡ËÃ²ËÔÊ½ÄÈÖÊÒö»¶»±³Âµ£Mahdi£ÌÊÃ£½ÁµÉ£½ÒÁÈÌ»¶Í³Î»½Í£ÍÖÊ½ÆÄ£×º²»½ÈÇìÄ¡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>2¡»Ó= µÓ</w:t>
      </w:r>
      <w:r>
        <w:rPr/>
        <w:t>£Ê¸Èº²Ð»½µÒ°È£ËÃÔÆÖÒÒÑ¡³Í¡±É¡Ð×Ò£¶¹Ó¹ËÁÍ¡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>3¡ÌÌ</w:t>
      </w:r>
      <w:r>
        <w:rPr/>
        <w:t>£Ê¸Ð»½µÈ£ÆÖÓÊÊµ´¡ÑÀ¡Ã¾¡Ò¾²¾ÍÔ£ÏºÊÃ¾¶¿Òº££Â¹ÐÉ£ÔµÉ²¼ÊÕ£Ë¾Ç±²ÈÕ¸ÒÏ¡ÆµÍ´²ÈÈÑÒµ£ÍÊÊÎ´ÖÖµ£½»µµµÉ´ÊÐ¶ÃÀµ´ÅÅ°´±£Ñ¸ÎÇ¡¿À¾´ÍµÎÖÓÒ¸ÅÐµÃ×³Ï£ÒöÈÉµÄÇÂÀÑ££ÖÄÇÅ£ÒÇ¶ÊÎÁÄÈ¶É£ÖÓÄÈ²ÓÕÑµÏÊ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F·</w:t>
      </w:r>
      <w:r>
        <w:rPr>
          <w:rFonts w:ascii="楷体_GB2312" w:hAnsi="楷体_GB2312" w:cs="楷体_GB2312" w:eastAsia="楷体_GB2312"/>
        </w:rPr>
        <w:t>信命定：宿命论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»½ÏÐÈÉËÔÓµÒÇ¶ÊÓ°ÀËÃ¶£ËÃÏÐ°ÀÔ¾¹¶ÈµÃÔ£Ò¼ÈÒÉµÀ¡Ó¡¸¡Æ¡³¡°£´´ÐÐ¾Ô¾°À°Å£ÎÈÄ¹Ì±ÕÐÏÊ£ÊÃ¶ÊÃÖ×¶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Ⅲ</w:t>
      </w:r>
      <w:r>
        <w:rPr>
          <w:rFonts w:eastAsia="黑体" w:cs="黑体" w:ascii="黑体" w:hAnsi="黑体"/>
          <w:b/>
          <w:bCs/>
          <w:sz w:val="24"/>
          <w:szCs w:val="24"/>
        </w:rPr>
        <w:t>·</w:t>
      </w:r>
      <w:r>
        <w:rPr>
          <w:rFonts w:ascii="黑体" w:hAnsi="黑体" w:cs="黑体" w:eastAsia="黑体"/>
          <w:b/>
          <w:bCs/>
          <w:sz w:val="24"/>
          <w:szCs w:val="24"/>
        </w:rPr>
        <w:t>回教徒信仰之五大支柱（虔诚回教徒之标准）</w:t>
      </w:r>
    </w:p>
    <w:p>
      <w:pPr>
        <w:pStyle w:val="Normal"/>
        <w:ind w:left="360" w:hanging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ind w:left="360" w:hanging="360"/>
        <w:rPr/>
      </w:pPr>
      <w:r>
        <w:rPr/>
        <w:t>A¡</w:t>
      </w:r>
      <w:r>
        <w:rPr>
          <w:rFonts w:ascii="楷体_GB2312" w:hAnsi="楷体_GB2312" w:cs="楷体_GB2312" w:eastAsia="楷体_GB2312"/>
        </w:rPr>
        <w:t>陈述信仰</w:t>
      </w:r>
      <w:r>
        <w:rPr/>
        <w:t>£¡³°ÀÍ±ÎËÉ£ÄºÄµÊÖ´ÏÖ¡¡ËÃÃÈÐÒÖ¸²¶µÄ´µÎ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B¡</w:t>
      </w:r>
      <w:r>
        <w:rPr>
          <w:rFonts w:ascii="楷体_GB2312" w:hAnsi="楷体_GB2312" w:cs="楷体_GB2312" w:eastAsia="楷体_GB2312"/>
        </w:rPr>
        <w:t>祈祷</w:t>
      </w:r>
      <w:r>
        <w:rPr/>
        <w:t>£±ÐÎÊ´ÒÈ£ÒÄºÄµÏÌÊÇÇ£½¼ÖÎ´¡£ËºÊ³ÏÊ¾ÖÑ²ÀºÏÉÇÇµÀ×¡£ÏÔÒÓ±Ö£ÓÐ£Ì±ÊÔµ£ÊÔÏÂÒ£¶Ê×¶²³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¡</w:t>
      </w:r>
      <w:r>
        <w:rPr>
          <w:rFonts w:ascii="楷体_GB2312" w:hAnsi="楷体_GB2312" w:cs="楷体_GB2312" w:eastAsia="楷体_GB2312"/>
        </w:rPr>
        <w:t>周济</w:t>
      </w:r>
      <w:r>
        <w:rPr/>
        <w:t>£Ð½ÊÈµËÊ·ÖÒ¾¸¹¹ÆÈÕ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½È»½¹¼ÕÕÊÐµÓ¶ÉÈÊ³ÒÎ£Ò´Æ¸ÐÊ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¡</w:t>
      </w:r>
      <w:r>
        <w:rPr>
          <w:rFonts w:ascii="楷体_GB2312" w:hAnsi="楷体_GB2312" w:cs="楷体_GB2312" w:eastAsia="楷体_GB2312"/>
        </w:rPr>
        <w:t>斋期</w:t>
      </w:r>
      <w:r>
        <w:rPr/>
        <w:t>£»Àµ¾¸ÔÕ¸ÔÔ°ÈÒ½Ê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Òµµ£°ÈË¾£ÈÂÖº±´³´º£µ²×º¾£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¡</w:t>
      </w:r>
      <w:r>
        <w:rPr>
          <w:rFonts w:ascii="楷体_GB2312" w:hAnsi="楷体_GB2312" w:cs="楷体_GB2312" w:eastAsia="楷体_GB2312"/>
        </w:rPr>
        <w:t>朝圣</w:t>
      </w:r>
      <w:r>
        <w:rPr/>
        <w:t>£ÒÉÖ±ÐÓÒ´ÈÂ¼³Ê£µ¶ÊµÎÒÂÈÀ¡</w:t>
      </w:r>
    </w:p>
    <w:p>
      <w:pPr>
        <w:pStyle w:val="Normal"/>
        <w:ind w:left="360" w:hanging="360"/>
        <w:rPr/>
      </w:pPr>
      <w:r>
        <w:rPr>
          <w:rFonts w:eastAsia="宋体" w:cs="宋体"/>
        </w:rPr>
        <w:t xml:space="preserve">    </w:t>
      </w:r>
      <w:r>
        <w:rPr/>
        <w:t>µÐÍÈ¾ÌÀÄ»ÌÎÏ£Ô¿ÇÈ´È¡µÒÉÖ±ÐÈÒ´£·ÔµÁÌÌÃ¿¶½²È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¡</w:t>
      </w:r>
      <w:r>
        <w:rPr>
          <w:rFonts w:ascii="楷体_GB2312" w:hAnsi="楷体_GB2312" w:cs="楷体_GB2312" w:eastAsia="楷体_GB2312"/>
        </w:rPr>
        <w:t>圣战</w:t>
      </w:r>
      <w:r>
        <w:rPr/>
        <w:t>£ÕÊ¸¼µ£²Õ£Ì±ÊÑÄÕ½É×¶£Ã¾ÃÅÊÉ´¡</w:t>
      </w:r>
    </w:p>
    <w:p>
      <w:pPr>
        <w:pStyle w:val="Normal"/>
        <w:ind w:left="360" w:hanging="360"/>
        <w:rPr/>
      </w:pPr>
      <w:r>
        <w:rPr>
          <w:rFonts w:eastAsia="宋体" w:cs="宋体"/>
        </w:rPr>
        <w:t xml:space="preserve">    </w:t>
      </w:r>
      <w:r>
        <w:rPr/>
        <w:t>ËÃÏÐ´Ò³ÊÕº¹ÆµÊ¡Ø¡ØÄ£Î°ÀÁ¹Ñ£±¿ÒÉÌÌ£Æ¹Ð³¹ÉÊÎ¸ÖÖÖµÈºÒ¸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Ⅳ</w:t>
      </w:r>
      <w:r>
        <w:rPr>
          <w:rFonts w:eastAsia="黑体" w:cs="黑体" w:ascii="黑体" w:hAnsi="黑体"/>
          <w:b/>
          <w:bCs/>
          <w:sz w:val="24"/>
          <w:szCs w:val="24"/>
        </w:rPr>
        <w:t>·</w:t>
      </w:r>
      <w:r>
        <w:rPr>
          <w:rFonts w:ascii="黑体" w:hAnsi="黑体" w:cs="黑体" w:eastAsia="黑体"/>
          <w:b/>
          <w:bCs/>
          <w:sz w:val="24"/>
          <w:szCs w:val="24"/>
        </w:rPr>
        <w:t>回教徒的伦理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¡²¿¿Ëµ´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¡Å½£»½ÍÈ¸ÐË½£±Ï»Ó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¡·ÈÎ°ÀÎÈÎÒÌ£Æ×µÓ²Ð£Ä²¿¿Ëµ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¡·³ÒöÎÉµÖ×µ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¡·²ÐÌ¾£¿À¾£Õ¾µÓÅ½£×¸ÍË£¿À¾5£3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¡Ò¾¡¶²Ä´×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6¡³ÖÈµÓ×²½£Ä´×£¿À¾5£145£16£111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7¡²ÊÎ´ÖÖµÒ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¡ÓÉ¿¼»½µ¹ÌÖÒ£ÓÉÊÐÎÀºÁÈÊ·µ¾¡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C¡ÊÕÓÁÐÀ¾¶£ÁÐËÊÊÕ±ÎÊÕ¡µÍÍ»½Í»Ï¹´Ê¸ÖÒ´£¶Ë×¼ÊÔ´ÊÕ£µÆÊ¾·ÎÁ»½¶Õ¡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D¡»½ÍºÉ³ÆËÍÑÐÑÕÎÐµæÃ£ÒÎËÃ¶°ÀµÈÊÖ²°ÀÌ¸ÕÒ¸Ä¡»¶½ÍÒÏÐÉÎÌÕ£Ò´ÆËÐÍÎÐµæÃ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V·</w:t>
      </w:r>
      <w:r>
        <w:rPr>
          <w:rFonts w:ascii="黑体" w:hAnsi="黑体" w:cs="黑体" w:eastAsia="黑体"/>
          <w:b/>
          <w:bCs/>
          <w:sz w:val="24"/>
          <w:szCs w:val="24"/>
        </w:rPr>
        <w:t>回教与基督教信仰之比较：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/>
      </w:pPr>
      <w:r>
        <w:rPr/>
        <w:t>A·</w:t>
      </w:r>
      <w:r>
        <w:rPr/>
        <w:t>对主基督的看法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15"/>
      </w:tblGrid>
      <w:tr>
        <w:trPr/>
        <w:tc>
          <w:tcPr>
            <w:tcW w:w="33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»¶Í</w:t>
            </w:r>
          </w:p>
        </w:tc>
        <w:tc>
          <w:tcPr>
            <w:tcW w:w="33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»½Í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ÊÍÈÎ×£ÊÈÎÒ¾Ö£ÊÉÈÖ¼ÎÒµÖ±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ÊÓÊ¸¼ÊÁÍµ¡ÍÈ¡ÍÖ¡ÍÈµÈÎÒÌÕÉ£Ê×ÓÓÓ¡Ï´µÉ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ËµÊ½¡É¼¡Ð¸¡ÉÐµÖÃËÊ°·Ö°µÉ£ÒÊ°·Ö°µÈ¡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ËÎÊÈµ×´×¶Ë¡¸»¡ÉÌ£³µ¾È£¸È¸»µÓÉµÅÍ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ËÒÔÀÉÅÊ½£½ÁÃÈ Ñ¹¶£°»Ä¹£ÐÕµ¾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ÖÊÒÎÏÖ¶Ò£²·¾Ö£É±ÊË²ÕÈ×Î(´ËÊÏ¿Ê)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Ê³È£ÊÊÔµ£Ö²¹µµÊÁ(¼°Á)°Ö¶Ò£ËË·É£Ò´ÖµÎÃÐ·£µËÎ·¾ÎÃ£ÎÃÎÓÊ×É¸ÎÃµ½Ã£×¼¾×¼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ÉÈ¶Ð²ºÂ¼£Ã¶¿Ð£ÒöÐÉ¼Ê¾¹Éµ¡ÔÐ¡²·ÉµÊµ³ÈÉ£ÍÈµÈ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Òö²Î±¶Ë£±¶µÊÁÍÒÈÓÌÈ£²·Òö£¿ÄÊÎÃ»ÊÓ´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ÒöÔÄÈÒÔÀ£ÒÁÈÌ»¶Í³Î»½Í£ÍÖÊ½ÆÄ</w:t>
            </w:r>
          </w:p>
        </w:tc>
      </w:tr>
    </w:tbl>
    <w:p>
      <w:pPr>
        <w:pStyle w:val="Normal"/>
        <w:ind w:left="540" w:hanging="54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注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：有关主基督是三位体之一是完全的神，完全的人，请看拙著《认识基督》</w:t>
      </w:r>
      <w:r>
        <w:rPr>
          <w:rFonts w:eastAsia="楷体_GB2312" w:cs="楷体_GB2312" w:ascii="楷体_GB2312" w:hAnsi="楷体_GB2312"/>
        </w:rPr>
        <w:t>(</w:t>
      </w:r>
      <w:r>
        <w:rPr>
          <w:rFonts w:ascii="楷体_GB2312" w:hAnsi="楷体_GB2312" w:cs="楷体_GB2312" w:eastAsia="楷体_GB2312"/>
        </w:rPr>
        <w:t>天道</w:t>
      </w:r>
      <w:r>
        <w:rPr>
          <w:rFonts w:eastAsia="楷体_GB2312" w:cs="楷体_GB2312" w:ascii="楷体_GB2312" w:hAnsi="楷体_GB2312"/>
        </w:rPr>
        <w:t>)</w:t>
      </w:r>
    </w:p>
    <w:p>
      <w:pPr>
        <w:pStyle w:val="Normal"/>
        <w:rPr/>
      </w:pPr>
      <w:r>
        <w:rPr/>
        <w:t>B·</w:t>
      </w:r>
      <w:r>
        <w:rPr/>
        <w:t>圣经与古兰经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540"/>
      </w:tblGrid>
      <w:tr>
        <w:trPr/>
        <w:tc>
          <w:tcPr>
            <w:tcW w:w="31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Ê¾</w:t>
            </w:r>
          </w:p>
        </w:tc>
        <w:tc>
          <w:tcPr>
            <w:tcW w:w="3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18"/>
                <w:szCs w:val="18"/>
              </w:rPr>
              <w:t>¹À¾(A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b/>
                <w:bCs/>
                <w:caps/>
                <w:sz w:val="18"/>
                <w:szCs w:val="18"/>
              </w:rPr>
              <w:t>-q</w:t>
            </w:r>
            <w:r>
              <w:rPr>
                <w:b/>
                <w:bCs/>
                <w:sz w:val="18"/>
                <w:szCs w:val="18"/>
              </w:rPr>
              <w:t>ur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’</w:t>
            </w:r>
            <w:r>
              <w:rPr>
                <w:b/>
                <w:bCs/>
                <w:sz w:val="18"/>
                <w:szCs w:val="18"/>
              </w:rPr>
              <w:t>an</w:t>
            </w:r>
            <w:r>
              <w:rPr>
                <w:b/>
                <w:bCs/>
                <w:cap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ÉÇ×Ó¾ÌµÆÊÏ±ÌÑµÈÏÃ£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×¹66¾Êº³Ò±£ÊÒ¹µ¡ºÒµ¡ÄÈÒÖµ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É½44¸ÒÉµ×ÕÐÆÊ£½ËÃÊÁ¸Ð³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Çº³´1500ÄÖ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ÖÓÒ¸´ÖÌ£¸¾²¶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ººÂ¼£Ò²²½Õ£´´Ê¼µÆÊÂÒÆº³£ÓÊÓÖ£¾ÎÃ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ÒÒ³Ç¶ÖÓÎ£¸È¿°×¼ÖÄÓÄËÊ¾£ÈÈÓ»»Ô¶£´ÄÊÖÖÊ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»½ÍÐ³ÎÕµÆÊ£µÈÊ³Ïµ£È²½ÈµÊ¡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ÖÓÒ±£¶¼²Æ£Æ²°´£Í±Ê±£ÄÈÈÉÂÁÂ£Ò´»½²ÎÏÍÉÑ£ÒÎÎÏÍ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¾ËÖÏÒ¸ÈÆÊ£¾ÊÄºÄµ£µÆÇºÐ¶Ã¶£ÒÓÐ¶³ÏÊ¾Ö´£¿ÄÊÕ×ÌÎ³Ï£¹³Ï´ÒÓÐ¶³È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ÖÔÄÊÉÇ23Ä¼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ÌÖ²Ç³£È·Ó×½ÎÈÄ¶½ÒÄÁÈ£¶ÀÒ¶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ÃÓÁ¹£ÃÓÂ¼£ÌÀÌÈ£ÄÃÆÃ£Ã¶°³¡ÀÈË°À°²ÂÁ¸ÄºÄµ£½¾ÖÀ¡¸Ö»¶µ×Ê¡ÔÈ²Ê¶ÏË´ÕºµÈ²À²²£±³ËÎÊÈ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ÊÖÒÑÀ²ÎÎÖ£½¼ÊÄÀÊÓÉÊÆËÓÎÒ±£µÄËÊ·ÓÑÀ²Î²¿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到底什么才真是神的启示？如何判断？</w:t>
      </w:r>
    </w:p>
    <w:p>
      <w:pPr>
        <w:pStyle w:val="Normal"/>
        <w:ind w:left="360" w:hanging="360"/>
        <w:rPr/>
      </w:pPr>
      <w:r>
        <w:rPr/>
        <w:t>a¡ÕÆÊ±Ð×³ÊÉµÆÊ¡ÉµÄÊ¡¿À¾ÖÔÎ´ÌÐ¡Ê¾ÖÈÓ¶´ÌµÕ²·ÈµÊ£ÄÊÉµÆÊ£ÌºÈ15-17£±ºÒ20£21£¡Ê¾ÀÓÇ°´ÕÑµ»£¡Òº»µ»ÁµÎ¡¡¡¡ÕÊÒº»Ëµ¡¡¡¡Òº»È´Ë¡¡¡µµ¡</w:t>
      </w:r>
    </w:p>
    <w:p>
      <w:pPr>
        <w:pStyle w:val="Normal"/>
        <w:ind w:left="360" w:hanging="360"/>
        <w:rPr/>
      </w:pPr>
      <w:r>
        <w:rPr/>
        <w:t>b¡ÕÆÊ±Ð¸ËÎÃ¹ÓÉµÊ¡ÉÊ×ÎÆÊµÉ£ÈË²ÆÊ¸È£ÄÃÈÓÏµÍÄÔÄÈÊÃ°ÎÏµÉ££³È14£15£ØË6-7£ÃØ¾29£ÔÒ5£</w:t>
      </w:r>
    </w:p>
    <w:p>
      <w:pPr>
        <w:pStyle w:val="Normal"/>
        <w:ind w:left="360" w:hanging="360"/>
        <w:rPr/>
      </w:pPr>
      <w:r>
        <w:rPr/>
        <w:t>c¡ÕÆÊ±ÐÆÊÎÃÌµ¼ÈµÀÔ£ÍÊÒÄ¹ÆÊÑÃÈµÖ¾ÓÊ½µÄÁÔÑ¡Ê¾Ç³µÆÊÈ¼Ê½µÀÁÈÂ£µ¿À¾²µÍÈ²ÌÈ¼ÍÎµÀÔ£¾Ê¶ÆÖ¾ÒÄº²Ç¡ÀÈÔÓ¼ÕÎÒÎ»½¾ÉÁÐË£¡»½ÍÊ·ÅÈµ¾ÕÔ³¹ÄÈ£¡¾ÉÁÐ¿ÂÄ·È´µ£ÒÎËËÅÈ·½Ãµ½¶¡¼Õ×Î£¡µÊÈ¹ÔÌÌÀÒ¸ÄÈÓº¼¸ÃÅÅ°£ÄÓËÅÈµ¾ÕÉÓÄÈµ»£Æ²ÊÓÃ¶Ö´£¡ÄÎ¾ÉÁÐË£¡ÄÃÎ·ÈµÄ´ÊÓÔÎ·Ã°ÎÃ¶·Èµ½Òµ¡¡±Ò´ÍÌÁÊ¡ÏÇÇ²TimesÔÖ¡</w:t>
      </w:r>
    </w:p>
    <w:p>
      <w:pPr>
        <w:pStyle w:val="Normal"/>
        <w:ind w:left="360" w:hanging="360"/>
        <w:rPr/>
      </w:pPr>
      <w:r>
        <w:rPr/>
        <w:t>d¡ÕÆÊ±Ð¾Ó×¸µµµ±×£ÔÊ¼ÉÓº²±£ÔµÀÉ·ÖÓËº¶½×¡µÊ¿À¾ÖÍÈÎµµ±×¿Ñ¡¡°ÀÏ»Èº±ÊÈº¡¡ÃÓ¾¶±×¡</w:t>
      </w:r>
    </w:p>
    <w:p>
      <w:pPr>
        <w:pStyle w:val="Normal"/>
        <w:ind w:left="360" w:hanging="360"/>
        <w:rPr/>
      </w:pPr>
      <w:r>
        <w:rPr/>
        <w:t>e¡ÕÆÊ±ÐÊÊÖÒ¹£¾¶ÃÓ×ÏÃ¶Ó´Î¡Ê¾Ë¾ÀÌÌ¹»£ÉÖ¶´±ÏÁ»ÃµÆµÎÓ²¶Ò¡¿À¾ÈÃ¶°³£¸±²¾±Õ¸×¸¡</w:t>
      </w:r>
    </w:p>
    <w:p>
      <w:pPr>
        <w:pStyle w:val="Normal"/>
        <w:ind w:left="360" w:hanging="360"/>
        <w:rPr/>
      </w:pPr>
      <w:r>
        <w:rPr/>
        <w:t>f¡ÕÆÊÆÖµÔÑ»³»Ô±Ð¾¾ÓÑ¡ÆÖ´²·ÒÓÑÎÓÑµÒ±°ÊÓÑ¡¹¾Ô¶Òö»¶ÀÊ¡Ð¾Ô¶ÄÊÀÁÖÇÔÕÖÔÑ£È±Ê¾ÆÂÓË·ÖÒµÆ·ÊÔÑ£ÆÖ¾´²·ÒÒÒÓÑ¡¿À¾ÖÈÎÓÐ¡ÔÑ¡</w:t>
      </w:r>
    </w:p>
    <w:p>
      <w:pPr>
        <w:pStyle w:val="Normal"/>
        <w:ind w:left="360" w:hanging="360"/>
        <w:rPr/>
      </w:pPr>
      <w:r>
        <w:rPr/>
        <w:t>g¡ÕÆÊ±ÐÇ°ÈÈÄ¶¡É¼ÈÆÊÈ£½ÆÐÒ»ÖÊ¸ËÈ£È¹È¾µ¸ÉÄ²£Ä¾ÊÈÆÊµ±Ò¡¿À¾È²¾±´Ì¼£È²µ¿²Ã°£Ç±ÐÏÍ°À²Î²ÄË¾¡</w:t>
      </w:r>
    </w:p>
    <w:p>
      <w:pPr>
        <w:pStyle w:val="Normal"/>
        <w:ind w:left="360" w:hanging="360"/>
        <w:rPr/>
      </w:pPr>
      <w:r>
        <w:rPr/>
        <w:t>h¡ÕÆÊ±ÐÓÄ´µÄÁÓ¸ÈÁ£¿ÎÒÈ¹ÐË£Ä¸±È£¸±É»¡¹¼¡ÉÖÕ¸ÈÀ¡»½µ´½·ÊÈ·Ó¸È·Ê£ÄÊÒÊÄ¿À¾£ÒÊÄµ£ÓÎÁ¡±ÁÓÀ£Õ·ÆË¹¼£¶»½Î¹½£´»½Í¸Ö¹ÃµÈÀ£·»½Í±±°¶¹ÃÈÀ£È´ÃÇÈ¼È»½×ÖÒÇÉ´¡ÂÀÎÑ¡Ð¼Æ¶°ÀÈºÈ²×Ï»½Í´¸Ò£ÈºÆË×½¾¿¸Ð»½£µÈº»½Í¾²×¸ÐÆË×½¡ÓÒµÐÔÂÀÎÑÏÈ·µÕ£±À×¼£²Ð¾ÉÑ£±×ÁÁÄ¼£Á¼È¶²ÐÍÖ¡ÈÎÈÈÃÖ¿Ñ¡</w:t>
      </w:r>
    </w:p>
    <w:p>
      <w:pPr>
        <w:pStyle w:val="Normal"/>
        <w:ind w:left="360" w:hanging="360"/>
        <w:rPr/>
      </w:pPr>
      <w:r>
        <w:rPr/>
        <w:t>i ¡ÈµÐÁÓÖ¾£¶ÁÓ²Íµ¸¾ÓÁÊ£Æ¹Ã£ÉÉÌ»ÕÊÉµ»Ó£¶¹Ê¾µÈ¼ÓÕÐ²Íµ¾ÑÓÖµ·±Æ¼Ö²Í¡¶Ê¾¿ÊÆÖÉÃÁÖ¸È£¶¿À¾ÈÎ´ÉÃÁ£·¶³ÂÑÁ¡µ·¹»½Íµ¾°£ÈÁ»¶Í²À¡»½Íµ¾°×ÊÈ¶Ó¹Â£¡ÒËÀ¡µÒË¼Îß°Õ£ÄÆÈÓÖÈ¼µ¹Ï£ÅÁÓÖÈµ¹Ï£ÅÁÎÈÏ°À·³ÈºÀÐµÒÎ£ÍÈÎÈÀ¡»¶Íµµ¸ÈÓÊºÂ·£ÎÐÓÀ¡ÎÃÓµÕÊµÎÃµÖÊÖ¸ÎÉµÖÔ£Ó»»Ç½ÄÊÎÃµÈÀÓÈÒ¡ÁÒ·ÃÎÃÒ²ÐÒÏ»½ÍÒÑÓËÃµÉÓ¼´¸Ä£ÒÎÎÃµÉÒÊÎÃµ¸Ç£ÎÃ¾ÎË¡°Ë¡Ç½Ë¡ÎÃÓµÑÏËÃ¶Éµ¾Î¡</w:t>
      </w:r>
    </w:p>
    <w:p>
      <w:pPr>
        <w:pStyle w:val="Normal"/>
        <w:ind w:left="360" w:hanging="360"/>
        <w:rPr/>
      </w:pPr>
      <w:r>
        <w:rPr/>
        <w:t>j¡ÕÆÊÊ²Å»±»µ£Ë¿ÓÆËÈº×½µ¾µ±¶£²Ê½ÖÈ¼¶ÆË×½µ¾µ£ÄÊÈÈÓ×ÓÑ¾¡²¿¡±½µ»»¡µÔ»½¹¼ÖÈ²¿Ä½¿À¾ÄÀÌÂ»ÓÆË¾µ±½¡Ð¡ÈµµÊÆ¡Ö×ÕÖ½ÈÊÈ×É£ÒÎË±ÖÙäÁ»½µ¿À¾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·</w:t>
      </w:r>
      <w:r>
        <w:rPr/>
        <w:t>耶和华与阿拉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</w:tblGrid>
      <w:tr>
        <w:trPr/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Òº»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°À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ÈÎÒÌ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ËÊÐÍµÌ¸£ÊÓ¸Çµ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Ë¶ÈÓ¾Êµ°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ËÊ¹Ò¡ÐÊµ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ËÊ¹Õ¡¹Æµ</w:t>
            </w:r>
          </w:p>
          <w:p>
            <w:pPr>
              <w:pStyle w:val="Normal"/>
              <w:ind w:left="324" w:hanging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ÄÅ½É²Í£µµÎ¾¶Æµ£Ò·ÒÆ(´2£24)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ÊÐÇ³£ÑÐºÐÒÖ£¿ÎÎÃ°Ñ(Î3£13£ë4£32±Ç1£16-1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ÉÒÓÐ¶²ÍµÃ³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¶Ò¡ÒÎÒÌ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Ã²¸Ð£ËÓÈÖÊÖÈÓÅÆµ¹Ï£Ò´ËÃµ¾°¼µ¸Ó»¶Íµ¼Î²Í£ËÃÖ¼ÒÎÊ×ÇÒ£°Àµ°ÄÊÓÅËÐµ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Ë¡ÉÊ°¡ÄÙä£Ò¸²°ÈµÉ×ÈÒÎ·ÎÈË°£Ò»½ÍÐÁÒÐ°Ä°ÀµÊ£¾±Èµ³Ò¶£ÊÅ³±Æ£¼ÕÉÉÖ»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ÎÊ½¡¹Ò¿Ñ£ÈÒ¶Î£ºÎÔÔ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É²·¹Æµ£ÃÏÀ×£ÄÅ¾²Æµ£»½ÍÉÌÌÉ´£¸¶Æ×¡ÃÅ£¶ÆÖ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ËÊÐ¼²ºÐ£ÐÍÒÎÌ¼·´ËËË£µÈ²Ê¸ËÑÊÈÐ</w:t>
            </w:r>
          </w:p>
          <w:p>
            <w:pPr>
              <w:pStyle w:val="Normal"/>
              <w:ind w:left="324" w:hanging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»½ÍÄÖÉµ99¿Ö×´±Ëµ99¸Ã×£ÈÈÄÎ´ÎµÄ³Æ99¸Ã×±¿µ¾¡</w:t>
            </w:r>
          </w:p>
          <w:p>
            <w:pPr>
              <w:pStyle w:val="Normal"/>
              <w:ind w:left="324" w:hanging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»½ÍµÉµÂ·³¿Ô·Î£ÒÎÇºÃ¶£²²Æ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·</w:t>
      </w:r>
      <w:r>
        <w:rPr/>
        <w:t>不同的救恩观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15"/>
      </w:tblGrid>
      <w:tr>
        <w:trPr/>
        <w:tc>
          <w:tcPr>
            <w:tcW w:w="33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»¶½</w:t>
            </w:r>
          </w:p>
        </w:tc>
        <w:tc>
          <w:tcPr>
            <w:tcW w:w="33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»½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ÎÃÄµ¾£ÊÐÒ¾Ö»¶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¾¶ÊÉµ¶µ¼ÉÈµÐ£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ÐÎÓÐÍ½ÀµÉÓ¹£Ó¾¶Î¹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½ÀÈÌ¸»º£ÎÃ²Ô²¼È£²ÔÓÈÓ£×£ÑÆµÊ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¾¶°ÀÉ×µÓÉ£ÏÔ·ÊÈÉÓ¼ÈÌµÊ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ÐÍ¸»ÖÓÐÊÒÖµ¸»´Àµ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¾¶±ÐÏ½¾Èµ×£Öµ¾ÊÕÊÎ´£È±ÐÈ×»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ÐÍ¸»£±Ìº£×Ö»ÔÐÌÐµÀÓÖÍ×ÍÖµÓÔ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²Î¾Ö</w:t>
            </w:r>
          </w:p>
          <w:p>
            <w:pPr>
              <w:pStyle w:val="Normal"/>
              <w:ind w:left="324" w:hanging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ÔÊ×¼µ¾Ê²µÊÏ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¿ÐÎ¡ÊÎ´ÖÖµ¾¡</w:t>
            </w:r>
          </w:p>
          <w:p>
            <w:pPr>
              <w:pStyle w:val="Normal"/>
              <w:ind w:left="324" w:hanging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ÊÎÄ×¾µ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ÐÎÊµ¾Ì¼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»½¡ÌÌ¡È³Â³ºÍÀ£ÈÓ£×¶¡Ã¾ÃÅÄÊ¡ÌÌ¡ÌÉ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ËºÖÊµÉÉ»ÖÑÐ£²Î¸»ÉÌµÊ¼É×Ö±Ö¼ÓÐ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²Î¸»Ö¾Ö£ËÒÎ»´¼±Ö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ÃÓ×µ½¾··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£</w:t>
              <w:tab/>
            </w:r>
            <w:r>
              <w:rPr>
                <w:sz w:val="18"/>
                <w:szCs w:val="18"/>
              </w:rPr>
              <w:t>²ÎÐÌÐµÖÓÐ¡Ô»½¡ÌÌ¡ÀµÉ»£²ÎÒÒ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VI·</w:t>
      </w:r>
      <w:r>
        <w:rPr>
          <w:rFonts w:ascii="黑体" w:hAnsi="黑体" w:cs="黑体" w:eastAsia="黑体"/>
          <w:b/>
          <w:bCs/>
          <w:sz w:val="24"/>
          <w:szCs w:val="24"/>
        </w:rPr>
        <w:t>向回教徒传福音的难处与原则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»½½Ò¼Ã¶°³£Îº·ÕÈ´ÑË£³Á±Á¡ÎÁ¡ÕÖÊ¶Í£ÁÓÒËÁÐ¶Èº¿³Î»½Í£ÏÁÎÒËÃµÁÁ£ÄÊÒÖÄÒ¹Æµ¼¹ÓÀ£ÒÊÎÃÏËÃ´¸ÒµÄ´¡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A¡»½Í×ÒÎ»½ÄÊ½É×´Õµ×½£ÊÒÇÈÀËµðÒµ×½£µÁÄÈ£ËÓµ×½¶Ó¸»µ»½ÄÀÈ¡ÕÊËÃÓÐ×´¶ÊÄÏµ¡¸Éµ¹µ¸Ä£ÇÒ»½¹¼½¶²·±£ÁÎÃÄÓÈÊ¡ÎÒ½ÒÈÊµÊÈÎ·¶´Ñµ´ÑÉ£Ó¹²µ¹¼ÏµÈÃ²²¶¡»½ÍÓ»»¿µÕÊµÒÃÊÓÒÇËÒÎµÍÈ²ÒÑÊ£±»¿Ê»ÒÒÇËÊÎÀËµÈµ½Ì¡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B¡»½µÐÑÓ½ÒÊ·¼µ£ÖÓÐÀÏÐ£¿À³È³Á°ÀÒÍÔÃÓ±É£ÄºÄµÊËµÇ²ÊÕ¾¹Á¡»¶Í´¸ÒÒÓµ´¼µÖ½µ¸ÒÈÊ£µÇÍ²ÄÍÁÔ¼µµµ²¡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C¡ËÃ¼ÈÎ»½ÊÊÉ×Õµ×½£ÈÓÈ´»½¸ÐÆË×½£±ÈÎ´Ä²µ£×¸ÍË¡Ò´ËÃÈÎÃÒ»½Í¶ÓÔÈ±ÊËÃµ×½ÐÑ£ÈÓÈÍÀ»½¸·Ë½£¾»±¸Ö¿´£ÕÊÎ¿·ÈµÊÊ£ÊËÃºÏÁÓ²°Öµ£Ò´ÈÊÔÀÔ¶¡Ô¼É»½Í¿ÈË¸ÌÌ£ÏÖ¡×Í¿È¸¶£È´×Å×È·¶£Ò³Ê×È±Ê»½Í£Ó»¶ÍÒÎ×ÅÐÖµ¸²´ÁËÃÈÊÖ¡½ÊÖ·Äµ¾ÓË²Í¡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D¡»½¶Éµµ¹ÄÄÊ´´µÉÈÖ¸µËÏ£Ò´ÈÓ¸¾¶ÎÌ¼µË·ÌÐ°ÀË´Áµ×½¡¡Ö»½£È²ÃÓ×ÓÑÔµÈÀ¡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E¡´¶Êµ»½Í£ÕÐ³ÒµÏÐ£ÈÄºÄµËËµ£¹À¾ÄÊ°ÀµÆÊ£½ÊÕÊ°ÀµÊÑ£Ê¾¶ÃÓ´Îµ¡ÕÊÊ×¾¶Õ¼Î·º»½Í¹¼Ö¼µ¿ºµ½¹£ÈÎÎÓ½½×××¼¶°ÀµÐÑ²¿Ò²ÊÎ·Æ¸¡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F¡»½µË·ÅÊÒÉÃÖÒ£»½µÁ¶Å££ÂÓÉÃÉ²£ÓÐ»½Í´ÕÉÃµ×½Æ·Ö£µµ×½ÐµÆ°¶¸µÂ×¡Ì±ÊËÃÂÐÁÒÇ»½µÒÎÌ¼º£Èµ²µÎ½£¼´ÕÉÃµ¾ÑÖµµÂ×£Ò´²ÔÓÆËÐÒ¡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G¡»½µ½¹±½¿ÈÒÓÍ»¡Ò¸ÈÖÒÄ±¡ÇÕÓ¡¼¿³Î»½Í¡Ë¹ÈÒÇÒ½µÉ»Ó·ËÏ¹³Á²¿¾°ÅÏ£½ÊÖÈÍ£ÆËµ¿Ò²±ÔÀÅÆ£¶Ò²´µ»½À£²±¸É½´µ´¼£²²Ï»¶½µÑ¸ÒÇ£¹ÐÕÒÇ¶Ò¸Ð¡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H¡»½ÄÊÒ¹ÍÌ£Ã×ÓÃ×Ö¼·³ÈÇ£ÃÓÖ×µÆÊ¡ÖÒÒÐ·»½£´¼ÒÂÆµ£¶Ç´½Õ¶Ê¶·È£¶·ÈÏ¶·È´½£Ê±½ÒÓ½Ê¡Ô¼É»½¹¼ÔÀÊÉÂÊÎ·¹¼ÆÑ£ËÃÊÖÎ×½Æº£ËÒÃ×ÖÒÓ»½ÊÏÏÏ¹µ£±Æ»½²²¶µÓÅ¹¡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I¡ËÃÈÎÄºÄµÊÏÖ¡ÊÊÍ£±Òö¸ÓÈÇ½£ÒÎÏÖ²ÏÒöÓÉÈ¶Ð£½ËÃ¸²Ç³£ÄÃÆÃ¡¸ÖÒµ£ÒÒöÊÓÌÈ£¶ÄºÄµÊ°À²È£Ò´¸µËÃµ»ÐÓÈÍ¡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J¡»½Í²ÈÐÈÃÌÎ¸Ò£Ò²ÈÐÐ½ÊÈÏËÃ´¸Ò£ÒÖ³Î»½ÍÖ½ÄÒÌÐ¸Ò×ÖÒµÔÒ¡ÈËÃ×Ð»¶Í¹Æµ¡¹¿µ´¸Ò£ÏÐÐ¶»½Í¶»ÕÏÏÐ£ÀÈÓÄ¼ÎÒÀ££µ½ÈÒ»½Î¹½µ¹¼À¸±²ÈÐÕÑ×£ÒÖÓ»½ÍÖÕÃÉÈ¹Ö¡³ÁÉÊÐ¶ÔÒÒÍ£¸ÖÒµ¾Ê»½ÍÒÓÒµºÏÓÌÈµ¹Ä£¾ÊÈÎËÃ×¼ÊÉµµÑÃ£ÍÊÒ¶ÖÒöµÈÊÓÁÏÖÓ³¼£ÒÖÇ¿²ÔÔ×ÇÃ°¸ÉµÈÊ¡ÓÆÊÒÎ»½ÍÈ½¸ÌÄºÄµ£ËÈÃÓ°ËÉ»µ×ÉÀ¾°£µ½½µÈÎË¾ÊÉÈÖ¼ÎÒµÖ±¡Ë²µÊ½Ö£¶Ç±¸¾³ÎÈÀÎÒµ¡¾Ö¡¡Ò´ËÃÈÎ²ÔÐÒÁÒÎ¡¾Ö¡Òö»¶Á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ÎÃÏ»½Í´¸ÒÊ£ÏÇ¿²¿³ÈÌÄÊËÖÖ¡»½Ó»¶½µÑ¾¡££ÓµÏºËÃ½ÅÓ£¹ÐÆÉ»£½×±Ó»»·ÏËÃ¶»½½Ò¼ÐÎÃ¶Ö´¡½×ÒÇËÃÒÆ²¿Ê¾£Ö½½ÕÀ´³À¡ËÃ¶Ã¹È½Î±¼£µÓÖ¹ÈÏ´È¼ÎÈÒ£¼ÈÒÈÍ¡ËÃ×Ð±ÏÐ¿À¾ÊÉÊµ£µÈ´ÎÏµ¹ÒÍ¹ÀÐµ¿Ñ¡»½Í×³ÀÐÔËÃµ¹¼ÖÊ²´Ôµ£¸±²ÈÐÈºÓÀÐ¶·³µÎÌ´Ô¡ËÃµÖµÁÑÉÖ½½´µÎ·Î»º²¿Ê·³¡ÎÊÃ£¡ÕÑµÎÌ¡ÎÔ¾ÓÁÑÃ¹µ»½ÍÑÉ·Ï¹Îµ¾À£ÒÇÔ¹²Ö¶ÖÒÍÈ²»ÖÒÎÎÊÃÒÐ¹²ÖÒ£µÔÄ¶ÆÖµÑÐ²ÒÖº£Öµ³ÀÖº£»ÊÇ³£²·Ï¹²ÖÒÖ²¹ÊÐ¶ÈÀÓÖÒ´³×¼ËÓµ¹¾£Î²³»ÑÇËÃÒÆ²¾£¿¿ÎÎÊÃ»Ó·¶Ê¾±ÎÏÐÊ¾¡ÎÓÄÎµÐ²ÁË´Ê¾£ËÒ¾ÏÐÁ¡µÊËËÃ¶×´µÎÌÊË±Ò»¹ºÄ·¹¿³ÈËÊ»¶Í£ÕÊÏ»½Í´¸Òµ¼´ÀÄÖÒ¡Ò´£Ï»½Í´¸Ò£²ÒÖ¹×Ò¸È£ÄÒ¹×ÓËÓ¹ÖÈÌ¡ÈÕ¸ÈÌÐÁÖ£ËÃ±½ÒÉ´ÏÈ£¼ÊÖµÕµ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814" w:right="1814" w:gutter="0" w:header="0" w:top="1985" w:footer="720" w:bottom="198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modern"/>
    <w:pitch w:val="default"/>
  </w:font>
  <w:font w:name="Times New Roman">
    <w:charset w:val="01"/>
    <w:family w:val="roman"/>
    <w:pitch w:val="variable"/>
  </w:font>
  <w:font w:name="Bwgrk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13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2pt;mso-wrap-distance-left:0pt;mso-wrap-distance-right:0pt;mso-wrap-distance-top:0pt;mso-wrap-distance-bottom:0pt;margin-top:0.05pt;mso-position-vertical-relative:text;margin-left:16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133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Tms Rmn" w:cs="Tms Rmn"/>
      <w:color w:val="auto"/>
      <w:sz w:val="20"/>
      <w:szCs w:val="20"/>
      <w:lang w:val="en-US" w:eastAsia="zh-CN" w:bidi="hi-IN"/>
    </w:rPr>
  </w:style>
  <w:style w:type="character" w:styleId="Style14">
    <w:name w:val="Ä¬ÈÏ¶ÎÂä×ÖÌå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1T13:42:00Z</dcterms:created>
  <dc:creator/>
  <dc:description/>
  <dc:language>en-US</dc:language>
  <cp:lastModifiedBy>HONG GOOK JANG</cp:lastModifiedBy>
  <dcterms:modified xsi:type="dcterms:W3CDTF">1997-12-30T17:22:00Z</dcterms:modified>
  <cp:revision>5</cp:revision>
  <dc:subject/>
  <dc:title>    ���      ���</dc:title>
</cp:coreProperties>
</file>